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8.2023</w:t>
        <w:tab/>
        <w:tab/>
        <w:tab/>
        <w:tab/>
        <w:tab/>
        <w:tab/>
        <w:tab/>
        <w:tab/>
        <w:tab/>
        <w:tab/>
        <w:tab/>
        <w:t>№ 996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auto" w:val="clear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>
          <w:lang w:val="ru-RU"/>
        </w:rPr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, от 21.12.2022 № 2668-п, от 03.03.2023 № 207-п, от 25.04.2023 № 515-п, от 07.06.2023 № 705-п</w:t>
      </w:r>
      <w:r>
        <w:rPr>
          <w:bCs/>
          <w:szCs w:val="28"/>
        </w:rPr>
        <w:t xml:space="preserve">, </w:t>
      </w:r>
      <w:r>
        <w:rPr>
          <w:bCs/>
          <w:szCs w:val="28"/>
          <w:shd w:fill="FFFFFF" w:val="clear"/>
        </w:rPr>
        <w:t>от 26.06.2023 № 789-п, от 27.07.2023 № 935-п)</w:t>
      </w:r>
      <w:r>
        <w:rPr>
          <w:bCs/>
          <w:szCs w:val="28"/>
        </w:rPr>
        <w:t xml:space="preserve">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48 400 668,242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5 044 363,137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5 939 672,332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5 705 635,93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5 285 166,13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26 425 830,69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8.2023 № 996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"/>
        <w:gridCol w:w="1520"/>
        <w:gridCol w:w="40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315"/>
        <w:gridCol w:w="102"/>
        <w:gridCol w:w="1418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186 730,2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16 108,9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47 042,16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58 316,0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44 210,5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721 052,6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839 969,7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4 461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86,0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9 93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5 864,2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9 129 321,000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614 325,48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4 908,5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4 694,0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416,9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384,3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1 921,60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, 26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26 477,4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0 670,89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8 105,0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7 688,29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26 477,4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0 670,89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8 105,0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107 688,29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, 3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88 27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 46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25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1 824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4 62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60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74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21 872,50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2 06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2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 110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58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456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65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168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841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5 922 529,6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800 829,4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 665 537,1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25 657,3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05 084,2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025 421,32500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9 825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5 651 165,1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656 479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374 634,9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96 98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7 177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435 885,000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 309 676,0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14 689,5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59 114,7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6 904,5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827,8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9 139,325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2 724,67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967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135,6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015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8 602,7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32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470,3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214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3 496,67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035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223,6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5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9 374,7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300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58,3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654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9 554,82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580,84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9 554,82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580,84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4 758,7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477,63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4 758,7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477,63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8 400 668,24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 044 363,13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 939 672,3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05 635,9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5 166,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6 135 443,4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693 477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430 286,9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52 935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54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 303 425,2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21 114,3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177 597,90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0 936,1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62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895,4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 088,8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523,0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 106,2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7 947 409,03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983 715,4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 682 399,53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95 043,89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1 041,6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05 208,470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15 98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2 41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8 210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625,00000</w:t>
            </w:r>
          </w:p>
        </w:tc>
      </w:tr>
      <w:tr>
        <w:trPr>
          <w:trHeight w:val="4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5 846 310,4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673 110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274 777,6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4 623,6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0 633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03 165,7000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 152 571,65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77 449,80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0 248,1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607,77000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7 974 190,747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985 024,1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 679 001,43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99 168,3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5 166,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5 867 071,0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673 908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277 304,3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7 114,4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 145 320,16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69 909,60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0 289,3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62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26 477,4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0 670,89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8 105,0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07 688,29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4:00Z</dcterms:created>
  <dc:creator>ДЭП</dc:creator>
  <dc:description/>
  <cp:keywords/>
  <dc:language>en-US</dc:language>
  <cp:lastModifiedBy>Сергей Владимирович Гужва</cp:lastModifiedBy>
  <cp:lastPrinted>2023-08-04T10:51:00Z</cp:lastPrinted>
  <dcterms:modified xsi:type="dcterms:W3CDTF">2023-08-11T12:02:00Z</dcterms:modified>
  <cp:revision>184</cp:revision>
  <dc:subject/>
  <dc:title/>
</cp:coreProperties>
</file>