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8.2023</w:t>
        <w:tab/>
        <w:tab/>
        <w:tab/>
        <w:tab/>
        <w:tab/>
        <w:tab/>
        <w:tab/>
        <w:tab/>
        <w:tab/>
        <w:tab/>
        <w:tab/>
        <w:t>№ 99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9.11.2022 № 2294-п «Об утверждении муниципальной программы города Нефтеюганска «Развитие гражданского общества»                         (с изменениями, внесёнными постановлениями администрации города                         от 24.11.2022 № 2399-п, от 07.12.2022 № 2531-п, от 30.03.2023 № 334-п,                       от 25.04.2023 № 516-п, от 19.05.2023 № 626-п, от 16.06.2023 № 751-п,                            от 03.07.2023 № 829-п), а именно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6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за счёт средств бюджета города составляет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68 093,85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0 198,35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4 год – 55 7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 год – 56 680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6 год – 55 09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 год – 55 09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8 год – 55 09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9 год – 55 090,6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30 год – 55 090,6 тыс.рублей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ы 2, 3 муниципальной программы изложить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 xml:space="preserve">   </w:t>
        <w:tab/>
        <w:t xml:space="preserve">                             Э.Х.Буга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9782" w:firstLine="1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9782" w:firstLine="14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3 № 995-п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01"/>
        <w:gridCol w:w="2410"/>
        <w:gridCol w:w="1276"/>
        <w:gridCol w:w="1134"/>
        <w:gridCol w:w="992"/>
        <w:gridCol w:w="992"/>
        <w:gridCol w:w="1134"/>
        <w:gridCol w:w="993"/>
      </w:tblGrid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мероприятия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Источники 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за период с 2027г. по 2030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1 «Оказание поддержки социально ориентированным некоммерческим организациям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Оказание финансовой и имущественной поддержки социально ориентированным некоммерческим организациям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1 – 5, 13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4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Создание условий для реализации целенаправленной информационной политики органов местного самоуправления муниципаль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образования город Нефтеюганс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6 - 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1 788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416,8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1 788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416,8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 339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 560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 339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 560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Размещение социально значимой информации на наружных информационных поверхностя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5 - 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32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Распространение социально значимой  печатной продук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5 - 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Администрация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8 3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55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 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390,4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8 36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55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 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390,4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3 «Р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»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1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4 «Реализация инициативных проектов»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Реализация инициативных проектов, отобранных по результатам конкурса (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жилищно-коммунального хозяйства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10 9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10 92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3 276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3 276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того по подпрограмм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6 0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6 0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 373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 373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green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программа 5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оддержка и  реализация потенциала молодежи на территории муниципального образования город Нефтеюганск (14-1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6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6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65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65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того по подпрограмм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72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72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 по муниципальной 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8 0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0 19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 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0 448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 552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нвестиции в объекты муниципальной собствен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(за исключением инвестиций в объекты муниципальной собственности по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ртфеля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8 0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0 19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 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0 448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 552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13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6 033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 412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923,2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6 033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 412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923,2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 6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3 12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 465,6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2 978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 483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 465,6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2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 339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 560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9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 339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 560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40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жилищно-коммунального хозяйства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6"/>
        <w:gridCol w:w="9071"/>
        <w:gridCol w:w="2728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9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правления расходов структурного элемен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(основного мероприятия)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: Создание условий для развития гражданского общества и реализации гражданских инициати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ожн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ла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и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1. Оказание поддержки социально ориентированным некоммерческим организациям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: Обеспечение предоставления поддержки социально ориентированным некоммерческим организациям, осуществляющим деятельность на территории города Нефтеюганска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казание финансовой и имущественной поддержки социально ориентированным некоммерческим организациям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оказание финансовой поддержки путем предоставления субсидий социально ориентированным некоммерческим организациям, не являющимся муниципальными учреждениями, на реализацию социально значимых проек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предоставление субсидий социально ориентированным некоммерческим организациям, не являющимся муниципальными учреждениями, осуществляющим деятельность в предоставлении общего образования на территории города Нефтеюган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предоставление помещений, находящихся в муниципальной собственности, в пользование социально ориентированным некоммерческим организация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едоставление информационной поддержки проектов, деятельности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казание консультационной поддержки некоммерческим организациям по ведению уставной деятельности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2. Своевременное и достоверное информирование населения о деятельности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город Нефтеюганск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: Обеспечение информационной открытости органов местного самоуправления, соблюдение права граждан на получение полной и достоверной информации о деятельности органов местного самоуправления города Нефтеюганска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сходы на обеспечение деятельности (оказание услуг) муниципального автономного учреждения «Редакция газеты «Здравствуйте, нефтеюганц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сходы на реализацию мероприятий, направленных на своевременное и достоверное информирование населения о деятельности органов местного самоуправления муниципального образова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сходы на обеспечение деятельности АУ «НИЦ»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Размещение социально значимой информации на наружных информационных поверхностя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расходы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ннер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расходы на выполнение работ по монтажу (демонтажу) баннеров 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Распространение социально значимой  печатной продукции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- распространение листовок и иной печатной продукции с социально значимой  информацией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3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: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приобретение (изготовление) методических и иных материалов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проведение обучающих семинаров для руководителей и специалистов органов местного самоуправления города Нефтеюганска, актива территориальных общественных самоуправлений, иных жителей, принимающих участие в развитии форм непосредственного осуществления населением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проведение мероприятий, направленных на популяризацию среди населения форм непосредственного осуществления населением местного самоуправления (акции, розыгрыши, конкурсы и т.д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оплата расходов, связанных с участием актива территориальных общественных самоуправлений в форумах, семинарах, конференциях, «круглых столах» (расходы на проезд к месту проведения мероприятия и обратно, по найму жилого помещения, дополнительные расходы, связанные с проживанием вне постоянного места жительства)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4. Реализация инициативных проектов 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Создание условий для участия жителей города Нефтеюганска в решении вопросов местного значения посредством внесения инициативных проектов и участия в их реализации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ходы на реализацию инициативного проек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5.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едеятельности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ддержка и  реализация потенциала молодежи на территории муниципального образования город Нефтеюганск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организация и проведение муниципальных молодежных мероприятий: форумов, фестивалей, городских конференций, конкурсов проектов, акций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оформление Доски почета «Молодежь - Гордость Нефтеюганск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организация, проведение и обеспечение участия в муниципальных и региональных этапах проектов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62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right="1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3:00Z</dcterms:created>
  <dc:creator>ДЭП</dc:creator>
  <dc:description/>
  <cp:keywords/>
  <dc:language>en-US</dc:language>
  <cp:lastModifiedBy>Сергей Владимирович Гужва</cp:lastModifiedBy>
  <cp:lastPrinted>2023-08-09T15:45:00Z</cp:lastPrinted>
  <dcterms:modified xsi:type="dcterms:W3CDTF">2023-08-11T12:00:00Z</dcterms:modified>
  <cp:revision>20</cp:revision>
  <dc:subject/>
  <dc:title/>
</cp:coreProperties>
</file>