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3980</wp:posOffset>
            </wp:positionV>
            <wp:extent cx="605790" cy="708025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;Times New Roman" w:cs=";Times New Roman"/>
          <w:sz w:val="28"/>
          <w:szCs w:val="28"/>
          <w:lang w:eastAsia="ru-RU"/>
        </w:rPr>
      </w:pPr>
      <w:r>
        <w:rPr>
          <w:rFonts w:eastAsia=";Times New Roman" w:cs=";Times New Roman" w:ascii="Times New Roman" w:hAnsi="Times New Roman"/>
          <w:sz w:val="28"/>
          <w:szCs w:val="28"/>
          <w:lang w:eastAsia="ru-RU"/>
        </w:rPr>
        <w:t>07.08.2023</w:t>
        <w:tab/>
        <w:tab/>
        <w:tab/>
        <w:tab/>
        <w:tab/>
        <w:tab/>
        <w:tab/>
        <w:tab/>
        <w:tab/>
        <w:tab/>
        <w:tab/>
        <w:t>№ 98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сообщения руководителями муниципальных учреждений и предприятий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предприятий города Нефтеюганска и урегулированию конфликта интерес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и законами от 25.12.2008 № 273-ФЗ «О противодействии коррупции», от 06.10.2003 № 131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ставом города Нефтеюганска, в целях соблюдения единой системы профилактических мероприятий, обеспечивающих предупреждение коррупции в муниципальных учреждениях и предприятиях города Нефтеюганска,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уведомления руководителями муниципальных учреждений и предприятий города Нефтеюганска о возникновении личной заинтересованности при исполнении трудовых обязанностей, которая приводит или может привести к конфликту интересов, согласно приложению 1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миссии по соблюдению требований к служебному поведению и урегулированию конфликта интересов руководителей муниципальных учреждений и предприятий города Нефтеюганска согласно приложению 2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ителям органов администрации города Нефтеюганска, осуществляющих функции и полномочия учредителей муниципальных предприятий и учре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10-дневный срок с момента опубликования постановления ознакомить руководителей муниципальных учреждений и предприятий города Нефтеюганска с настоящим постановлением под подп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Утвердить составы комиссий по соблюдению требований к служебному поведению руководителями муниципальных учреждений и предприятий города Нефтеюганска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5805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805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ind w:left="5805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;Times New Roman" w:cs=";Times New Roman" w:ascii="Times New Roman" w:hAnsi="Times New Roman"/>
          <w:sz w:val="28"/>
          <w:szCs w:val="28"/>
        </w:rPr>
        <w:t>07.08.2023 № 981-п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порядке уведомления руководителями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приятий города Нефтеюганска о возникновении личной заинтересованности при исполнении трудовых обязанностей, кото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Настоящее Положение определяет порядок сообщения руководителями муниципальных учреждений и предприятий города Нефтеюганска (далее – Порядок, руководители организаций) о возникновении личной заинтересованности при исполнении трудовых обязанностей, которая приводит или может привести к конфликту интересов, а также регистрации данных уведом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Руководители организаций обязаны в соответствии с Федеральным законом от 25.12.2008 № 273-ФЗ «О противодействии коррупции» сообщать работодателю (представителю нанимателя) о возникновении личной заинтересованности при исполнении трудов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Уведомление о возникновении личной заинтересованности при исполнении трудовых обязанностей, которая приводит или может привести к конфликту интересов (далее - уведомление) оформляется в письменной форме на имя работодателя (представителя нанимателя) в соответствии с формой согласно приложению к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3.Руководитель организации не позднее рабочего дня, следующего за днем, когда ему стало известно о возникновении личной заинтересованности при исполнении трудовых обязанностей, которая приводит или может привести к конфликту интересов, направляет на имя работодателя (представителя нанимателя) уведомление по форме согласно приложению к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организации представляет их вместе с уведом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ведомления регистрируется лицом, ответственным за    делопроизводство в администрации города Нефтеюганска (органе администрации города Нефтеюганска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5.Уведомления по решению работодателя (представителя нанимателя) передаются в департамент по делам администрации города Нефтеюганска (должностному лицу органа администрации города Нефтеюганска ответственному за работу по профилактике коррупционных и иных правонарушений), осуществляющему</w:t>
      </w:r>
      <w:r>
        <w:rPr/>
        <w:t xml:space="preserve"> предварительное рассмотрение уведомлений.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уководителями муниципальных учреждений и предприятий города Нефтеюганска о возникновении личной заинтересованности при исполнении трудов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ю (представителю нанимателя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 И. О.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замещаемая должность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  <w:br/>
        <w:tab/>
        <w:t>Предлагаемые меры по предотвращению и урегулированию конфликта интересов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руководителями муниципальных учреждений и предприятий города Нефтеюганска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    __________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(расшифровка подписи лица, направившего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ведомление)</w:t>
      </w:r>
    </w:p>
    <w:p>
      <w:pPr>
        <w:pStyle w:val="ConsPlusNormal"/>
        <w:widowControl/>
        <w:ind w:left="58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ind w:left="5805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805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ind w:left="5805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;Times New Roman" w:cs=";Times New Roman" w:ascii="Times New Roman" w:hAnsi="Times New Roman"/>
          <w:sz w:val="28"/>
          <w:szCs w:val="28"/>
        </w:rPr>
        <w:t>07.08.2023 № 981-п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соблюдению требований к служебному поведению и урегулированию конфликта интересов руководителей муниципальных учреждений и предприятий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 о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2001"/>
      <w:bookmarkEnd w:id="7"/>
      <w:r>
        <w:rPr>
          <w:rFonts w:cs="Times New Roman" w:ascii="Times New Roman" w:hAnsi="Times New Roman"/>
          <w:sz w:val="28"/>
          <w:szCs w:val="28"/>
        </w:rPr>
        <w:t>1.Настоящее Положение определяет основы порядка формирования и деятельности комиссии по соблюдению требований к служебному поведению и урегулированию конфликта интересов руководителей муниципальных учреждений и предприятий города Нефтеюганска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2001"/>
      <w:bookmarkStart w:id="9" w:name="sub_2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, нормативными правовыми актами Ханты-Мансийского автономного округа - Югры, Уставом города Нефтеюганска, муниципальными правовыми актами администрации города Нефтеюганска, настоящим Положением о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sub_2002"/>
      <w:bookmarkStart w:id="11" w:name="sub_20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Комиссия рассматривает вопросы, связанные с соблюдением требований к служебному поведению и (или) требований к урегулированию конфликта интересов, в отношении руководителей муниципальных учреждений и предприятий города Нефтеюганска (далее - руководители организаций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2003"/>
      <w:bookmarkStart w:id="13" w:name="sub_20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Основной задачей комиссии является содействие руководителям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2004"/>
      <w:bookmarkStart w:id="15" w:name="sub_205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)в обеспечении соблюдения требований о предотвращении или урегулировании конфликта интересов, а также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              (далее - требования к служебному поведению и (или) требования                                   об урегулировании конфликта интерес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059"/>
      <w:bookmarkStart w:id="17" w:name="sub_206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в осуществлении в организациях мер по предупреждению корру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sub_2060"/>
      <w:bookmarkStart w:id="19" w:name="sub_200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5.Комиссии являются постоянно действующими, персональный состав которых утверждается правовым актом администрации города Нефтеюганска (органа администрации города Нефтеюганск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005"/>
      <w:bookmarkStart w:id="21" w:name="sub_205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5.1.В состав комиссии входят председатель комиссии, заместитель председателя комиссии, назначаемые из числа членов комиссии, замещающих должности муниципальной службы в администрации города Нефтеюганска (органе администрации города Нефтеюганска), секретарь комиссии и члены комиссии. Все члены комиссии, кроме секретаря комиссии, при принятии решений обладают равными прав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не обладает правом голоса при принятии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2" w:name="sub_2051"/>
      <w:bookmarkStart w:id="23" w:name="sub_205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.2.В случае отсутствия секретаря или члена комиссии (по причине отпуска, командировки, временной нетрудоспособности и другим причинам) в заседании комиссии принимает участие лицо, исполняющее его обяза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4" w:name="sub_2052"/>
      <w:bookmarkStart w:id="25" w:name="sub_205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.3.В состав комиссии включается представитель (представители) научных организаций и образовательных учреждений среднего, высшего и дополнительного профессионального образования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053"/>
      <w:bookmarkStart w:id="27" w:name="sub_205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5.4.По решению работодателя (представителя нанимателя) в состав комиссии может быть включен представитель Общественного совета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8" w:name="sub_2054"/>
      <w:bookmarkStart w:id="29" w:name="sub_200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6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0" w:name="sub_2006"/>
      <w:bookmarkStart w:id="31" w:name="sub_200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7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2" w:name="sub_2007"/>
      <w:bookmarkStart w:id="33" w:name="sub_200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8.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4" w:name="sub_2008"/>
      <w:bookmarkStart w:id="35" w:name="sub_200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9.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6" w:name="sub_2009"/>
      <w:bookmarkStart w:id="37" w:name="sub_206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)представление главой города Нефтеюганска председателю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8" w:name="sub_2061"/>
      <w:bookmarkStart w:id="39" w:name="sub_9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а)материалов, свидетельствующих о представлении руководителем организац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0" w:name="sub_912"/>
      <w:bookmarkStart w:id="41" w:name="sub_9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б)материалов, свидетельствующих о несоблюдении руководителем организ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2" w:name="sub_913"/>
      <w:bookmarkStart w:id="43" w:name="sub_206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)заявление руководителя организ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в соответствии с Порядком его регистрации, согласно приложению                      к Положению о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4" w:name="sub_2062"/>
      <w:bookmarkStart w:id="45" w:name="sub_206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)уведомление руководителя организации о возникновении личной заинтересованности при исполнении трудов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6" w:name="sub_2063"/>
      <w:bookmarkStart w:id="47" w:name="sub_2010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0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8" w:name="sub_2010"/>
      <w:bookmarkStart w:id="49" w:name="sub_201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1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0" w:name="sub_2011"/>
      <w:bookmarkStart w:id="51" w:name="sub_206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)в течение 10 календарных дней назначает дату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2" w:name="sub_2064"/>
      <w:bookmarkStart w:id="53" w:name="sub_206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организует ознакомление руководителя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рес главы города Нефтеюганска, и с результатами ее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4" w:name="sub_2065"/>
      <w:bookmarkStart w:id="55" w:name="sub_20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2.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знакомит с материалами, представляемыми для обсуждения на заседании комиссии, не позднее чем за три рабочих дня до дня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6" w:name="sub_2012"/>
      <w:bookmarkStart w:id="57" w:name="sub_201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3.Заседание комиссии проводится в присутствии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8" w:name="sub_2013"/>
      <w:bookmarkStart w:id="59" w:name="sub_201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4.На заседании комиссии заслушиваются пояснения руководителя организации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0" w:name="sub_2014"/>
      <w:bookmarkStart w:id="61" w:name="sub_201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5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2" w:name="sub_2015"/>
      <w:bookmarkStart w:id="63" w:name="sub_201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6.Заседания комиссии могут проводиться в отсутствие руководителя организации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4" w:name="sub_2016"/>
      <w:bookmarkStart w:id="65" w:name="sub_206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если в заявлении или уведомлении, предусмотренных пунктом 9 настоящего Положения о комиссии, не содержится указания о намерении руководителя организации лично присутствовать на заседании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6" w:name="sub_2066"/>
      <w:bookmarkStart w:id="67" w:name="sub_206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если руководитель организации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8" w:name="sub_2067"/>
      <w:bookmarkStart w:id="69" w:name="sub_201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7.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0" w:name="sub_2018"/>
      <w:bookmarkStart w:id="71" w:name="sub_2068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)установить, что сведения, представленные руководителем организации, являются достоверными и полным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2" w:name="sub_2068"/>
      <w:bookmarkStart w:id="73" w:name="sub_2069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)установить, что сведения, представленные руководителем организации, являются недостоверными и (или) неполными. В этом случае комиссия рекомендует работодателю (представителю нанимателя) применить к руководителю организации конкретную меру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4" w:name="sub_2069"/>
      <w:bookmarkStart w:id="75" w:name="sub_2019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8.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6" w:name="sub_2019"/>
      <w:bookmarkStart w:id="77" w:name="sub_207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)установить, что руководитель организации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8" w:name="sub_2070"/>
      <w:bookmarkStart w:id="79" w:name="sub_207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)установить, что руководитель организации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(представителю нанимателя) указать руководителю организации на недопустимость нарушения требований к служебному поведению и (или) требований об урегулировании конфликта интересов либо применить к руководителю организации конкретную меру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0" w:name="sub_2071"/>
      <w:bookmarkStart w:id="81" w:name="sub_2020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9.По итогам рассмотрения вопроса, указанного в подпункте 2 пункта 9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2" w:name="sub_2020"/>
      <w:bookmarkStart w:id="83" w:name="sub_207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)признать, что причина непредставления руководителем организ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4" w:name="sub_2072"/>
      <w:bookmarkStart w:id="85" w:name="sub_207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)признать, что причина непредставления руководителем организ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организации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6" w:name="sub_2073"/>
      <w:bookmarkStart w:id="87" w:name="sub_207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)признать, что причина непредставления руководителем организ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(представителю нанимателя) применить к руководителю организации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8" w:name="sub_2074"/>
      <w:bookmarkStart w:id="89" w:name="sub_202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0.По итогам рассмотрения вопроса, указанного в подпункте 3 пункта 9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0" w:name="sub_2021"/>
      <w:bookmarkStart w:id="91" w:name="sub_2075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1)признать, что при исполнении руководителем организации трудов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2075"/>
      <w:bookmarkStart w:id="93" w:name="sub_2076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)признать, что при исполнении руководителем организации трудовых обязанностей личная заинтересованность приводит или может привести к конфликту интересов. В этом случае комиссия рекомендует работодателю (представителю нанимателя) применить к руководителю организации конкретную меру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4" w:name="sub_2076"/>
      <w:bookmarkStart w:id="95" w:name="sub_2077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)признать, что руководитель организации не соблюдал требования                    об урегулировании конфликта интересов. В этом случае комиссия рекомендует работодателю (представителю нанимателя) применить к руководителю организации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6" w:name="sub_2077"/>
      <w:bookmarkStart w:id="97" w:name="sub_202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21.По итогам рассмотрения вопросов, предусмотренных пунктом 9 настоящего Положения, и при наличии к тому оснований, комиссия может принять иное решение, чем это предусмотрено пунктами 17, 18, 19, 20 настоящего Положения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8" w:name="sub_2022"/>
      <w:bookmarkStart w:id="99" w:name="sub_202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2.Основания и мотивы принятия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0" w:name="sub_2023"/>
      <w:bookmarkStart w:id="101" w:name="sub_2024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23.Решение комиссии принимается открытым голосованием простым большинством голосов присутствующих на заседании членов комиссии и оформляется протоколом, который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2" w:name="sub_2024"/>
      <w:bookmarkStart w:id="103" w:name="sub_2025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4.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2025"/>
      <w:bookmarkStart w:id="105" w:name="sub_2078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1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6" w:name="sub_2078"/>
      <w:bookmarkStart w:id="107" w:name="sub_2079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)формулировка каждого из рассматриваемых на заседании комиссии вопросов с указанием фамилии, имени, отчества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8" w:name="sub_2079"/>
      <w:bookmarkStart w:id="109" w:name="sub_2080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3)содержание пояснений руководителя организации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0" w:name="sub_2080"/>
      <w:bookmarkStart w:id="111" w:name="sub_2081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4)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2" w:name="sub_2081"/>
      <w:bookmarkStart w:id="113" w:name="sub_2082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5)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4" w:name="sub_2082"/>
      <w:bookmarkStart w:id="115" w:name="sub_2083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6)други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6" w:name="sub_2083"/>
      <w:bookmarkStart w:id="117" w:name="sub_2084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7)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8" w:name="sub_2084"/>
      <w:bookmarkStart w:id="119" w:name="sub_2085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8)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0" w:name="sub_2085"/>
      <w:bookmarkStart w:id="121" w:name="sub_2026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5.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2" w:name="sub_2026"/>
      <w:bookmarkStart w:id="123" w:name="sub_2027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6.Протокол заседания комиссии в течение 7 календарных дней со дня заседания направляются главе города Нефтеюганска (руководителю органа администрации города Нефтеюганска) для принятия решения, копия протокола полностью или в виде выписок из него - руководителю организации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2027"/>
      <w:bookmarkStart w:id="125" w:name="sub_2027"/>
      <w:bookmarkEnd w:id="125"/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26" w:name="sub_30"/>
            <w:bookmarkStart w:id="127" w:name="sub_30"/>
            <w:bookmarkEnd w:id="12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>к Положению о комиссии по соблюдению требований к служебному поведению и урегулированию конфликта интересов руководителей муниципальных учреждений и предприятий города Нефтеюганс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направления и регистрации заявления руководителя муниципального учреждения или предприят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8" w:name="sub_2055"/>
      <w:bookmarkEnd w:id="128"/>
      <w:r>
        <w:rPr>
          <w:rFonts w:cs="Times New Roman" w:ascii="Times New Roman" w:hAnsi="Times New Roman"/>
          <w:sz w:val="28"/>
          <w:szCs w:val="28"/>
        </w:rPr>
        <w:t>1.Настоящим Порядком определяется порядок направления и регистрации заявлений руководителей муниципальных учреждений или предприятий города Нефтеюганска (далее - руководитель организации)                           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9" w:name="sub_2055"/>
      <w:bookmarkStart w:id="130" w:name="sub_2056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2.Заявления в письменной форме представляются работодателю (представителю нанимателя) в порядке и сроки, которые установлены для подачи руководителями учреждений сведений о доходах, расходах,                                 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1" w:name="sub_2056"/>
      <w:bookmarkStart w:id="132" w:name="sub_2057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3.В заявлении должны содержать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2057"/>
      <w:bookmarkStart w:id="134" w:name="sub_2086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2086"/>
      <w:bookmarkStart w:id="136" w:name="sub_2087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б) число, месяц и год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2087"/>
      <w:bookmarkStart w:id="138" w:name="sub_2088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в) долж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2088"/>
      <w:bookmarkStart w:id="140" w:name="sub_2089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г) наименование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2089"/>
      <w:bookmarkStart w:id="142" w:name="sub_2090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д) основания для письменн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3" w:name="sub_2090"/>
      <w:bookmarkEnd w:id="143"/>
      <w:r>
        <w:rPr>
          <w:rFonts w:cs="Times New Roman" w:ascii="Times New Roman" w:hAnsi="Times New Roman"/>
          <w:sz w:val="28"/>
          <w:szCs w:val="28"/>
        </w:rPr>
        <w:t>В случае отсутствия в заявлении указанных сведений оно возвращается руководителю организации с предложением дополнить соответствующей информацией в течение одного дня с момента получ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Заявление регистрируется лицом, ответственным за делопроизводство в администрации города Нефтеюганска (органе администрации города Нефтеюганска), </w:t>
      </w:r>
      <w:bookmarkStart w:id="144" w:name="sub_2058"/>
      <w:r>
        <w:rPr>
          <w:rFonts w:cs="Times New Roman" w:ascii="Times New Roman" w:hAnsi="Times New Roman"/>
          <w:sz w:val="28"/>
          <w:szCs w:val="28"/>
        </w:rPr>
        <w:t>и направляется председателю комиссии в течение одного рабочего дня с момента его регистрации для рассмотре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39:00Z</dcterms:created>
  <dc:creator>Иванова Г.В</dc:creator>
  <dc:description/>
  <cp:keywords/>
  <dc:language>en-US</dc:language>
  <cp:lastModifiedBy>Сергей Владимирович Гужва</cp:lastModifiedBy>
  <cp:lastPrinted>2023-08-04T10:33:00Z</cp:lastPrinted>
  <dcterms:modified xsi:type="dcterms:W3CDTF">2023-08-07T09:05:00Z</dcterms:modified>
  <cp:revision>16</cp:revision>
  <dc:subject/>
  <dc:title/>
</cp:coreProperties>
</file>