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3</w:t>
        <w:tab/>
        <w:tab/>
        <w:tab/>
        <w:tab/>
        <w:tab/>
        <w:tab/>
        <w:tab/>
        <w:tab/>
        <w:tab/>
        <w:tab/>
        <w:t xml:space="preserve">           № 96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5.07.2023 № 1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3 № 960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1, предоставленному ООО «Аксерли», рыночная стоимость объекта приватизации составляет 164 146,8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64 146,8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 207,3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6 414,6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бедителем аукциона либо лицом, признанным единственным участником аукцион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8.2023 № 960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2, предоставленному ООО «Аксерли», рыночная стоимость объекта приватизации составляет 235 742,4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5 742,4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787,12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 574,24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бедителем аукциона либо лицом, признанным единственным участником аукцион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8.2023 № 9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3, предоставленному ООО «Аксерли», рыночная стоимость объекта приватизации составляет 227 884,8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27 884,8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394,24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 788,48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бедителем аукциона либо лицом, признанным единственным участником аукцион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8.2023 № 9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05.2023             № 302/64, предоставленному ООО «Аксерли», рыночная стоимость объекта приватизации составляет 395 523,6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5 523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776,1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552,3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бедителем аукциона либо лицом, признанным единственным участником аукцион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8-02T10:32:00Z</cp:lastPrinted>
  <dcterms:modified xsi:type="dcterms:W3CDTF">2023-08-03T05:22:00Z</dcterms:modified>
  <cp:revision>181</cp:revision>
  <dc:subject/>
  <dc:title/>
</cp:coreProperties>
</file>