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045</wp:posOffset>
            </wp:positionH>
            <wp:positionV relativeFrom="margin">
              <wp:posOffset>-127000</wp:posOffset>
            </wp:positionV>
            <wp:extent cx="58674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8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5-п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№ 2732-п «Об образовании избирательных участков, участков референдума, единых для всех выборов, референдумов, проводимых на территории муниципального образования город Нефтеюганск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Уставом города Нефтеюганска, в связи                     с заменой помещения для голосования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28.12.2022 № 2732-п «Об образовании избирательных участков, участков референдума, единых для всех выборов, референдумов, проводимых на территории муниципального образования город Нефтеюганск» (с изменениями, внесенными постановлениями администрации города от 05.06.2023 № 687-п, от 07.07.2023 № 849-п), а именно: в приложении к постановлению: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Слова: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Избирательный участок № 23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предприятие Нефтеюганское районное муниципальное унитарное «Торгово-транспортное предприятие» (г.Нефтеюганск, ул.Энергетиков, здание № 12).»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заменить словами</w:t>
      </w:r>
    </w:p>
    <w:p>
      <w:pPr>
        <w:pStyle w:val="Normal"/>
        <w:ind w:left="2124"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Центр: 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№ 7», дошкольное учреждение «Смешари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г.Нефтеюганск, ул.Магистральная,11а мкр., стр. № 20)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      Э.Х.Бугай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0:00Z</dcterms:created>
  <dc:creator>sovetnik</dc:creator>
  <dc:description/>
  <cp:keywords/>
  <dc:language>en-US</dc:language>
  <cp:lastModifiedBy>Сергей Владимирович Гужва</cp:lastModifiedBy>
  <cp:lastPrinted>2023-08-02T15:50:00Z</cp:lastPrinted>
  <dcterms:modified xsi:type="dcterms:W3CDTF">2023-08-03T05:13:00Z</dcterms:modified>
  <cp:revision>8</cp:revision>
  <dc:subject/>
  <dc:title/>
</cp:coreProperties>
</file>