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7018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1.08.2023</w:t>
        <w:tab/>
        <w:tab/>
        <w:tab/>
        <w:tab/>
        <w:tab/>
        <w:tab/>
        <w:tab/>
        <w:tab/>
        <w:tab/>
        <w:tab/>
        <w:t xml:space="preserve">          № 1050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4.10.2018 № 492-п «О Координационном совете по развитию муниципальной системы комплексного сопровождения людей                       с расстройствами аутистического спектра и другими ментальными нарушениями в муниципальном образовании город Нефтеюганск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Уставом города Нефтеюганска, </w:t>
      </w:r>
      <w:r>
        <w:rPr>
          <w:rFonts w:cs="Times New Roman CYR" w:ascii="Times New Roman CYR" w:hAnsi="Times New Roman CYR"/>
          <w:color w:val="000000"/>
        </w:rPr>
        <w:t>Поло</w:t>
      </w:r>
      <w:r>
        <w:rPr>
          <w:rFonts w:cs="Times New Roman CYR" w:ascii="Times New Roman CYR" w:hAnsi="Times New Roman CYR"/>
        </w:rPr>
        <w:t>жением                                   о Координационном совете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, утвержденным постановлением</w:t>
      </w:r>
      <w:r>
        <w:rPr/>
        <w:t xml:space="preserve"> администрации города Нефтеюганска                            </w:t>
      </w:r>
      <w:r>
        <w:rPr>
          <w:rFonts w:cs="Times New Roman CYR" w:ascii="Times New Roman CYR" w:hAnsi="Times New Roman CYR"/>
        </w:rPr>
        <w:t>от 04.10.2018 № 492-п, с учетом протокола заседания Координационного совета по развитию муниципальной системы комплексного сопровождения людей                   с расстройствами аутистического спектра и другими ментальными нарушениями в муниципальном образовании город Нефтеюганск от 27.06.2023                                         № 2 администрация города Нефтеюганска постановляет:</w:t>
      </w:r>
    </w:p>
    <w:p>
      <w:pPr>
        <w:pStyle w:val="211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Внести изменение в постановление администрации города Нефтеюганска от 04.10.2018 № 492-п «О Координационном совете по развитию муниципальной системы комплексного сопровождения людей                                          с расстройствами аутистического спектра и другими ментальными нарушениями в муниципальном образовании город Нефтеюганск»                                (с изменениями, внесенными постановлениями администрации города                            от 08.11.2018 № 568-п, от 27.03.2019 № 138-п, от 14.05.2019 № 240-п,                            от 25.09.2019 № 997-п, от 07.07.2020 № 1065-п, от 28.04.2021 № 614-п,                            от 14.10.2021   № 1744-п, от 29.12.2021 № 2254-п), изложив приложение 1                      к постановлению согласно приложению к настоящему постановлению.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Контроль исполнения постановления возложить на заместителя главы города Нефтеюганска А.В.Пастухова.</w:t>
      </w:r>
    </w:p>
    <w:p>
      <w:pPr>
        <w:pStyle w:val="ConsPlusNonformat"/>
        <w:widowControl/>
        <w:rPr>
          <w:rFonts w:ascii="Times New Roman CYR" w:hAnsi="Times New Roman CYR" w:cs="Times New Roman"/>
          <w:sz w:val="28"/>
          <w:szCs w:val="28"/>
          <w:lang w:eastAsia="en-US"/>
        </w:rPr>
      </w:pPr>
      <w:r>
        <w:rPr>
          <w:rFonts w:cs="Times New Roman" w:ascii="Times New Roman CYR" w:hAnsi="Times New Roman CYR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                          Э.Х.Бугай                          </w:t>
      </w:r>
    </w:p>
    <w:tbl>
      <w:tblPr>
        <w:tblW w:w="419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1575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1.08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050-п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развитию муниципальной системы комплексного сопровождения людей с расстройствами аутистического спектра и другими ментальными нарушениями в муниципальном образовании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1"/>
      </w:tblGrid>
      <w:tr>
        <w:trPr>
          <w:trHeight w:val="579" w:hRule="atLeast"/>
        </w:trPr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right="-6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, координирующий и контролирующий деятельность департамента образования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города Нефтеюганска, отдела по организации деятельности комиссии по делам несовершеннолетних и защите их прав администрации города Нефтеюганска, председат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социальной защиты населения опеки и попечительства по г.Нефтеюганску и Нефтеюганскому району, первый заместитель председател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ением социальной реабилитации и абилитации «Служба социального сопровождения», сектор ранней помощи БУ «Нефтеюганский реабилитационный центр для детей и подростков с ограниченными возможностями», секретарь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казенного учреждения ХМАО – Югры «Нефтеюганский центр занятости на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БУ ХМАО – Югры «Нефтеюганский комплексный центр социального обслуживания на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консультативно-диагностическим отделением детской поликлиники № 2 БУ ХМАО - Югры «Нефтеюганская окружная клиническая больница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поликлиникой № 1 БУ ХМАО - Югры «Нефтеюганская окружная клиническая больница               им. В.И.Яцкив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ач-психиатр КДО ДП № 2 бюджетного учреждения ХМАО - Югры «Нефтеюганская окружная клиническая больница имени В.И.Яцки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поликлиническим отделением № 1 детской поликлиники БУ ХМАО - Югры «Нефтеюганская окружная клиническая больница               им. В.И.Яцкив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детству БУ ХМАО - Югры «Нефтеюганская окружная клиническая больница им. В.И.Яцкив», заместитель председателя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образования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У ЦФКиС «Жемчужина Югры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МБОУ «СОШ № 8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КОУ «Нефтеюганская школа- интернат для обучающихся с ограниченными возможностями здоровь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АНО «Центр комплексного социального обслуживания «Анастас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ой местной общественной                        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одителей детей-инвалидов «Радуг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;</w:t>
            </w:r>
          </w:p>
          <w:p>
            <w:pPr>
              <w:pStyle w:val="ConsPlusCell1"/>
              <w:ind w:left="2977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ой спортивной                                                                                                                         общественной организации Ханты-Мансийского      автономного округа - Югры «Федерация хокке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Сергей Владимирович Гужва</cp:lastModifiedBy>
  <cp:lastPrinted>2023-08-21T10:11:00Z</cp:lastPrinted>
  <dcterms:modified xsi:type="dcterms:W3CDTF">2023-08-22T12:50:00Z</dcterms:modified>
  <cp:revision>179</cp:revision>
  <dc:subject/>
  <dc:title/>
</cp:coreProperties>
</file>