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9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Количество ликвидированных приспособленных для проживания строений – 12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683 844,511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972 111,601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083 523,29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91 839,52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01 558,7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358 103,3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«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ханизма реализации муниципальной программы дополнить пунктом 2.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4.Во исполнение поручения Губернатора Ханты-Мансийского автономного округа – Югры от 03.03.2023 по итогам прямого эфира «Обратная связь», в целях исполнения Плана мероприятий («дорожной карты») по расселению и сносу (ликвидации) строений, приспособленных для проживания, утвержденных распоряжением администрации города Нефтеюганска от 27.03.2023 № 105-р, департаментом жилищно-коммунального хозяйства администрации города Нефтеюганска выполняются мероприятия по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11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8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9-п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9"/>
        <w:gridCol w:w="1417"/>
        <w:gridCol w:w="1560"/>
        <w:gridCol w:w="992"/>
        <w:gridCol w:w="1134"/>
        <w:gridCol w:w="1171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начало реализации муниципальной программы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 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  <w:r>
              <w:rPr>
                <w:rFonts w:cs="Times New Roman" w:ascii="Times New Roman" w:hAnsi="Times New Roman"/>
                <w:b w:val="false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138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</w:tr>
      <w:tr>
        <w:trPr>
          <w:trHeight w:val="2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925,8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84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Жиль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а»</w:t>
            </w:r>
            <w:r>
              <w:rPr>
                <w:rFonts w:cs="Times New Roman" w:ascii="Times New Roman" w:hAnsi="Times New Roman"/>
                <w:b w:val="false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квидированных приспособленных для проживания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 9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6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0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 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2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2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2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8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 4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9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 4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74 3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4 3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5 1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1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377,76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74,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318,4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379,1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83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72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01 5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8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83 5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1 8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7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5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 6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8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3 6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4 1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 3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6 4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3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1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29 7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 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1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0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7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3-08-02T12:42:00Z</cp:lastPrinted>
  <dcterms:modified xsi:type="dcterms:W3CDTF">2023-08-22T12:40:00Z</dcterms:modified>
  <cp:revision>5</cp:revision>
  <dc:subject/>
  <dc:title/>
</cp:coreProperties>
</file>