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-146685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aps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2023</w:t>
            </w:r>
          </w:p>
        </w:tc>
        <w:tc>
          <w:tcPr>
            <w:tcW w:w="540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13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орода Нефтеюганска от 15.11.2018 № 604-п «Об утверждении муниципальной программы города Нефтеюганск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транспортной систе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ороде Нефтеюганск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администрация города Нефтеюганск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города Нефтеюганска от 15.11.2018 № 604-п «Об утверждении муниципальной программы города Нефтеюганска «Развитие транспортной системы в городе Нефтеюганске»                 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с изменениями, внесенными постановлениями администрации города Нефтеюганска от 08.02.2019 № 60-п, от 21.03.2019 № 122-п, от 23.04.2019                 № 207-п, от 14.05.2019 № 243-п, от 21.06.2019 № 495-п, от 29.08.2019 № 822-п, от 04.10.2019 № 1068-п, от 08.11.2019 № 1243-п, от 11.12.2019 № 1389-п,                      от 25.12.2019 № 1481-п, от 12.02.2020 № 178-п, от 16.04.2020 № 595-п,                          от 21.05.2020 № 775-п, от 15.09.2020 № 1517-п, от 06.11.2020 № 1916-п,                            от 01.12.2020 № 2074-п, от 24.02.2021 № 207-п, от 21.04.2021 № 561-п,                        от 07.06.2021 № 871-п, от 05.07.2021 № 1097-п, от 29.09.2021 № 1661-п,                       от 15.11.2021 № 1911-п, от 18.11.2021 № 1947-п, от 10.12.2021 № 2088-п,                     от 04.03.2022 № 349-п, от 30.03.2022 № 543-п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8.04.2022 № 713-п,                            от 19.05.2022 № 906-п, от 10.06.2022 № 1098-п, от 19.07.2022 № 1411-п,                     от 08.09.2022 № 1812-п; от 01.11.2022 № 2257, от 06.12.2022 № 2512-п,                      от 13.03.2023 № 245-п, от 28.04.2023 № 539-п, от 25.05.2023 № 644-п,                               от 07.06.2023 № 704-п, от 29.06.2023 № 821-п) следующие изменения:                             в приложении к постановлению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В паспорте муниципальной программы города Нефтеюганска «Развитие транспортной системы в городе Нефтеюганске» (далее – муниципальная программа) строку «Параметры финансового обеспечения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182 819,65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658 318,54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 288 372,96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835 669,14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 086 030,0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-2030 годах – 3 314 429,000 тыс.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».</w:t>
        <w:tab/>
        <w:t>1.2.Таблицу 1 муниципальной программы изложить согласно приложению 1 к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Таблицу 2 муниципальной программы изложить согласно приложению 2 к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  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  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ab/>
      </w:r>
    </w:p>
    <w:p>
      <w:pPr>
        <w:pStyle w:val="Normal"/>
        <w:spacing w:lineRule="auto" w:line="240" w:before="0" w:after="0"/>
        <w:jc w:val="both"/>
        <w:rPr/>
      </w:pPr>
      <w:bookmarkStart w:id="0" w:name="sub_10813"/>
      <w:bookmarkEnd w:id="0"/>
      <w:r>
        <w:rPr>
          <w:rFonts w:cs="Times New Roman" w:ascii="Times New Roman" w:hAnsi="Times New Roman"/>
          <w:sz w:val="28"/>
          <w:szCs w:val="28"/>
        </w:rPr>
        <w:t xml:space="preserve">Глава города Нефтеюганска                             </w:t>
        <w:tab/>
        <w:t xml:space="preserve">                                       Э.Х.Бугай   </w:t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181" w:top="1021" w:footer="720" w:bottom="102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50" w:firstLine="6124"/>
        <w:jc w:val="right"/>
        <w:rPr>
          <w:rFonts w:ascii="Times New Roman" w:hAnsi="Times New Roman" w:cs="Times New Roman"/>
          <w:sz w:val="28"/>
          <w:szCs w:val="28"/>
        </w:rPr>
      </w:pPr>
      <w:bookmarkStart w:id="1" w:name="sub_10813"/>
      <w:bookmarkEnd w:id="1"/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50" w:firstLine="6124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50" w:firstLine="6124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left="11766" w:firstLine="708"/>
        <w:jc w:val="right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8"/>
          <w:szCs w:val="28"/>
        </w:rPr>
        <w:t>от 14.08.2023 № 1013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Развитие транспортной системы в городе Нефтеюганск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6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"/>
        <w:gridCol w:w="4395"/>
        <w:gridCol w:w="1559"/>
        <w:gridCol w:w="1276"/>
        <w:gridCol w:w="1134"/>
        <w:gridCol w:w="1275"/>
        <w:gridCol w:w="1276"/>
        <w:gridCol w:w="1276"/>
        <w:gridCol w:w="1276"/>
        <w:gridCol w:w="1706"/>
      </w:tblGrid>
      <w:tr>
        <w:trPr>
          <w:trHeight w:val="1941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целевых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/ соисполнитель за достиже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я показателя по года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56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0 гг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83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пассажирских перевозок автомобильным транспортом в границах города, тыс.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8,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84, 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5,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85,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6,1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86,110</w:t>
            </w:r>
          </w:p>
        </w:tc>
      </w:tr>
      <w:tr>
        <w:trPr>
          <w:trHeight w:val="43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ность сети автомобильных дорог общего пользования местного значения,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23</w:t>
            </w:r>
          </w:p>
        </w:tc>
      </w:tr>
      <w:tr>
        <w:trPr>
          <w:trHeight w:val="100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ы ввода в эксплуатацию после строительства и реконструкции автомобильных дорог общего пользования местного значения,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7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72</w:t>
            </w:r>
          </w:p>
        </w:tc>
      </w:tr>
      <w:tr>
        <w:trPr>
          <w:trHeight w:val="10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ст протяженности сети автомобильных дорог общего пользования местного значения в результате строительства новых автомобильных дорог,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7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72</w:t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,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8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80</w:t>
            </w:r>
          </w:p>
        </w:tc>
      </w:tr>
      <w:tr>
        <w:trPr>
          <w:trHeight w:val="18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0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,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3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34</w:t>
            </w:r>
          </w:p>
        </w:tc>
      </w:tr>
      <w:tr>
        <w:trPr>
          <w:trHeight w:val="20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,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ГиЗ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М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5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жение количества мест концентрации дорожно-транспортных происшествий (аварийно-опасных участков) на дорожной сет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жение количества погибших в дорожно-транспортных происшествиях (чел./ 100 тыс. чел.)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Удовлетворенность населения деятельностью органов местного самоуправления (процентов от числа опрошенных)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50" w:firstLine="6124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50" w:firstLine="6124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left="11766" w:firstLine="708"/>
        <w:jc w:val="right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8"/>
          <w:szCs w:val="28"/>
        </w:rPr>
        <w:t>от 14.08.2023 № 1013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финансовых ресурсов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 в городе Нефтеюганске» (по года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tbl>
      <w:tblPr>
        <w:tblW w:w="160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2"/>
        <w:gridCol w:w="2127"/>
        <w:gridCol w:w="1306"/>
        <w:gridCol w:w="6"/>
        <w:gridCol w:w="1553"/>
        <w:gridCol w:w="6"/>
        <w:gridCol w:w="1666"/>
        <w:gridCol w:w="1842"/>
        <w:gridCol w:w="1559"/>
        <w:gridCol w:w="1559"/>
        <w:gridCol w:w="1559"/>
        <w:gridCol w:w="1781"/>
        <w:gridCol w:w="12"/>
      </w:tblGrid>
      <w:tr>
        <w:trPr>
          <w:trHeight w:val="149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уктурного элемента (основного мероприятия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уктурный элемент (основное мероприятие)              (их связь с целевыми показателями муниципальной программы)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исполнител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нансовые затраты на реализацию (тыс. рублей)</w:t>
            </w:r>
          </w:p>
        </w:tc>
      </w:tr>
      <w:tr>
        <w:trPr>
          <w:trHeight w:val="59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-2030</w:t>
            </w:r>
          </w:p>
        </w:tc>
      </w:tr>
      <w:tr>
        <w:trPr>
          <w:trHeight w:val="23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58" w:hRule="atLeast"/>
        </w:trPr>
        <w:tc>
          <w:tcPr>
            <w:tcW w:w="16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«Транспорт»</w:t>
            </w:r>
          </w:p>
        </w:tc>
      </w:tr>
      <w:tr>
        <w:trPr>
          <w:trHeight w:val="7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оступности и повышение качества транспортных услуг автомобильным транспортом (1,1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126 428,4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 606,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 478,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 049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 049,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5 245,500</w:t>
            </w:r>
          </w:p>
        </w:tc>
      </w:tr>
      <w:tr>
        <w:trPr>
          <w:trHeight w:val="34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48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9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126 428,4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 606,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 478,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 049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 049,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5 245,500</w:t>
            </w:r>
          </w:p>
        </w:tc>
      </w:tr>
      <w:tr>
        <w:trPr>
          <w:trHeight w:val="19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58" w:hRule="atLeast"/>
        </w:trPr>
        <w:tc>
          <w:tcPr>
            <w:tcW w:w="4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 по Подпрограмме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126 428,4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 606,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 478,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 049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 049,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96 484,000</w:t>
            </w:r>
          </w:p>
        </w:tc>
      </w:tr>
      <w:tr>
        <w:trPr>
          <w:trHeight w:val="260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26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96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126 428,4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 606,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 478,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 049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 049,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5 245,500</w:t>
            </w:r>
          </w:p>
        </w:tc>
      </w:tr>
      <w:tr>
        <w:trPr>
          <w:trHeight w:val="70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16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II «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ные дорог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»</w:t>
            </w:r>
          </w:p>
        </w:tc>
      </w:tr>
      <w:tr>
        <w:trPr>
          <w:trHeight w:val="126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троительство (реконструкция), капитальный ремонт и ремонт автомобильных дорог общего пользования местного значения (2,3,4,5,6,7,8,11) 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ГиЗ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014 113,5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5 671,6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4 040,5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4 401,4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4 506,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 305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 200,7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99 607,4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 366,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4 040,5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 200,7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0 170,3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 504,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 666,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0 170,3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 504,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 666,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98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сети автомобильных дорог общего пользования местного значения (7,8,1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758 776,9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9 965,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8 649,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7 16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7 166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535 830,000</w:t>
            </w:r>
          </w:p>
        </w:tc>
      </w:tr>
      <w:tr>
        <w:trPr>
          <w:trHeight w:val="28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1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758 776,9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9 965,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8 649,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7 16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7 166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535 830,000</w:t>
            </w:r>
          </w:p>
        </w:tc>
      </w:tr>
      <w:tr>
        <w:trPr>
          <w:trHeight w:val="41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684,7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684,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684,7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684,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4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по Подпрограмме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942 745,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1 154,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2 987,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1 206,5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1 567,4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535 830,000</w:t>
            </w:r>
          </w:p>
        </w:tc>
      </w:tr>
      <w:tr>
        <w:trPr>
          <w:trHeight w:val="341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41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4 506,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 305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 200,7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97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628 239,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1 154,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 681,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1 206,5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9 366,7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535 830,000</w:t>
            </w:r>
          </w:p>
        </w:tc>
      </w:tr>
      <w:tr>
        <w:trPr>
          <w:trHeight w:val="97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76" w:hRule="atLeast"/>
        </w:trPr>
        <w:tc>
          <w:tcPr>
            <w:tcW w:w="16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«Безопасность дорожного движения»</w:t>
            </w:r>
          </w:p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3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учшение условий дорожного движения и устранение опасных участков на улично-дорожной сети (9,10,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 031,2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 536,8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 313,9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 413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 413,5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353,500</w:t>
            </w:r>
          </w:p>
        </w:tc>
      </w:tr>
      <w:tr>
        <w:trPr>
          <w:trHeight w:val="40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  <w:tab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 803,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276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371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371,4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 227,6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 752,7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 037,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042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042,1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353,500</w:t>
            </w:r>
          </w:p>
        </w:tc>
      </w:tr>
      <w:tr>
        <w:trPr>
          <w:trHeight w:val="21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ГиЗ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614,3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593,6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  <w:tab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614,3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593,6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3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 по Подпрограмм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3 645,5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 557,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 907,5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 413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 413,5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353,500</w:t>
            </w:r>
          </w:p>
        </w:tc>
      </w:tr>
      <w:tr>
        <w:trPr>
          <w:trHeight w:val="347" w:hRule="atLeast"/>
        </w:trPr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0" w:hRule="atLeast"/>
        </w:trPr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  <w:tab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 803,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276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371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371,4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65" w:hRule="atLeast"/>
        </w:trPr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 841,9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 773,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630,8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042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042,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353,500</w:t>
            </w:r>
          </w:p>
        </w:tc>
      </w:tr>
      <w:tr>
        <w:trPr>
          <w:trHeight w:val="643" w:hRule="atLeast"/>
        </w:trPr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99" w:hRule="atLeast"/>
        </w:trPr>
        <w:tc>
          <w:tcPr>
            <w:tcW w:w="4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сего по муниципальной программе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 182 819,6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8 318,5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288 372,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5 669,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86 03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14 429,000</w:t>
            </w:r>
          </w:p>
        </w:tc>
      </w:tr>
      <w:tr>
        <w:trPr>
          <w:trHeight w:val="276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5 309,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1 582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371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1 572,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9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 827 509,9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5 534,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166 790,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26 297,7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 457,9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14 429,000</w:t>
            </w:r>
          </w:p>
        </w:tc>
      </w:tr>
      <w:tr>
        <w:trPr>
          <w:trHeight w:val="189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26" w:hRule="atLeast"/>
        </w:trPr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236" w:hRule="atLeast"/>
        </w:trPr>
        <w:tc>
          <w:tcPr>
            <w:tcW w:w="4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015 707,2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7 265,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4 040,5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4 401,4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5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4 506,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 305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 200,7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64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1 201,1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4 959,8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4 040,5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 200,7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14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5" w:hRule="atLeast"/>
        </w:trPr>
        <w:tc>
          <w:tcPr>
            <w:tcW w:w="4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оектная час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24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66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98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2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27" w:hRule="atLeast"/>
        </w:trPr>
        <w:tc>
          <w:tcPr>
            <w:tcW w:w="455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ие расх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 167 112,4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8 318,5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1 107,6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1 628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 628,6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14 429,000</w:t>
            </w:r>
          </w:p>
        </w:tc>
      </w:tr>
      <w:tr>
        <w:trPr>
          <w:trHeight w:val="315" w:hRule="atLeast"/>
        </w:trPr>
        <w:tc>
          <w:tcPr>
            <w:tcW w:w="45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5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 803,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276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371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371,4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 126 308,8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5 534,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21 830,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 257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 257,2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14 429,000</w:t>
            </w:r>
          </w:p>
        </w:tc>
      </w:tr>
      <w:tr>
        <w:trPr>
          <w:trHeight w:val="300" w:hRule="atLeast"/>
        </w:trPr>
        <w:tc>
          <w:tcPr>
            <w:tcW w:w="45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25" w:hRule="atLeast"/>
        </w:trPr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4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(Департамент жилищно-коммунального хозяйства администрации города Нефтеюганска)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 157 407,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8 613,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1 107,6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1 628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1 628,6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14 429,000</w:t>
            </w:r>
          </w:p>
        </w:tc>
      </w:tr>
      <w:tr>
        <w:trPr>
          <w:trHeight w:val="149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99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 803,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276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371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371,4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65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 116 603,4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35 829,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21 830,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 257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 257,2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14 429,000</w:t>
            </w:r>
          </w:p>
        </w:tc>
      </w:tr>
      <w:tr>
        <w:trPr>
          <w:trHeight w:val="166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223" w:hRule="atLeast"/>
        </w:trPr>
        <w:tc>
          <w:tcPr>
            <w:tcW w:w="4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исполнитель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Департамент градостроительства и земельных отношений администрации города Нефтеюганс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015 727,8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7 265,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4 040,5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4 401,4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4 506,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 305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 200,7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1 221,7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4 959,8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4 040,5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 200,7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2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2" w:hRule="atLeast"/>
        </w:trPr>
        <w:tc>
          <w:tcPr>
            <w:tcW w:w="455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исполнитель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Департамент муниципального имущества администрации города Нефтеюганс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684,7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684,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2" w:hRule="atLeast"/>
        </w:trPr>
        <w:tc>
          <w:tcPr>
            <w:tcW w:w="45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2" w:hRule="atLeast"/>
        </w:trPr>
        <w:tc>
          <w:tcPr>
            <w:tcW w:w="45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2" w:hRule="atLeast"/>
        </w:trPr>
        <w:tc>
          <w:tcPr>
            <w:tcW w:w="45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684,7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684,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2" w:hRule="atLeast"/>
        </w:trPr>
        <w:tc>
          <w:tcPr>
            <w:tcW w:w="45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39" w:right="459" w:gutter="0" w:header="57" w:top="113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567" w:gutter="0" w:header="181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yle24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Style24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Style24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  <w:sz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84" w:firstLine="709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568" w:firstLine="709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2" w:firstLine="709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136" w:firstLine="709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420" w:firstLine="709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04" w:firstLine="709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988" w:firstLine="709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2272" w:firstLine="709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  <w:sz w:val="28"/>
    </w:rPr>
  </w:style>
  <w:style w:type="character" w:styleId="WW8NumSt5z1">
    <w:name w:val="WW8NumSt5z1"/>
    <w:qFormat/>
    <w:rPr/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5z4">
    <w:name w:val="WW8NumSt5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 New Roman" w:hAnsi="Times New Roman" w:cs="Times New Roman"/>
      <w:sz w:val="28"/>
    </w:rPr>
  </w:style>
  <w:style w:type="character" w:styleId="WW8NumSt6z1">
    <w:name w:val="WW8NumSt6z1"/>
    <w:qFormat/>
    <w:rPr/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6z4">
    <w:name w:val="WW8NumSt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Перечисление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709" w:leader="none"/>
        <w:tab w:val="left" w:pos="992" w:leader="none"/>
      </w:tabs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7">
    <w:name w:val="для таблиц"/>
    <w:basedOn w:val="Normal"/>
    <w:qFormat/>
    <w:pPr>
      <w:widowControl w:val="false"/>
      <w:suppressAutoHyphens w:val="tru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11:00Z</dcterms:created>
  <dc:creator>Купцова Елена Владимировна</dc:creator>
  <dc:description/>
  <cp:keywords/>
  <dc:language>en-US</dc:language>
  <cp:lastModifiedBy>Сергей Владимирович Гужва</cp:lastModifiedBy>
  <cp:lastPrinted>2023-08-14T09:34:00Z</cp:lastPrinted>
  <dcterms:modified xsi:type="dcterms:W3CDTF">2023-08-16T04:28:00Z</dcterms:modified>
  <cp:revision>11</cp:revision>
  <dc:subject/>
  <dc:title/>
</cp:coreProperties>
</file>