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3175</wp:posOffset>
            </wp:positionV>
            <wp:extent cx="58674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102"/>
        <w:gridCol w:w="2126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3</w:t>
            </w:r>
          </w:p>
        </w:tc>
        <w:tc>
          <w:tcPr>
            <w:tcW w:w="51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8-п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№ 2732-п «Об образовании избирательных участков, участков референдума, единых для всех выборов, референдумов, проводимых                    на территории муниципального образования город Нефтеюганск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Уставом города Нефтеюганска, в связи                       с передачей административного здания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из оперативного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частного учреждения дополнительного профессионального образования «Центр профессиональных квалификаций НК «Роснефть» Нефтеюганский корпоративный институт» в аренду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у с ограниченной ответственностью «РН-Юганскнефтегаз»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28.12.2022 № 2732-п «Об образовании избирательных участков, участков референдума, единых для всех выборов, референдумов, проводимых на территории муниципального образования город Нефтеюганск» (с изменениями, внесенными постановлениями администрации города                         от 05.06.2023 № 687-п, от 07.07.2023 № 849-п, от 01.08.2023 № 955-п),                                а именно: в приложении к постановлению: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Слова: 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Избирательный участок № 25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Частное учреждение дополнительного профессионального образования «Центр профессиональных квалификаций НК «Роснефть» Нефтеюганский корпоративный институт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(г.Нефтеюганск, 16 мкр., д.33).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заменить словами:</w:t>
      </w:r>
    </w:p>
    <w:p>
      <w:pPr>
        <w:pStyle w:val="Normal"/>
        <w:ind w:left="2124"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7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Центр: Административное здание общества с ограниченной ответственностью «РН-Юганскнефтегаз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(г.Нефтеюганск, 16 мкр., д.33)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.2.Слова: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Избирательный участок № 258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Частное учреждение дополнительного профессионального образования «Центр профессиональных квалификаций НК «Роснефть» Нефтеюганский корпоративный институт» (г.Нефтеюганск, 16 мкр., д.33).»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ab/>
        <w:t>заменить словами: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Центр: Административное здание общества с ограниченной ответственностью «РН-Юганскнефтегаз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(г.Нефтеюганск, 16 мкр., д.33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      Э.Х.Бугай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04:00Z</dcterms:created>
  <dc:creator>sovetnik</dc:creator>
  <dc:description/>
  <cp:keywords/>
  <dc:language>en-US</dc:language>
  <cp:lastModifiedBy>Сергей Владимирович Гужва</cp:lastModifiedBy>
  <cp:lastPrinted>2023-08-11T14:22:00Z</cp:lastPrinted>
  <dcterms:modified xsi:type="dcterms:W3CDTF">2023-08-14T09:42:00Z</dcterms:modified>
  <cp:revision>9</cp:revision>
  <dc:subject/>
  <dc:title/>
</cp:coreProperties>
</file>