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ОТОКОЛ №3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не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30.06.202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ириллова И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анов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ы города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ОМВД России по г.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председатель Региональной общественной организации ХМАО - Югры «Дом дружбы - Дагестан», депутат Думы города Нефтеюганск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6"/>
        </w:rPr>
        <w:t>О результатах взаимодействия по локализации инцидента, возникшего в результате размещения поста в социальной сети «Вконтакте» от 25.06.202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, Блынская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7"/>
        </w:rPr>
        <w:t>1.2.Признать меры, направленные на локализацию раскручивания конфликта в СМИ и сохранение стабильной общественной/социальной  обстановки на территории муниципального образования город Нефтеюганск, эффективными.</w:t>
      </w: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</w:t>
      </w:r>
      <w:r>
        <w:rPr>
          <w:sz w:val="28"/>
          <w:szCs w:val="27"/>
        </w:rPr>
        <w:t>тделу организации деятельности по вопросам общественной безопасности администрации города (Мамаева С.В.) направить и</w:t>
      </w:r>
      <w:r>
        <w:rPr>
          <w:sz w:val="28"/>
          <w:szCs w:val="28"/>
        </w:rPr>
        <w:t>нформацию об инциденте в городе Нефтеюганске, размещенном в социальной сети «Вконтакте» 25.06.2023, в Департамент молодежной политики, гражданских инициатив и внешних связей Ханты-Мансийского автономного округа - Югры в установленном порядке (средством электронной почты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12:00 часов 30.06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2"/>
          <w:szCs w:val="27"/>
        </w:rPr>
      </w:pPr>
      <w:r>
        <w:rPr>
          <w:b/>
          <w:sz w:val="28"/>
          <w:szCs w:val="28"/>
        </w:rPr>
        <w:t>2.</w:t>
      </w:r>
      <w:r>
        <w:rPr>
          <w:b/>
          <w:sz w:val="28"/>
        </w:rPr>
        <w:t>О предварительных результатах реализации мероприятий, включённых в 2022 году в «Комплексный план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по рекомендациям участников региональной стратегической сессии «Комплексный анализ ситуации в сфере этноконфессиональных отношений в ХМАО - Югре»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</w:t>
      </w:r>
      <w:r>
        <w:rPr>
          <w:sz w:val="28"/>
          <w:szCs w:val="28"/>
        </w:rPr>
        <w:t xml:space="preserve"> Утвердить внесение изменений в план заседаний межведомственной комиссии города Нефтеюганска по противодействию экстремистской деятельности на 2023 год согласно приложению 1 к протоколу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</w:t>
      </w:r>
      <w:r>
        <w:rPr>
          <w:sz w:val="28"/>
          <w:szCs w:val="27"/>
        </w:rPr>
        <w:t>тделу организации деятельности по вопросам общественной безопасности администрации города (Мамаева С.В.) в целях совершенствования качества  реализуемых  мероприятий   организовать   проведение   фокус-группы               с участием  ответственных  исполнителей  Комплексного  плана  по    обсуждению вопроса эффективности, формата и содержания реализуемых мероприятий, с внесением изменений в Комплексный план (при необходимости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7"/>
        </w:rPr>
        <w:t>Срок: до 11.07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3.Департаменту образования администрации города (Линник И.А.), Комитету культуры и туризма администрации города (Поливенко Н.Н.), Комитету физической культуры и спорта администрации города (Комарницкий А.А.) предоставить итоговый отчет о реализации мероприятий Комплексного плана, дополненных </w:t>
      </w:r>
      <w:r>
        <w:rPr>
          <w:sz w:val="28"/>
          <w:szCs w:val="28"/>
        </w:rPr>
        <w:t xml:space="preserve">по рекомендациям участников региональной стратегической сессии «Комплексный анализ ситуации в сфере этноконфессиональных отношений в ХМАО - Югр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на очередное заседание Комиссии (сентябрь 2023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4.Департаменту по делам администрации города (Журавлев В.Ю.) </w:t>
      </w:r>
      <w:r>
        <w:rPr>
          <w:sz w:val="28"/>
          <w:szCs w:val="28"/>
        </w:rPr>
        <w:t xml:space="preserve"> разместить информацию об итогах реализации </w:t>
      </w:r>
      <w:r>
        <w:rPr>
          <w:sz w:val="28"/>
          <w:szCs w:val="27"/>
        </w:rPr>
        <w:t xml:space="preserve">мероприятий Комплексного плана, дополненных </w:t>
      </w:r>
      <w:r>
        <w:rPr>
          <w:sz w:val="28"/>
          <w:szCs w:val="28"/>
        </w:rPr>
        <w:t>по рекомендациям участников региональной стратегической сессии «Комплексный анализ ситуации в сфере этноконфессиональных отношений в ХМАО - Югре»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Срок: до 24.09.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ствующий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г.Нефтеюганска по противодействию</w:t>
      </w:r>
    </w:p>
    <w:p>
      <w:pPr>
        <w:pStyle w:val="Normal"/>
        <w:rPr>
          <w:lang w:val="en-US" w:eastAsia="en-US"/>
        </w:rPr>
      </w:pPr>
      <w:r>
        <w:rPr>
          <w:sz w:val="28"/>
          <w:szCs w:val="27"/>
        </w:rPr>
        <w:t xml:space="preserve">экстремистской деятельности         </w: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7"/>
        </w:rPr>
        <w:t xml:space="preserve">                            П.В.Гусенков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6" w:gutter="0" w:header="567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843"/>
      </w:tblGrid>
      <w:tr>
        <w:trPr>
          <w:trHeight w:val="2078" w:hRule="atLeast"/>
        </w:trPr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ind w:left="2928" w:right="297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2928" w:right="297" w:hanging="0"/>
              <w:jc w:val="both"/>
              <w:rPr/>
            </w:pPr>
            <w:r>
              <w:rPr>
                <w:sz w:val="28"/>
                <w:szCs w:val="28"/>
              </w:rPr>
              <w:t xml:space="preserve">к протоколу № 3 внеочередного заседания межведомственной комиссии города Нефтеюганска по противодействию экстремистской деятельности </w:t>
            </w:r>
          </w:p>
          <w:p>
            <w:pPr>
              <w:pStyle w:val="Normal"/>
              <w:ind w:left="2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межведомственной комиссии города Нефтеюганска по противодействию экстремистской деятельно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701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а и органа ме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управлени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одготовку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протокола заседания межведомственной комиссии по противодействию экстремистской деятельност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Межведомственной комиссии города Нефтеюганска по противодействию экстремистской деятельности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«Укрепление межнационального и межконфессионального согласия, профилактика экстремизма в городе Нефтеюганске»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 Комитет культуры и туризм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совершенствовании деятельности в сфере профилактики экстремизма на основе результатов социологического исследования состояния межнациональных и межконфессиональных отношений в муниципальном образовании город Нефтеюганск </w:t>
            </w:r>
            <w:r>
              <w:rPr>
                <w:szCs w:val="28"/>
              </w:rPr>
              <w:t xml:space="preserve">и анализа эффективности муниципальной программы </w:t>
            </w:r>
            <w:r>
              <w:rPr>
                <w:bCs/>
                <w:spacing w:val="-1"/>
                <w:szCs w:val="28"/>
              </w:rPr>
              <w:t>«Укрепление межнационального и межконфессионального согласия, профилактика экстремизма в городе Нефтеюганске</w:t>
            </w:r>
            <w:r>
              <w:rPr>
                <w:szCs w:val="28"/>
              </w:rPr>
              <w:t>»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и деятельности по вопросам общественной безопасности администрации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деятельности МАУ «Центр молодежных инициатив», направленной на профилактику экстремизма в молодежной среде, в том числе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Центр молодежных инициати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заимодействия ОМВД России по городу Нефтеюганску с общественными национальными организациями по вопросам профилактики межэтнических конфликтов и недопущения экстремистских проявлений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ВД России по г.Нефтеюганс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заимодействия по локализации инцидента, возникшего в результате размещения поста в социальной сети «Вконтакте» от 2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неочередное засед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,</w:t>
            </w:r>
          </w:p>
          <w:p>
            <w:pPr>
              <w:pStyle w:val="Normal"/>
              <w:jc w:val="both"/>
              <w:rPr/>
            </w:pPr>
            <w:r>
              <w:rPr/>
              <w:t>Отдел МВД России по г.Нефтеюган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ых результатах реализации мероприятий, включённых в 2022 году в «Комплексный план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по рекомендациям участников региональной стратегической сессии «Комплексный анализ ситуации в сфере этноконфессиональных отношений в ХМАО - 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неочередное засед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, направленных на укрепление межнационального согласия, обеспечение социокультурной адаптации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общественных национальных организаций в спортивные мероприятия города. Планирование совместной деятельности, направленной на укрепление межнационального согласия,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МБУК «Центр национальных культур», направленной на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ентр национальных культу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ер, направленных на воспитание уважения к представителям разных этн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администрации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заседаний межведомственной комиссии города Нефтеюганска по противодействию экстремистской деятельност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98" w:hanging="0"/>
        <w:jc w:val="both"/>
        <w:rPr>
          <w:szCs w:val="26"/>
        </w:rPr>
      </w:pPr>
      <w:r>
        <w:rPr>
          <w:szCs w:val="26"/>
        </w:rPr>
        <w:t>Примечание:</w:t>
      </w:r>
    </w:p>
    <w:p>
      <w:pPr>
        <w:pStyle w:val="Normal"/>
        <w:ind w:right="-598" w:hanging="0"/>
        <w:jc w:val="both"/>
        <w:rPr/>
      </w:pPr>
      <w:r>
        <w:rPr>
          <w:szCs w:val="26"/>
        </w:rPr>
        <w:t>* Вопросы, вынесенные на рассмотрение, согласно методическим рекомендациям по планированию и организации работы коллегиальных и совещательных органов муниципальных образований ХМАО-Югры</w:t>
      </w:r>
    </w:p>
    <w:p>
      <w:pPr>
        <w:pStyle w:val="Normal"/>
        <w:ind w:right="-598" w:hanging="0"/>
        <w:jc w:val="both"/>
        <w:rPr/>
      </w:pPr>
      <w:r>
        <w:rPr>
          <w:szCs w:val="26"/>
        </w:rPr>
        <w:t>** План подлежит корректировке в случае изменения федерального, регионального законодательства по противодействию экстремизму, а также в случае поступления рекомендаций Межведомственной комиссии Ханты-Мансийского автономного округа – Югры по противодействию экстремистской деятельности.</w:t>
      </w:r>
    </w:p>
    <w:p>
      <w:pPr>
        <w:pStyle w:val="Normal"/>
        <w:ind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98" w:hanging="0"/>
        <w:jc w:val="both"/>
        <w:rPr/>
      </w:pPr>
      <w:r>
        <w:rPr>
          <w:szCs w:val="27"/>
        </w:rPr>
        <w:t>** п.1.3.2 протокола заседания Межведомственной комиссии ХМАО - Югры по противодействию экстремистской деятельности от 22.11.2022 №3</w:t>
      </w:r>
    </w:p>
    <w:p>
      <w:pPr>
        <w:pStyle w:val="Normal"/>
        <w:ind w:right="-598" w:hanging="0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276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п.1.3.2 Протокола № 3 заседания Межведомственной комиссии ХМАО - Югры по противодействию экстремисткой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4:00Z</dcterms:created>
  <dc:creator>Кубина ИА</dc:creator>
  <dc:description/>
  <cp:keywords/>
  <dc:language>en-US</dc:language>
  <cp:lastModifiedBy>OVPO</cp:lastModifiedBy>
  <cp:lastPrinted>2023-08-29T11:31:00Z</cp:lastPrinted>
  <dcterms:modified xsi:type="dcterms:W3CDTF">2023-08-29T06:31:00Z</dcterms:modified>
  <cp:revision>4</cp:revision>
  <dc:subject/>
  <dc:title/>
</cp:coreProperties>
</file>