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Cs w:val="28"/>
          <w:highlight w:val="yellow"/>
        </w:rPr>
      </w:pPr>
      <w:r>
        <w:rPr>
          <w:highlight w:val="yellow"/>
        </w:rPr>
        <w:drawing>
          <wp:inline distT="0" distB="0" distL="0" distR="0">
            <wp:extent cx="58039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82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82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82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82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УТВЕРЖДЕ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82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ешением заседания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82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филактике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82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нарушений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ороде Нефтеюганске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282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(протокол от </w:t>
      </w:r>
      <w:r>
        <w:rPr>
          <w:rFonts w:cs="Times New Roman" w:ascii="Times New Roman" w:hAnsi="Times New Roman"/>
          <w:bCs/>
          <w:i/>
          <w:sz w:val="24"/>
          <w:szCs w:val="24"/>
        </w:rPr>
        <w:t>21.06.2023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№ 2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FR1"/>
        <w:spacing w:lineRule="auto" w:line="240"/>
        <w:ind w:left="0" w:hanging="18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FR1"/>
        <w:spacing w:lineRule="auto" w:line="240"/>
        <w:ind w:left="0" w:hanging="18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FR1"/>
        <w:spacing w:lineRule="auto" w:line="240"/>
        <w:ind w:left="0" w:hanging="18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FR1"/>
        <w:spacing w:lineRule="auto" w:line="240"/>
        <w:ind w:left="0" w:hanging="18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FR1"/>
        <w:spacing w:lineRule="auto" w:line="240"/>
        <w:ind w:left="0" w:hanging="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ЛОЖЕНИЕ</w:t>
      </w:r>
    </w:p>
    <w:p>
      <w:pPr>
        <w:pStyle w:val="FR1"/>
        <w:spacing w:lineRule="auto" w:line="240"/>
        <w:ind w:left="0" w:hanging="18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  <w:t xml:space="preserve">о рабочей группе по организации профилактической работы с лицами, освободившимися из мест лишения свобод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2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ешением заседания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2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филактике 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2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нарушений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городе Нефтеюганске</w:t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2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(протокол от </w:t>
      </w:r>
      <w:r>
        <w:rPr>
          <w:rFonts w:cs="Times New Roman" w:ascii="Times New Roman" w:hAnsi="Times New Roman"/>
          <w:bCs/>
          <w:i/>
          <w:sz w:val="24"/>
          <w:szCs w:val="24"/>
        </w:rPr>
        <w:t>21.06.2023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бочей группе по организации профилактической работы с лицами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вободившимися из мест лишения своб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z w:val="28"/>
          <w:szCs w:val="28"/>
        </w:rPr>
        <w:t>бочая группа по вопросам организации профилактической работы с лицами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свободившимися из мест лишения своб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абочая группа) является рабочим органом, обеспечивающим координацию деятельности и организацию взаимодействия субъектами профилактики по вопросам социальной адаптации и ресоциализации лиц, освободившихся из мест лишения свободы. </w:t>
      </w:r>
    </w:p>
    <w:p>
      <w:pPr>
        <w:pStyle w:val="Normal"/>
        <w:tabs>
          <w:tab w:val="clear" w:pos="720"/>
          <w:tab w:val="left" w:pos="1204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Рабочая группа в своей деятельности руководствуется Конституцией Российской Федерации, законодательством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нормативными правовыми актами Ханты-Мансийского автономного округа - Югры и муниципального образования город Нефтеюганск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настоящим Положением о Рабочей группе (далее -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сновные задачи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Рабочей групп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Реализация в муниципальном образовании город Нефтеюганск комплекса мер социально-экономического, </w:t>
      </w:r>
      <w:r>
        <w:rPr>
          <w:rFonts w:cs="Times New Roman" w:ascii="Times New Roman" w:hAnsi="Times New Roman"/>
          <w:sz w:val="28"/>
          <w:szCs w:val="28"/>
        </w:rPr>
        <w:t>педагогическо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ого характера в целях социальной адаптации и реинтеграции в общество лиц, отбывших уголовное наказание в виде лишения свободы и (или) подвергшихся  иным мерам уголовно-правового характер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ессиональная ориентация и трудовая адап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е и бытовое 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сопрово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сихологическая поддер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в восстановлении утраченных родственных и иных социаль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формы ресоциализации лиц, освобожденных из мест лишения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Обеспечение координации деятельности и взаимодействия органов местного самоуправления с субъектами профилактики по вопросам социальной адаптации и ресоциализации лиц, освободившихся из мест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Профилактика повторной (рецидивной) преступ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Информирование населения о проводимой на территории муниципального образования город Нефтеюганск работе по ресоциализации и трудовой реинтеграции лиц, освободившихся из мест лишения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Функции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оставленных задач Рабочая группа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Планирование и проведение мероприятий в рамках системной работы по адаптации и ресоциализации лиц, вернувшихся из мест лишения свободы на территорию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Обеспечение эффективного взаимодействия и координации деятельности администрации города Нефтеюганска, заинтересованных органов и организаций в сфере адаптации и ресоциализации лиц, отбывших уголовное наказание в виде лишения свободы, профилактик правонарушений среди этой категори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Мониторинг эффективности результатов процесса адаптации и ресоциализации лиц, вернувшихся из мест лишения свободы, выработка мер по выявлению и устранению причин и условий, приводящих к обострению проблем в это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рганизация деятельности Рабочей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В состав Рабочей группы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Председатель Рабочей группы - первый заместитель главы города Нефтеюга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Члены Рабочей группы - начальник Отдела Министерства Внутренних Дел Российской Федерации по городу Нефтеюганск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); начальник </w:t>
      </w:r>
      <w:r>
        <w:rPr>
          <w:rFonts w:cs="Times New Roman" w:ascii="Times New Roman" w:hAnsi="Times New Roman"/>
          <w:sz w:val="28"/>
          <w:szCs w:val="28"/>
        </w:rPr>
        <w:t>Филиала в г.Нефтеюганске Уголовно-исполнительной инспекции Управления Федеральной Службы Исполнения Наказания Российской Федерации по Ханты-Мансийскому автономному округу - Юг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 согласованию);</w:t>
      </w:r>
      <w:r>
        <w:rPr>
          <w:rFonts w:cs="Times New Roman" w:ascii="Times New Roman" w:hAnsi="Times New Roman"/>
          <w:sz w:val="28"/>
          <w:szCs w:val="28"/>
        </w:rPr>
        <w:t xml:space="preserve"> директо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ого Учреждения Ханты-Мансийского автономного округа - Югры «Нефтеюганский центр занятости насел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 начальник Управления социальной защиты населения, опеки и попечительства по городу Нефтеюганску и Нефтеюганскому район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 главный врач Бюджетного Учреждения Ханты-Мансийского автономного округа - Югры «Нефтеюганская окружная больница им. В.И.Яцки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Рабочая груп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Филиалом в г.Нефтеюганске УФСИН РФ по ХМАО-Югре по вопросу учета лиц, освобожденных из мест лишения своб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ОМВД России по г.Нефтеюганску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а лиц, освобожденных из мест лишения своб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индивидуальной профилактическ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в пропаганде правовы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КУ ХМАО-Югры «НЦЗН»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а лиц, освобожденных из мест лишения своб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в ресоциализации лиц, готовящихся к освобождению из мест лишения свободы, путем предоставления информации о рынке труда, наличии вакан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гражданам, освобожденным из мест лишения свободы, бесплатных государственных услуг по профессиональной ориентации в целях выбора сферы деятельности (профессии), трудоустройства, профессионального обучения, лицам указанной категории, признанным в установленном порядке безработными - бесплатных государственных услуг по психологической поддержке безработных граждан, по социальной адаптации безработных граждан на рынке труда, по профессиональному обучению и дополнительному профессиональному образ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я гражданам, освободившимися из мест лишения свободы, в поиске подходящ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работодателей, трудоустраивающих лиц, освобожденных из мест лишения своб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УСЗН,Ои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ороду Нефтеюганску и Нефтеюганскому району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материальной помощи лицам, освободившимися из мест лишения свободы, в рамках реализации законодатель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ческой работы в центрах социальной адаптации для лиц без определенного места жительства с получателями социальных услуг из числа лиц, освобожденных из мест лишения своб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й адаптации освобождающихся из мест лишения свободы, осужденных к наказаниям, не связанным с лишением свободы, в учреждениях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БУ ХМАО-Югры «НОКБ» по вопросам организации первичной медико-санитарной помощи, профилактического и диспансерного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Иными органами государственной власти, органами местного самоуправления, организациями, институтами гражданского общества в соответствии с их компетен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Основной формой деятельности Рабочей группы является заседание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Решения Рабочей группы правомочны, если на нём присутствуют все члены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Решения Рабочей группы принимаются простым большинством голосов членов Рабочей группы путём открытого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Решения, принятые на заседании Рабочей группы, оформляются протокол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Председатель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1.Организует и контролирует деятельность Рабочей группы, распределяет обязанности между ее чле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2.Проводит заседания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Члены Рабоче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сонально участвуют в деятельности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сполняют обязанности, возложенные на них руководителем Рабоче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тчитываются перед руководителем Рабочей группы о ходе и результатах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ава Рабочей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своей деятельности Рабочая группа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Принимать в пределах своей компетенции решения, рекомендованные к исполнению органами местного самоуправления город Нефтеюганск, а также органами государственной власти, иными организациями и институтами гражданского об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Направлять в правоохранительные органы соответствующие документы и материалы для решения вопроса о привлечении к ответственности виновных лиц в случае обнаружения признаков нарушения законодательства влекущего за собой уголовную или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Привлекать должностных лиц органов государственной власти и местного самоуправления, предприятий, учреждений, общественных и других организаций (по согласованию) для участия в работе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 - ОМВД России по г.Нефтеюганску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-</w:t>
      </w:r>
      <w:r>
        <w:rPr/>
        <w:t xml:space="preserve"> </w:t>
      </w:r>
      <w:r>
        <w:rPr>
          <w:rFonts w:cs="Times New Roman" w:ascii="Times New Roman" w:hAnsi="Times New Roman"/>
        </w:rPr>
        <w:t>Филиал в г.Нефтеюганске УФСИН РФ по ХМАО-Югре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 -</w:t>
      </w:r>
      <w:r>
        <w:rPr/>
        <w:t xml:space="preserve"> </w:t>
      </w:r>
      <w:r>
        <w:rPr>
          <w:rFonts w:cs="Times New Roman" w:ascii="Times New Roman" w:hAnsi="Times New Roman"/>
        </w:rPr>
        <w:t>КУ ХМАО-Югры «НЦЗН»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 -</w:t>
      </w:r>
      <w:r>
        <w:rPr/>
        <w:t xml:space="preserve"> </w:t>
      </w:r>
      <w:r>
        <w:rPr>
          <w:rFonts w:cs="Times New Roman" w:ascii="Times New Roman" w:hAnsi="Times New Roman"/>
        </w:rPr>
        <w:t>УСЗН, ОиП по г.Нефтеюганску и Нефтеюганскому району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лее - БУ ХМАО-Югры «НОКБ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ind w:left="160" w:firstLine="500"/>
    </w:pPr>
    <w:rPr>
      <w:rFonts w:ascii="Arial Narrow" w:hAnsi="Arial Narrow" w:eastAsia="Times New Roman" w:cs="Arial Narrow"/>
      <w:b/>
      <w:bCs/>
      <w:i/>
      <w:iCs/>
      <w:color w:val="auto"/>
      <w:sz w:val="18"/>
      <w:szCs w:val="1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9:00Z</dcterms:created>
  <dc:creator>IsaleevKR</dc:creator>
  <dc:description/>
  <cp:keywords/>
  <dc:language>en-US</dc:language>
  <cp:lastModifiedBy>OVPO</cp:lastModifiedBy>
  <cp:lastPrinted>2021-02-25T15:59:00Z</cp:lastPrinted>
  <dcterms:modified xsi:type="dcterms:W3CDTF">2023-06-27T07:11:00Z</dcterms:modified>
  <cp:revision>144</cp:revision>
  <dc:subject/>
  <dc:title>Федеральный закон от 23.06.2016 N 182-ФЗ"Об основах системы профилактики правонарушений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