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участник Регламент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ConsPlusNonformat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сопровождение инвестиционного проекта </w:t>
      </w:r>
    </w:p>
    <w:p>
      <w:pPr>
        <w:pStyle w:val="ConsPlusNonformat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анты-Мансийском автономном округе – Югре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Регламентом по сопровождению инвестиционных проектов в Ханты-Мансийском автономном округе – Югре, прошу оказать информационно-консультационное и организационное сопровожд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инвестиционного проекта ______</w:t>
      </w:r>
    </w:p>
    <w:p>
      <w:pPr>
        <w:pStyle w:val="ConsPlusNonformat"/>
        <w:jc w:val="both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   (далее – инвестиционный проект)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</w:t>
      </w:r>
      <w:r>
        <w:rPr>
          <w:sz w:val="18"/>
          <w:szCs w:val="18"/>
          <w:lang w:eastAsia="en-US"/>
        </w:rPr>
        <w:t>(наименование инвестиционного проекта)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yle21"/>
        <w:numPr>
          <w:ilvl w:val="0"/>
          <w:numId w:val="2"/>
        </w:numPr>
        <w:autoSpaceDE w:val="false"/>
        <w:ind w:left="0" w:firstLine="567"/>
        <w:rPr>
          <w:lang w:eastAsia="en-US"/>
        </w:rPr>
      </w:pPr>
      <w:r>
        <w:rPr>
          <w:lang w:eastAsia="en-US"/>
        </w:rPr>
        <w:t>Информация об инвесторе:</w:t>
      </w:r>
    </w:p>
    <w:p>
      <w:pPr>
        <w:pStyle w:val="Style21"/>
        <w:autoSpaceDE w:val="false"/>
        <w:ind w:left="567" w:hanging="0"/>
        <w:rPr>
          <w:lang w:eastAsia="en-US"/>
        </w:rPr>
      </w:pPr>
      <w:r>
        <w:rPr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96"/>
        <w:gridCol w:w="5580"/>
        <w:gridCol w:w="304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ое наименование 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ращенное наименова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/ОГРНИП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НН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Российской Федерации, субъектов Российской Федерации, муниципальных образований в уставном капитал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го органа/ государственный регистрационный номер записи, на основании которой сведения внесены в реестр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рриториального органа Пенсионного фонда Российской Федерации/ регистрационный номер ПФР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полнительного органа Фонда социального страхования Российской Федерации/ регистрационный номер ФСС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уководителе инвестора (лицо, имеющее право без доверенности действовать от имени инвестора) (должность, ФИО)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контактном лице от инвестора (должность, Ф.И.О., контактная информация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торый необходимо направить уведомление об определении куратора инвестиционного проекта, сведения, необходимые для обеспечения доступа инвестора к информационной системе и (или) отказ в сопровождении инвестиционного проекта*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>. Цель обращения: оказание информационно-консультационного и организационного сопровождения инвестиционного проекта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95"/>
        <w:gridCol w:w="5586"/>
        <w:gridCol w:w="3041"/>
      </w:tblGrid>
      <w:tr>
        <w:trPr>
          <w:trHeight w:val="22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беспечение информацией о возможностях размещения инвестиционного проекта (инвестиционных площадках, существующих предприятиях, готовых рассматривать предложения о сотрудничестве, и т.д.), информацией о социально-экономическом положении, кадровом потенциале Ханты-Мансийского автономного округа – Югры (далее – автономный округ) и муниципального образования автономного округа, транспортных схемах, природных ресурсах и т.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сещения инвестиционных площадок, помощи в организации и проведении переговоров (с ресурсоснабжающими организациями, потенциальными партнерами и т.д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счерпывающей информации о возможных инструментах поддержки инвестиционной деятельност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по вопросам, связанным с реализацией инвестиционного проекта, о потенциальных возможностях, которые инвестор может использовать при реализации инвестиционного проекта (кооперация с существующими предприятиями, функционирующими в автономном округе и т.д.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змещении инвестиционного проекта на инвестиционной площадк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формлении прав на инвестиционную площадк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согласовании проектной документации на строительство, получении разрешения на строительство объекта и сдаче его в эксплуатаци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9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оформлении необходимой для реализации инвестиционного проекта прочей разрешительной документации, в том числе в территориальных органах федеральных органов исполнительной власти, сетевых и ресурсоснабжающих организациях автономного округ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III</w:t>
      </w:r>
      <w:r>
        <w:rPr>
          <w:sz w:val="24"/>
          <w:szCs w:val="24"/>
          <w:lang w:eastAsia="en-US"/>
        </w:rPr>
        <w:t>.Информация об инвестиционном проекте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8"/>
        <w:gridCol w:w="5583"/>
        <w:gridCol w:w="30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инвестиционного проекта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еализации инвестиционного проекта:*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реализации инвестиционного проекта на действующих мощностях (адрес размещения мощностей, наименование собственника мощностей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реализации инвестиционного проекта на земельном участке (координаты характерных точек границ в системе координат, установленной для ведения Единого государственного реестра недвижимости и кадастровый номер (при наличии), наименование собственника земельного участка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инвестиционного проекта (тыс. руб.)* 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3.1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апитальных вложений по проекту, (тыс. руб.) по годам*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3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е 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инвестиционного проекта (тыс. руб.)* -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нвестиционного проекта за счет собственных ( в том числе кредитных) средств инвестора - по годам*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нвестиционного проекта за счет средств бюджетов бюджетной системы Российской Федерации (если предусматривается) - по годам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инвестиционного проекта за счет иных источников (необходимо изыскать) – по годам*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___ год 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реализации инвестиционного проекта*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формате дд.мм.гггг – дд.мм.гггг)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создания (реконструкции, модернизации)  инвестором объектов, предусмотренных инвестиционным проектом (в формате дд.мм.гггг – дд.мм.гггг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5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эксплуатации инвестором объектов, предусмотренных инвестиционным проектом (в формате дд.мм.гггг – дд.мм.гггг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46" w:hanging="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й объем выпуска продукции/оказываемых услуг (проектная мощность)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натуральном выражении в год, ед. продукции (работ, услуг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6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тоимостном выражении в год, тыс. руб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ind w:left="46" w:hanging="1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личество рабочих мест, создаваемых в ходе реализации инвестиционного проекта всего (ед.), в том числе по годам (в течение срока реализации инвестиционного проекта, и пяти лет с даты начала эксплуатации инвестором объекта, предусмотренных инвестиционным проектом)*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7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  <w:p>
            <w:pPr>
              <w:pStyle w:val="Normal"/>
              <w:spacing w:lineRule="atLeast" w:line="2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___ год 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прочие отчисления в бюджеты бюджетной системы Российской Федерации всего (тыс. рублей), в том числе по годам (в течение срока реализации инвестиционного проекта, и пяти лет с даты начала эксплуатации инвестором объекта, предусмотренных инвестиционным проектом)*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8.1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 год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 –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napToGrid w:val="false"/>
              <w:ind w:left="470" w:hanging="35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я проработки инвестиционного проекта (перечислить какие: финансово-экономическая модель, бизнес-план, анализ отрасли и конкурентной среды, другие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9.1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изнес-план (указать кем и когда утвержден), (</w:t>
            </w:r>
            <w:r>
              <w:rPr>
                <w:i/>
                <w:color w:val="000000"/>
                <w:sz w:val="24"/>
                <w:szCs w:val="24"/>
              </w:rPr>
              <w:t>при налич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ЭО (указать кем и когда утвержден), (</w:t>
            </w:r>
            <w:r>
              <w:rPr>
                <w:i/>
                <w:color w:val="000000"/>
                <w:sz w:val="24"/>
                <w:szCs w:val="24"/>
              </w:rPr>
              <w:t>при налич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ая модель </w:t>
            </w:r>
            <w:r>
              <w:rPr>
                <w:i/>
                <w:color w:val="000000"/>
                <w:sz w:val="24"/>
                <w:szCs w:val="24"/>
              </w:rPr>
              <w:t>(при наличии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ое </w:t>
            </w:r>
            <w:r>
              <w:rPr>
                <w:i/>
                <w:color w:val="000000"/>
                <w:sz w:val="24"/>
                <w:szCs w:val="24"/>
              </w:rPr>
              <w:t>(указать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упаемости проекта, мес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государственной (муниципальной) поддержк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0.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ланируемой государственной (муниципальной) поддержко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567"/>
        <w:contextualSpacing/>
        <w:jc w:val="both"/>
        <w:rPr/>
      </w:pPr>
      <w:r>
        <w:rPr>
          <w:color w:val="000000"/>
        </w:rPr>
        <w:t>Настоящим заявлением подтверждаю следующее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: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гласен на опубликование в информационно-телекоммуникационной сети Интернет информации, содержащейся в заявлении на сопровождение инвестиционного проекта в Ханты-Мансийском автономном округе – Югре (далее – заявление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гласен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и публикацию с указанием авторства) информации об инвестиционном проекте и даю согласие на обработку сведений об инвестиционном проекте, на срок 7 лет без права отзыва данного реш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гласен на автоматизированную, а также без использования средств автоматизации, обработку и использование моих персональных данных, содержащихся в настоящем заявлении и (или) прилагаемых к нему документах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</w:rPr>
      </w:pPr>
      <w:r>
        <w:rPr/>
        <w:t xml:space="preserve">В случае необходимости подтверждаю право определенного в установленном порядке куратором инвестиционного проекта, запрашивать у инвестора, уполномоченных органах власти и иных юридических и физических лиц информацию, уточняющую представленные инвестором сведения и обязуюсь предоставить дополнительные материалы, способствующие организации информационно-консультационного и организационного сопровождения инвестиционного проекта.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Гарантирую, что инвестиционным проектом не предусматривается переход имущественных прав на создаваемые в результате его реализации объекты капитального строительства, за исключением случаев, предусмотренных федеральным законодательством о концессионных соглашениях, соглашениях о государственно-частном партнерстве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кументальное подтверждение (банковская гарантия, выписки по счетам, подтверждающие наличие денежных средств, кредитный договор, предварительный кредитный договор, договор займа, решение учредителей (участников) инвестора о финансировании инвестиционного проекта за счет средств, внесенных учредителями в оплату уставного капитала) наличия средств в размере не менее 5% от стоимости инвестиционного проекта на ____ листах прилагаетс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ведомлен, что ______________________________________________________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sz w:val="18"/>
          <w:szCs w:val="18"/>
        </w:rPr>
      </w:pPr>
      <w:r>
        <w:rPr>
          <w:sz w:val="22"/>
          <w:vertAlign w:val="superscript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наименование инвестора)</w:t>
      </w:r>
    </w:p>
    <w:p>
      <w:pPr>
        <w:pStyle w:val="Style21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удет отказано в сопровождении инвестиционного проекта в случае отсутствия  информации в строках обозначенных * и (или) отсутствия документального подтверждения наличия средств в размере не менее 5% от стоимости инвестиционного проекта и (или) наличия задолженност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и (или) нахождения инвестора в процессе реорганизации, ликвидации, банкротства, а инвестор - индивидуальный предприниматель прекратил деятельность в таком качестве.</w:t>
      </w:r>
    </w:p>
    <w:p>
      <w:pPr>
        <w:pStyle w:val="Style21"/>
        <w:tabs>
          <w:tab w:val="clear" w:pos="708"/>
          <w:tab w:val="left" w:pos="851" w:leader="none"/>
        </w:tabs>
        <w:spacing w:before="240" w:after="0"/>
        <w:ind w:left="1080" w:hanging="0"/>
        <w:contextualSpacing/>
        <w:rPr/>
      </w:pPr>
      <w:r>
        <w:rPr/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________________________ в лице ____________________________________________,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 w:val="18"/>
          <w:szCs w:val="18"/>
        </w:rPr>
        <w:t>(инвестор)                                                                                                (должность, Ф.И.О.)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ействующего на основании 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       __________________________              ________________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 xml:space="preserve">(подпись)                                   (инициалы, фамилия)                                                           </w:t>
      </w:r>
      <w:r>
        <w:rPr>
          <w:sz w:val="18"/>
          <w:szCs w:val="18"/>
        </w:rPr>
        <w:t xml:space="preserve">     (дата)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Extra Bold">
    <w:charset w:val="00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 заявлении и (или) прилагаемых к нему документах указываются персональные данные физического лица в соответствие со статьей 9  Федерального закона от 27 июля 2006 г.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  <w:i/>
      <w:i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kern w:val="2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6:00Z</dcterms:created>
  <dc:creator>Казаев Сергей Владимирович</dc:creator>
  <dc:description/>
  <cp:keywords/>
  <dc:language>en-US</dc:language>
  <cp:lastModifiedBy>Черемных Елена Николаевна</cp:lastModifiedBy>
  <cp:lastPrinted>2018-03-07T16:21:00Z</cp:lastPrinted>
  <dcterms:modified xsi:type="dcterms:W3CDTF">2018-03-23T04:06:00Z</dcterms:modified>
  <cp:revision>2</cp:revision>
  <dc:subject/>
  <dc:title/>
</cp:coreProperties>
</file>