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730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4.07.2023, заключения о результатах общественных обсуждений от 14.07.2023, рекомендаций градостроительной комиссии администрации города от 20.07.2023 № 20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умову Василию Никола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730, расположенного по адресу: город Нефтеюганск, СНТ «Надежда», участок № 2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8:00Z</dcterms:created>
  <dc:creator>Птицын</dc:creator>
  <dc:description/>
  <cp:keywords/>
  <dc:language>en-US</dc:language>
  <cp:lastModifiedBy>Александра Михайловна Калаганова</cp:lastModifiedBy>
  <cp:lastPrinted>2022-07-05T15:06:00Z</cp:lastPrinted>
  <dcterms:modified xsi:type="dcterms:W3CDTF">2023-07-28T10:02:00Z</dcterms:modified>
  <cp:revision>4</cp:revision>
  <dc:subject/>
  <dc:title/>
</cp:coreProperties>
</file>