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57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а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3</w:t>
        <w:tab/>
        <w:tab/>
        <w:tab/>
        <w:tab/>
        <w:tab/>
        <w:tab/>
        <w:tab/>
        <w:tab/>
        <w:tab/>
        <w:tab/>
        <w:tab/>
        <w:t>№ 94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2.12.2017 № 229-нп «</w:t>
      </w:r>
      <w:r>
        <w:rPr>
          <w:rFonts w:cs="Arial"/>
          <w:b/>
          <w:bCs/>
          <w:sz w:val="28"/>
          <w:szCs w:val="28"/>
        </w:rPr>
        <w:t>Об утверждении стандартов осуществления внутреннего муниципального финансового контроля                        в городе Нефтеюганске</w:t>
      </w:r>
      <w:r>
        <w:rPr>
          <w:b/>
          <w:sz w:val="28"/>
          <w:szCs w:val="28"/>
        </w:rPr>
        <w:t>»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9.2 Бюджетного кодекса Российской Федерации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2.12.2017 № 229-нп «Об утверждении стандартов осуществления внутреннего муниципального финансового контроля в городе Нефтеюганске» (с изменениями, внесенными постановлениями администрации города Нефтеюганска от 14.11.2019 № 189-нп, от 07.04.2020 № 49-нп),                            а именн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 подпункты 1.1-1.3 признать утратившим сил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1 к постановлению признать утратившим сил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2 к постановлению признать утратившим сил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3 к постановлению признать утратившим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риложении 4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.Пункт 1.4 раздела 1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4.Должностными лицами отдела финансового контроля администрации города Нефтеюганска, имеющими право составлять протоколы об административном правонарушении, являются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>-начальник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сектором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сектором контроля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ные специалисты сектора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ные специалисты сектора контроля закупок отдела финансового контроля администрации города Нефтеюганска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Постановление вступает в силу после официального опубликования и распространяет свое действие на правоотношения, возникшие с 01.06.2023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Любовь</dc:creator>
  <dc:description/>
  <cp:keywords/>
  <dc:language>en-US</dc:language>
  <cp:lastModifiedBy>Сергей Владимирович Гужва</cp:lastModifiedBy>
  <cp:lastPrinted>2023-07-14T09:58:00Z</cp:lastPrinted>
  <dcterms:modified xsi:type="dcterms:W3CDTF">2023-07-31T11:13:00Z</dcterms:modified>
  <cp:revision>4</cp:revision>
  <dc:subject/>
  <dc:title/>
</cp:coreProperties>
</file>