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7.07.2023                                                                                                    № 92-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от 02.03.2017 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                            Ханты-Мансийского автономного округа – Югры», Уставом города Нефтеюганска, решением Думы города Нефтеюганска от 21.12.2022 № 26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администрации города Нефтеюганска», постановлением администрации города Нефтеюганска                    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нормативного правового акта в соответствие                    с действующим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     и молодёжной политики администрации города Нефтеюганска»                                    (с изменениями, внесёнными приказами департамента образования                               и молодёжной политики администрации города Нефтеюганска от 25.09.2017               № 156-нп, от 20.03.2018 № 40-нп, от 16.04.2019 № 76-нп, от 25.10.2019               № 177-нп, от 04.03.2020 № 34-нп, от 06.07.2020 № 92-нп, от 21.10.2020                 № 159-нп, от 13.01.2021 № 4-нп, от 16.06.2021 № 94-нп, от 29.07.2021                          № 124-нп, от 29.09.2021 № 151-нп, от 25.11.2021 № 173-нп, от 04.05.2022                        № 50-нп, от 19.07.2022 № 86-нп, от 25.11.2022 № 184-нп) следующие изменения, а имен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наименовании приказа, в подпункте 1.1 пункта 1 слова                         «и молодёжной политики» исключи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В наименовании приложения слова «и молодёжной политики» исключит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Абзац первый пункта 1.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«1.1.Настоящее Положение об установлении системы оплаты труда   работников муниципальных образовательных организаций, подведомственных    департаменту образования администрации города Нефтеюганска (далее –Положение, департамент) разработано в соответствии со статьями 135, 144,  145 Трудового кодекса Российской Федерации, статьёй 3.1 Закона                         </w:t>
      </w:r>
      <w:bookmarkStart w:id="0" w:name="_Hlk139985558"/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ого автономного округа-Югры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т 09.12.2004 № 77-оз                       «Об оплате труда работников государственных учреждений Ханты-Мансийского автономного округа </w:t>
      </w:r>
      <w:bookmarkStart w:id="1" w:name="_Hlk138858931"/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Югры, иных организаций и заключающих  трудовой договор членов коллегиальных исполнительных органов организаций», постановлением Правительства Ханты-Мансийского автономного округа –Югры от 03.11.2016 № 431-п «О требованиях к системам  оплаты труда работников государственных учреждений Ханты-Мансийского   автономного округа – Югры», другими нормативными правовыми актами,  содержащими нормы трудового права, и устанавливает систему и условия  оплаты труда работников муниципальных образовательных организаций,   подведомственных департаменту (далее – работники, организации), и определяет: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Таблицу 5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Таблица 5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Размер коэффициента специфики работы для должностей </w:t>
      </w:r>
      <w:r>
        <w:rPr>
          <w:rFonts w:eastAsia="Calibri" w:cs="Times New Roman" w:ascii="Times New Roman" w:hAnsi="Times New Roman"/>
          <w:b w:val="false"/>
          <w:bCs/>
          <w:iCs/>
          <w:sz w:val="28"/>
          <w:szCs w:val="28"/>
        </w:rPr>
        <w:t xml:space="preserve">руководителей, их заместителей, руководителей структурных подразделений организации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iCs/>
          <w:sz w:val="28"/>
          <w:szCs w:val="28"/>
        </w:rPr>
        <w:t>специалистов, служащих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iCs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460"/>
        <w:gridCol w:w="1555"/>
        <w:gridCol w:w="1841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пы образовательных организаций, виды деятельности и категории работник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р коэффициента специфики работ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рядок   установления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Дошкольные образовательные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дошкольной образовательной организа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специалистов (кроме педагогических работников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служащ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0,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все часы работы по должности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омощника воспитателя, младшего воспитателя в разновозрастной групп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 за руководство методическими объединениям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группах для детей с туберкулезной интоксикацией;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13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группах с детьми, относящимися к категории коренных малочисленных народов Севера (далее - КМНС), с преподаванием национальных язык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126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 в группах комбинированной направленности, реализующих совместное образование здоровых детей и детей с ограниченными возможностями здоровь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122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7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группах компенсирующей направленности (за исключением групп, созданных в общеобразовательной организации для обучающихся с ограниченными возможностями здоровья)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112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8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, связанная со следующими видами деятельности: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работа в разновозрастной группе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601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работа с детьми раннего возраста (с 2 месяцев до 3 лет)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98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9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 осуществление педагогического процесса во время занятий и режимных моментов помощнику воспитателя, младшему воспитателю;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0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 (кроме воспитателей) по организации развивающей предметно-пространственной среды в соответствии с реализуемой образовательной программой;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оспитателя по организации развивающей предметно-пространственной среды в соответствии с реализуемой образовательной программой;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 в дошкольной образовательной организации;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все часы работы по должности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Общеобразовательные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общеобразовательной орган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служащих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все часы работы по должности</w:t>
            </w:r>
          </w:p>
        </w:tc>
      </w:tr>
      <w:tr>
        <w:trPr>
          <w:trHeight w:val="617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, связанная со следующими видами деятельности: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5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в случае если выполнение данной работы возложено на двух работников, коэффициент устанавливается в размере 0,025 каждому из них.</w:t>
            </w:r>
          </w:p>
        </w:tc>
      </w:tr>
      <w:tr>
        <w:trPr>
          <w:trHeight w:val="112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кабинетах (лабораториях) (за проведение лабораторных и практических работ) биологии, физики, химии, информатики, в том числе лаборантам;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 тетрадей для учителей физики, химии, географии, истории, черчения, биологии;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устанавливается за учебную нагрузку по соответствующему предмету </w:t>
            </w:r>
          </w:p>
        </w:tc>
      </w:tr>
      <w:tr>
        <w:trPr>
          <w:trHeight w:val="841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оверка тетрадей для учителей начальных классов, литературы, русского языка, математики, иностранных языков, языков КМНС;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учебную нагрузку по соответствующему предмету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омощника воспитателя, младшего воспитателя в разновозрастной дошкольной группе;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98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ведующим библиотекой и библиотечным работникам за работу с учебным фондом;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83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библиотечных работников, связанная с проведением библиотечных уроков;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844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ведование учебным, методическим кабинетом, секцией, лабораторией;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75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ководство методическими объединениями;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5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7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ведование спортивным залом;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8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их работников, связанная с: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5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884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реализацией основной общеобразовательной программы, обеспечивающей углубленное изучение учебного предмета;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реализацией основной общеобразовательной программы, обеспечивающей профильное обучение;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11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9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их работников, связанная с реализацией адаптированной образовательной программы общего образования по очной форме обучения в условиях инклюзивного образования (с учетом сетевой формы реализации образовательных программ);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59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0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классах (группах) для обучающихся (воспитанников) с туберкулезной интоксикацией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412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: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с обучающимися с ограниченными возможностями здоровья по программам индивидуального обучения на основании медицинского заключения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26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в разновозрастной дошкольной групп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299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в дошкольной группе с детьми раннего возраста (0 - 3 лет)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52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подавание национальных языков КМНС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80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дошкольных группах с детьми, относящимися к категории КМНС, с преподаванием национальных языков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110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 в классах компенсирующего обучения (за исключением классов, созданных в общеобразовательной организации для обучающихся с ограниченными возможностями здоровья)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классах</w:t>
            </w:r>
          </w:p>
        </w:tc>
      </w:tr>
      <w:tr>
        <w:trPr>
          <w:trHeight w:val="113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 в дошкольных группах комбинированной направленности, реализующих совместное образование здоровых детей и детей с ограниченными возможностями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11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 осуществление педагогического процесса во время занятий и режимных моментов помощнику воспитателя, младшему воспитателю дошкольной группы;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111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дошкольных группах компенсирующей направленности (за исключением групп, созданных в общеобразовательной организации для обучающихся с ограниченными возможностями здоровья)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7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8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Работа педагогического работника, связанная с выполнением обязанностей классного руководителя;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7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9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, связанная с реализацией воспитательной программы школы во внеурочной деятельности;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11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0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, связанная с реализацией учебной программы по общеобразовательным предметам в рамках учебного плана;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81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оспитателя дошкольной группы по организации развивающей предметно-пространственной среды в соответствии с реализуемой образовательной программой;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оспитателя в дошкольных отделениях (группах);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в указанных группах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ведование учебно-производственной мастерской, спортивным залом;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Организации дополнительного образования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в организации дополнительного образов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специалистов (кроме педагогических работни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служащих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3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все часы работы по должности</w:t>
            </w:r>
          </w:p>
        </w:tc>
      </w:tr>
      <w:tr>
        <w:trPr>
          <w:trHeight w:val="193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 тетрадей для педагогических работников, преподающих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тельного искусства, расшифровку и аранжировку народной музыки, инструментовку;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учебную нагрузку по соответствующему предмету</w:t>
            </w:r>
          </w:p>
        </w:tc>
      </w:tr>
      <w:tr>
        <w:trPr>
          <w:trHeight w:val="225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3.</w:t>
            </w:r>
          </w:p>
        </w:tc>
        <w:tc>
          <w:tcPr>
            <w:tcW w:w="5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бота педагогического работника, связанная со следующими видами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заведование учебным, методическим кабинетом, секцией, лабораторией, опытным участком (коэффициент применяется на ставку работ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 руководство методическими объединениями (коэффициент применяется на ставку работы)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5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на норму часов работы за ставку заработной платы</w:t>
            </w:r>
          </w:p>
        </w:tc>
      </w:tr>
      <w:tr>
        <w:trPr>
          <w:trHeight w:val="6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5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54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подавание национальных языков КМНС;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  <w:tr>
        <w:trPr>
          <w:trHeight w:val="126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ьзование в реализации дополнительных общеобразовательных программ современных методов и форматов обучения, направленных на развитие метапредметных навыков, навыков проектной, учебно-исследовательской деятельности, взаимодействие между обучающимися посредством равного обмена знаниями, умениями, навыками (взаимное обучение)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танавливается за фактические часы работы по указанным программам</w:t>
            </w:r>
          </w:p>
        </w:tc>
      </w:tr>
    </w:tbl>
    <w:p>
      <w:pPr>
        <w:pStyle w:val="Normal"/>
        <w:widowControl w:val="false"/>
        <w:autoSpaceDE w:val="false"/>
        <w:ind w:left="567" w:firstLine="882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». </w:t>
      </w:r>
      <w:bookmarkStart w:id="2" w:name="_Hlk138322894"/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4.Пункт 2.17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«2.17.Почасовая оплата труд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 часы учебной (преподавательской) работы, выполнение учителями при работе с обучающимися по заочной форме и с детьми, находящимися на длительном лечении в медицинской организации, сверх объёма, установленного им при тарифик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часы педагогической работы в объё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ё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5.Пункт 3.5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 w:val="false"/>
          <w:sz w:val="28"/>
          <w:szCs w:val="28"/>
        </w:rPr>
        <w:t>при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ход за </w:t>
      </w:r>
      <w:r>
        <w:rPr>
          <w:rFonts w:cs="Times New Roman" w:ascii="Times New Roman" w:hAnsi="Times New Roman"/>
          <w:b w:val="false"/>
          <w:sz w:val="28"/>
          <w:szCs w:val="28"/>
        </w:rPr>
        <w:t>ребён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включается в расчёт среднего заработка, так как 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выпла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ся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ой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осит дополнительный характер. На данную доплату </w:t>
      </w:r>
      <w:r>
        <w:rPr>
          <w:rFonts w:cs="Times New Roman" w:ascii="Times New Roman" w:hAnsi="Times New Roman"/>
          <w:b w:val="false"/>
          <w:sz w:val="28"/>
          <w:szCs w:val="28"/>
        </w:rPr>
        <w:t>райо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надб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й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ав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начисляетс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2.6.Пункты 4.3 - 4.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4.3.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департамен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или тарифной ставки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Установление размера выплаты за качество выполняемых работ производится один раз год, в сентябре. Выплата за качество выполняемой работы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 производится работнику в течение одного года                    (в период с 01 сентября по 31 авгус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новь принятым работникам выплата за качество выполняемых работ устанавливается в размере не менее 15% на срок 1 год, с даты приёма на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Размер единовременной стимулирующей выплаты за особые достижения при выполнении услуг (работ) устанавливается в абсолютных размерах без применения районного коэффициента и процентной надбавки к заработной плате за стаж работы в районах Крайнего Севера и приравненных к ним местностях и выплачивается в пределах экономии фонда оплаты труда, формируемого организацией в соответствии с разделом 7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3" w:name="Par977"/>
      <w:bookmarkEnd w:id="3"/>
      <w:r>
        <w:rPr>
          <w:rFonts w:eastAsia="Calibri" w:cs="Times New Roman" w:ascii="Times New Roman" w:hAnsi="Times New Roman"/>
          <w:b w:val="false"/>
          <w:sz w:val="28"/>
          <w:szCs w:val="28"/>
        </w:rPr>
        <w:t>4.4.Перечень и размеры стимулирующих выплат устанавливаются в соответствии с таблицей 13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аблица 13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Перечень и размеры стимулирующих выплат работникам организации </w:t>
      </w:r>
    </w:p>
    <w:tbl>
      <w:tblPr>
        <w:tblW w:w="98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1909"/>
        <w:gridCol w:w="1842"/>
        <w:gridCol w:w="2723"/>
        <w:gridCol w:w="2551"/>
        <w:gridCol w:w="1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иапазон выпла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ыплата за интенсивность и высокие результат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абсолютном размер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Заместителям руководителя, главному бухгалтеру, руководителям структурных подразделений, педагогическим рабо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Ежемесячно за счёт средств от приносящей доход деятельности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% - 10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(для вновь принятых на срок 1 год - не менее 15%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пециалистам (за исключением педагогических работников), служащим, рабочим всех типов организаций за выполнение плановых работ надлежащего качества в срок или сокращён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Ежемесячно, с даты приёма на работу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2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ыплата за качество выполняем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 - 100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(для вновь принятых на срок 1 год - не менее 15%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В абсолютном размере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</w:rPr>
              <w:t>без применения районного коэффициента и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Ежемесячно, за счёт средств от приносящей доход деятельности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В абсолютном размере без применения районного коэффициента и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3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ремиальная выплата по итогам рабо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3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 - 1,0 фонда оплаты труда работ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Надлежащее исполнение возложенных на работника функций и полномочий в отчё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 раз в ква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3.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 - 1,5 фонда оплаты труда работ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 раз в год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  <w:r>
        <w:rPr>
          <w:rFonts w:eastAsia="Calibri" w:cs="Times New Roman" w:ascii="Times New Roman" w:hAnsi="Times New Roman"/>
          <w:b w:val="fals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1.2.7.В пункте 5.6 слово «Департамента» заменить словом «департамент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1.2.8.В пункте 5.7 слова «Приказом Департамента» заменить словами  «приказом департамент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1.2.9.В пункте 5.8 слово «Департамента» заменить словом  «департамент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1.2.10.В пунктах 6.3, 8.2 слово «Департаментом» заменить словом «департаментом».</w:t>
      </w:r>
    </w:p>
    <w:p>
      <w:pPr>
        <w:pStyle w:val="Normal"/>
        <w:ind w:firstLine="567"/>
        <w:jc w:val="both"/>
        <w:rPr/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риказ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Приказ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а департамента     </w:t>
        <w:tab/>
        <w:tab/>
        <w:t xml:space="preserve">                                                       И.А.Линник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4" w:name="_Hlk138404816"/>
      <w:bookmarkEnd w:id="4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оординатор стороны полномочных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ставителей Нефтеюганского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территориального объединения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рганизаций профсоюзов                                                                 И.Ю.Достовалов 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седатель Нефтеюганского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рриториального объедин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рганизаций профсоюзов                                                                 Н.В.Берлева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  <w:bookmarkStart w:id="5" w:name="_Hlk138404816"/>
      <w:bookmarkStart w:id="6" w:name="_Hlk138404816"/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2:00Z</dcterms:created>
  <dc:creator>Пользователь</dc:creator>
  <dc:description/>
  <cp:keywords/>
  <dc:language>en-US</dc:language>
  <cp:lastModifiedBy>Александра Михайловна Калаганова</cp:lastModifiedBy>
  <cp:lastPrinted>2020-09-10T15:51:00Z</cp:lastPrinted>
  <dcterms:modified xsi:type="dcterms:W3CDTF">2023-07-27T05:14:00Z</dcterms:modified>
  <cp:revision>5</cp:revision>
  <dc:subject/>
  <dc:title/>
</cp:coreProperties>
</file>