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ragmatica" w:hAnsi="Pragmatica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i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ragmatica" w:hAnsi="Pragmatic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sz w:val="40"/>
          <w:szCs w:val="40"/>
          <w:lang w:eastAsia="ru-RU"/>
        </w:rPr>
      </w:r>
    </w:p>
    <w:p>
      <w:pPr>
        <w:pStyle w:val="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1"/>
        <w:jc w:val="center"/>
        <w:rPr>
          <w:rFonts w:ascii="Times New Roman" w:hAnsi="Times New Roman"/>
          <w:b/>
          <w:b/>
          <w:caps/>
          <w:sz w:val="28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"/>
        <w:rPr>
          <w:rFonts w:ascii="Times New Roman" w:hAnsi="Times New Roman"/>
          <w:caps/>
          <w:sz w:val="24"/>
          <w:szCs w:val="28"/>
        </w:rPr>
      </w:pPr>
      <w:r>
        <w:rPr>
          <w:rFonts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5.07.2023</w:t>
        <w:tab/>
        <w:tab/>
        <w:tab/>
        <w:tab/>
        <w:tab/>
        <w:tab/>
        <w:tab/>
        <w:tab/>
        <w:tab/>
        <w:tab/>
        <w:tab/>
        <w:t>№ 90-нп</w:t>
      </w:r>
    </w:p>
    <w:p>
      <w:pPr>
        <w:pStyle w:val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.07.2020 №189 – ФЗ «О государственном (муниципальном) социальном заказе на оказание государственных (муниципальных) услуг в социальной сфере», Уставом города Нефтеюганска администрация города Нефтеюганск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ода Нефтеюганска согласно приложению 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ёта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ода Нефтеюганска согласно приложению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города Нефтеюганска Пастух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</w:t>
        <w:tab/>
        <w:t xml:space="preserve">                                                               А.В.Пастух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23 № 90-нп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Нефтеюганска (далее – Порядок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:</w:t>
      </w:r>
      <w:bookmarkStart w:id="0" w:name="P53"/>
      <w:bookmarkEnd w:id="0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 – муниципальный социальный заказ, муниципальная услуга в социальной сфере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 – ФЗ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Нефтеюганска, органы администрации города Нефтеюганска, утверждающие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и обеспечивающие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ём оказания таких услуг, и установленным муниципальным социальным заказ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 №189 – ФЗ.</w:t>
      </w:r>
      <w:bookmarkStart w:id="1" w:name="_Ref127181766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соответствующими уполномоченными органами в соответствии с настоящим Порядко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направлениям деятельности, определенным статьей 28 Федерального закона         № 189-ФЗ. </w:t>
      </w:r>
      <w:bookmarkStart w:id="2" w:name="_Ref127341152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</w:rPr>
        <w:t>Уполномоченным органом по направлению деятельности «Реализация дополнительных общеразвивающих программ для детей» является департамент образования администрации города Нефтеюганс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по направлению деятельности «Реализация дополнительных общеразвивающих программ для детей» формируется в бумажной форме либо в форме электронного документа в автоматизированной информационной системе «Персонифицированное дополнительное образование» на портале https://hmao.</w:t>
      </w:r>
      <w:r>
        <w:rPr>
          <w:rFonts w:cs="Times New Roman" w:ascii="Times New Roman" w:hAnsi="Times New Roman"/>
          <w:iCs/>
          <w:sz w:val="28"/>
          <w:szCs w:val="28"/>
        </w:rPr>
        <w:t>pfdo.ru/, в том числе посредством информационного взаимодействия с иными информационными системами органов, указанных в пункте 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  <w:bookmarkStart w:id="3" w:name="_Ref127181463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об объё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представления главными распорядителями средств бюджета города Нефтеюганска обоснований бюджетных ассигнований, определенным финансовым органом города Нефтеюганска в соответствии с бюджетным законодательством Российской Федерации.</w:t>
      </w:r>
      <w:bookmarkEnd w:id="3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может быть сформирован в отношении укрупнё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оциальный заказ формируется по форме согласно приложению к настоящему Порядку в процессе формирования бюджета города Нефтеюганск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к настоящему Порядку, который содержит следующие подразде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очередной финансовый год, приведённые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 xml:space="preserve">подразделе 1 раздела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первый год планового периода, приведённые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подразделе 2 раздела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второй год планового периода, приведённые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 xml:space="preserve">подразделе 3 раздела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 xml:space="preserve">подразделе 4 раздела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дения об объёме оказания муниципальных услуг (укрупнённой муниципальной услуги) в очередном финансовом году и плановом периоде, а также за пределами планового периода, приведённые в разделе II приложения к настоящему Порядку, который содержит следующие подразде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ёме оказания муниципальных услуг (муниципальных услуг, составляющих укрупнённую муниципальную услугу), на 20___год (на очередной финансовый год), приведённые в подразделе 1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ёме оказания муниципальных услуг (муниципальных услуг, составляющих укрупнённую муниципальную услугу), на 20____год (на 1-й год планового периода), приведённые в подразделе 2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ёме оказания муниципальных услуг (муниципальных услуг, составляющих укрупнённую муниципальную услугу), на 20____ год (на 2-ой год планового периода), приведённые в подразделе 3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ёме оказания муниципальных услуг (муниципальных услуг, составляющих укрупнённую муниципальную услугу), на 20___- 20____годы (на срок оказания муниципальной услуги за пределами планового периода), приведённые в подразделе 4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 показателях, характеризующих качество оказания муниципальных услуг (муниципальных услуг, составляющих укрупнённую муниципальную услугу), на срок оказания муниципальной услуги, приведённые в разделе III приложения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ё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лицом, имеющим право действовать от имени уполномоченного органа, в том числе, путем подписания усиленной квалифицированной электронной подпис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казатели, характеризующие объё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динамики количества потребителей услуг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а об исполнении муниципального социального заказа, формируемого уполномоченным органом в соответствии с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 – ФЗ в отчетном финансов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несение изменений в утверждённый муниципальный социальный заказ осуществляетс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ё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 – 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муниципального социального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  <w:bookmarkStart w:id="4" w:name="_Ref12445681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Ханты-Мансийского автономного округа - Югры нормативными правовыми актами Правительства Ханты-Мансийского автономного округа - Югры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27200196"/>
      <w:r>
        <w:rPr>
          <w:rFonts w:cs="Times New Roman" w:ascii="Times New Roman" w:hAnsi="Times New Roman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  <w:bookmarkEnd w:id="5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27200208"/>
      <w:r>
        <w:rPr>
          <w:rFonts w:cs="Times New Roman" w:ascii="Times New Roman" w:hAnsi="Times New Roman"/>
          <w:sz w:val="28"/>
          <w:szCs w:val="28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  <w:bookmarkStart w:id="8" w:name="_Ref124837162"/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 результатам оценки уполномоченным органом значений показателей, указанных в пункте 12 настоящего Порядка:</w:t>
      </w:r>
      <w:bookmarkEnd w:id="7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2 настоящего Порядка, относится к категории «низкая» либо к категории «высока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20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2 настоящего Порядка, относится к категории «значительное» либо к категории «незначительное».</w:t>
      </w:r>
      <w:bookmarkStart w:id="9" w:name="_Ref1247794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В случае если значение показателя, указанного в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а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настоящего Порядка, относится к категории «низкая», а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20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а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низкая», а значение показателя, указанного в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б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относится к категории «незначительное», уполномоченный орган принимает решение о продолжении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б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муниципального социального заказа вне зависимости от значения показателя, указанного в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а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а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высокая», а значение показателя, указанного в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б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>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"/>
      <w:bookmarkEnd w:id="10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2 настоящего Порядка, относится к категории «высокая», а значение показателя, указанного в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б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в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а)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пункта 1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высокая», а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20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2 настоящего Порядка, относится к категории «незначительное»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отношении муниципальных услуг по направлению деятельности «Реализация дополнительных общеразвивающих программ для детей» в связи с реализацией на территории Ханты-Мансийского автономного округа - Югры целевой модели развития региональных систем дополнительного образования детей, утверждённой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общего образования, уполномоченным органом одновременно с решениями, принимаемыми в соответствии с пунктами 12-14 предусматривается отбор исполнителей услуг в соответствии с социальным сертифика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Уполномоченный орган в соответствии с формой отчё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Нефтеюганска, формирует отчё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ёт об исполнении муниципального социального заказа в отчётном финансовом году в течение 14 дней со дня предоставления исполнителями услуг отчётов об исполнении соглашений, предусмотренных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 – ФЗ (далее - соглашение), и сведений о достижении показателей, характеризующих качество и (или) объём оказания муниципальной услуги в социальной сфере, включённых в отчё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тчёт об исполнении муниципального социального заказа в отчётном финансовом году формируется не позднее 1 апреля финансового года, следующего за отчё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ёт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ё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оциальным заказом установлен объё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унктом 2.12 порядка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города Нефтеюганска от 14.02.2018 № 24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24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  <w:bookmarkStart w:id="11" w:name="_Ref1273408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роверки подразделяются на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В описании каждого нарушения, выявленного в ходе проведения проверки, указываются в том числе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униципальных правовых актов, которые были нарушены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а основании акта проверки уполномоченный орган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средств субсидии в бюджет города Нефтеюганска в соответствии с бюджетным законодательством Российской Федерации в случаях, установленных соглашением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ё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8"/>
          <w:type w:val="nextPage"/>
          <w:pgSz w:w="11906" w:h="16838"/>
          <w:pgMar w:left="1701" w:right="567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26" w:charSpace="4096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9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Нефтеюганск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МУНИЦИПАЛЬНОГО СОЦИАЛЬНОГО ЗАКАЗ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 w:tgtFrame="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(муниципальных) информационных систем в сфере бюджетных правоотношений, в том числе посредством информац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 w:tgtFrame="&lt;2&gt; Указывается дата формирования государственного (муниципального)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21"/>
        <w:gridCol w:w="9247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 w:tgtFrame="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государственного (муниципального)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2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color w:val="0000FF"/>
              </w:rPr>
              <w:instrText xml:space="preserve"> HYPERLINK "../in/%D0%B7%D0%B0%D0%BA%D0%B0%D0%B7%D0%B0." \l "Par1062" \n &lt;4&gt; Указывается 1</w:instrText>
            </w:r>
            <w:r>
              <w:rPr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4&gt;</w:t>
            </w:r>
            <w:r>
              <w:rPr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 w:tgtFrame="&lt;5&gt; Указывается направление деятельности, определенное в соответствии с частью 2 статьи 28 Федерального закона от 13 июля 2020 г. N 189-ФЗ О государственном (муниципальном) социальном заказе на оказание государственных (муниципальных) услуг с социальной сфере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7"/>
        <w:gridCol w:w="992"/>
        <w:gridCol w:w="992"/>
        <w:gridCol w:w="993"/>
        <w:gridCol w:w="992"/>
        <w:gridCol w:w="849"/>
        <w:gridCol w:w="851"/>
        <w:gridCol w:w="1702"/>
        <w:gridCol w:w="1700"/>
        <w:gridCol w:w="1560"/>
        <w:gridCol w:w="1841"/>
      </w:tblGrid>
      <w:tr>
        <w:trPr/>
        <w:tc>
          <w:tcPr>
            <w:tcW w:w="14519" w:type="dxa"/>
            <w:gridSpan w:val="11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14" w:name="Par75"/>
            <w:bookmarkEnd w:id="14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19" w:type="dxa"/>
            <w:gridSpan w:val="11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5" w:name="Par76"/>
            <w:bookmarkEnd w:id="15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 w:tgtFrame="&lt;7&gt; Рассчитывается как сумма граф 8, 9, 10, 11 подраздела 1 и подраздела 2 раздела 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0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 w:tgtFrame="&lt;8&gt; Формируется в соответствии с показателями, характеризующими объем оказания государственной (муниципальной) услуги, включенными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 w:tgtFrame="&lt;8&gt; Формируется в соответствии с показателями, характеризующими объем оказания государственной (муниципальной) услуги, включенными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 w:tgtFrame="&lt;8&gt; Формируется в соответствии с показателями, характеризующими объем оказания государственной (муниципальной) услуги, включенными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 w:tgtFrame="&lt;8&gt; Формируется в соответствии с показателями, характеризующими объем оказания государственной (муниципальной) услуги, включенными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7"/>
        <w:gridCol w:w="992"/>
        <w:gridCol w:w="991"/>
        <w:gridCol w:w="994"/>
        <w:gridCol w:w="992"/>
        <w:gridCol w:w="850"/>
        <w:gridCol w:w="851"/>
        <w:gridCol w:w="1701"/>
        <w:gridCol w:w="1701"/>
        <w:gridCol w:w="1558"/>
        <w:gridCol w:w="1843"/>
        <w:gridCol w:w="29"/>
      </w:tblGrid>
      <w:tr>
        <w:trPr>
          <w:trHeight w:val="403" w:hRule="atLeast"/>
        </w:trPr>
        <w:tc>
          <w:tcPr>
            <w:tcW w:w="1454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6" w:name="Par177"/>
            <w:bookmarkEnd w:id="16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 w:tgtFrame="&lt;7&gt; Рассчитывается как сумма граф 8, 9, 10, 11 подраздела 1 и подраздела 2 раздела 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2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7" w:tgtFrame="&lt;9&gt; Формируется в соответствии с информацией, включенной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 w:tgtFrame="&lt;10&gt; Формируется в соответствии с показателями, характеризующими объем оказания государственной услуги, включенными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 w:tgtFrame="&lt;10&gt; Формируется в соответствии с показателями, характеризующими объем оказания государственной услуги, включенными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 w:tgtFrame="&lt;10&gt; Формируется в соответствии с показателями, характеризующими объем оказания государственной услуги, включенными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 w:tgtFrame="&lt;10&gt; Формируется в соответствии с показателями, характеризующими объем оказания государственной услуги, включенными в подраздел 2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7"/>
        <w:gridCol w:w="992"/>
        <w:gridCol w:w="992"/>
        <w:gridCol w:w="993"/>
        <w:gridCol w:w="992"/>
        <w:gridCol w:w="849"/>
        <w:gridCol w:w="851"/>
        <w:gridCol w:w="1702"/>
        <w:gridCol w:w="1700"/>
        <w:gridCol w:w="1560"/>
        <w:gridCol w:w="1767"/>
        <w:gridCol w:w="74"/>
      </w:tblGrid>
      <w:tr>
        <w:trPr>
          <w:trHeight w:val="312" w:hRule="atLeast"/>
        </w:trPr>
        <w:tc>
          <w:tcPr>
            <w:tcW w:w="14445" w:type="dxa"/>
            <w:gridSpan w:val="11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7" w:name="Par278"/>
            <w:bookmarkEnd w:id="17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5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9" w:tgtFrame="&lt;11&gt; Формируется в соответствии с информацией, включенной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 w:tgtFrame="&lt;12&gt; Формируется в соответствии с показателями, характеризующими объем оказания государственной (муниципальной) услуги, включенными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 w:tgtFrame="&lt;12&gt; Формируется в соответствии с показателями, характеризующими объем оказания государственной (муниципальной) услуги, включенными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 w:tgtFrame="&lt;12&gt; Формируется в соответствии с показателями, характеризующими объем оказания государственной (муниципальной) услуги, включенными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 w:tgtFrame="&lt;12&gt; Формируется в соответствии с показателями, характеризующими объем оказания государственной (муниципальной) услуги, включенными в подраздел 3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7"/>
        <w:gridCol w:w="992"/>
        <w:gridCol w:w="992"/>
        <w:gridCol w:w="993"/>
        <w:gridCol w:w="992"/>
        <w:gridCol w:w="849"/>
        <w:gridCol w:w="851"/>
        <w:gridCol w:w="1702"/>
        <w:gridCol w:w="1700"/>
        <w:gridCol w:w="1560"/>
        <w:gridCol w:w="1783"/>
        <w:gridCol w:w="58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8" w:name="Par379"/>
            <w:bookmarkEnd w:id="18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 w:tgtFrame="&lt;6&gt; Формируется в соответствии с информацией, включенной в подраздел 1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8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1" w:tgtFrame="&lt;13&gt; Формируется в соответствии с информацией, включенной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 w:tgtFrame="&lt;14&gt; Формируется в соответствии с показателями, характеризующими объем оказания государственной (муниципальной) услуги, включенными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 w:tgtFrame="&lt;14&gt; Формируется в соответствии с показателями, характеризующими объем оказания государственной (муниципальной) услуги, включенными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 w:tgtFrame="&lt;14&gt; Формируется в соответствии с показателями, характеризующими объем оказания государственной (муниципальной) услуги, включенными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 w:tgtFrame="&lt;14&gt; Формируется в соответствии с показателями, характеризующими объем оказания государственной (муниципальной) услуги, включенными в подраздел 4 раздела II настоящей примерной формы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19" w:name="Par480"/>
            <w:bookmarkEnd w:id="19"/>
            <w:r>
              <w:rPr>
                <w:rFonts w:cs="Times New Roman" w:ascii="Times New Roman" w:hAnsi="Times New Roman"/>
                <w:szCs w:val="22"/>
              </w:rPr>
              <w:t>II. Сведения об объёме оказания муниципальных услуг (укрупнё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0" w:name="Par481"/>
            <w:bookmarkEnd w:id="20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ённой муниципальной услуги </w:t>
            </w:r>
            <w:hyperlink w:anchor="Par1073" w:tgtFrame="&lt;15&gt; Указывается наименование укрупненной государственной (муниципальной) услуги, под которой для целей настоящей примерной формы понимается несколько государственных (муниципальных) услуг в социальной сфере, соответствующих одному и тому же виду кода Общеросс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1" w:name="Par483"/>
            <w:bookmarkEnd w:id="21"/>
            <w:r>
              <w:rPr>
                <w:rFonts w:cs="Times New Roman" w:ascii="Times New Roman" w:hAnsi="Times New Roman"/>
                <w:szCs w:val="22"/>
              </w:rPr>
              <w:t>1. Сведения об объёме оказания муниципальных услуг (муниципальных услуг, составляющих укрупнё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850"/>
        <w:gridCol w:w="992"/>
        <w:gridCol w:w="992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2"/>
        <w:gridCol w:w="14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 w:tgtFrame="&lt;17&gt; Указывается полное наименование уполномоченного органа (полное наименование органа, уполномоченного на формирование государственного (муниципального) социального заказа - указывается в случае, если порядком формирования государственного (муниципального) с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 w:tgtFrame="&lt;18&gt; Указывается срок оказания государственной (муниципальной) услуги в социальной сфере (государственных (муниципальных) услуг, составляющих укрупненную государственную (муниципальную) услугу), установленный в соответствии с законодательством Российской Феде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 w:tgtFrame="&lt;19&gt; Указывается год, в котором уполномоченный орган осуществляет отбор исполнителей государственных (муниципальных) услуг в социальной сфере (государственных (муниципальных) услуг, составляющих укрупненную государственную (муниципальную) услугу) (далее - испо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 w:tgtFrame="&lt;20&gt; Указывается полное наименование публично-правового образования, на территории которого предоставляется государственная (муниципальная) услуга в социальной сфере (государственные (муниципальные) услуги, составляющие укрупненную государственную (муниципальн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23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1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 w:tgtFrame="&lt;21&gt; Заполняется в соответствии с кодом, указанным в перечнях государственных (муниципальных) услуг (при наличии)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7"/>
        <w:gridCol w:w="204"/>
        <w:gridCol w:w="851"/>
        <w:gridCol w:w="850"/>
        <w:gridCol w:w="992"/>
        <w:gridCol w:w="992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2"/>
        <w:gridCol w:w="1375"/>
        <w:gridCol w:w="38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  <w:tc>
          <w:tcPr>
            <w:tcW w:w="14762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2" w:name="Par613"/>
            <w:bookmarkEnd w:id="22"/>
            <w:r>
              <w:rPr>
                <w:rFonts w:cs="Times New Roman" w:ascii="Times New Roman" w:hAnsi="Times New Roman"/>
                <w:szCs w:val="22"/>
              </w:rPr>
              <w:t>2. Сведения об объёме оказания муниципальных услуг (муниципальных услуг, составляющих укрупнённую муниципальную услугу), на 20__ год (на 1-й год планового периода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 w:tgtFrame="&lt;17&gt; Указывается полное наименование уполномоченного органа (полное наименование органа, уполномоченного на формирование государственного (муниципального) социального заказа - указывается в случае, если порядком формирования государственного (муниципального) с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 w:tgtFrame="&lt;18&gt; Указывается срок оказания государственной (муниципальной) услуги в социальной сфере (государственных (муниципальных) услуг, составляющих укрупненную государственную (муниципальную) услугу), установленный в соответствии с законодательством Российской Феде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 w:tgtFrame="&lt;19&gt; Указывается год, в котором уполномоченный орган осуществляет отбор исполнителей государственных (муниципальных) услуг в социальной сфере (государственных (муниципальных) услуг, составляющих укрупненную государственную (муниципальную) услугу) (далее - испо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 w:tgtFrame="&lt;20&gt; Указывается полное наименование публично-правового образования, на территории которого предоставляется государственная (муниципальная) услуга в социальной сфере (государственные (муниципальные) услуги, составляющие укрупненную государственную (муниципальн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23&gt;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4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 w:tgtFrame="&lt;21&gt; Заполняется в соответствии с кодом, указанным в перечнях государственных (муниципальных) услуг (при наличии)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8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07"/>
        <w:gridCol w:w="993"/>
        <w:gridCol w:w="1133"/>
        <w:gridCol w:w="1135"/>
        <w:gridCol w:w="991"/>
        <w:gridCol w:w="1135"/>
        <w:gridCol w:w="1133"/>
        <w:gridCol w:w="1135"/>
        <w:gridCol w:w="708"/>
        <w:gridCol w:w="709"/>
        <w:gridCol w:w="709"/>
        <w:gridCol w:w="1133"/>
        <w:gridCol w:w="1135"/>
        <w:gridCol w:w="708"/>
        <w:gridCol w:w="817"/>
        <w:gridCol w:w="35"/>
        <w:gridCol w:w="1271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3" w:name="Par743"/>
            <w:bookmarkEnd w:id="23"/>
            <w:r>
              <w:rPr>
                <w:rFonts w:cs="Times New Roman" w:ascii="Times New Roman" w:hAnsi="Times New Roman"/>
                <w:szCs w:val="22"/>
              </w:rPr>
              <w:t>3. Сведения об объёме оказания муниципальных услуг (муниципальных услуг, составляющих укрупнённую муниципальную услугу), на 20__ год (на 2-й год планового периода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 w:tgtFrame="&lt;17&gt; Указывается полное наименование уполномоченного органа (полное наименование органа, уполномоченного на формирование государственного (муниципального) социального заказа - указывается в случае, если порядком формирования государственного (муниципального) с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 w:tgtFrame="&lt;18&gt; Указывается срок оказания государственной (муниципальной) услуги в социальной сфере (государственных (муниципальных) услуг, составляющих укрупненную государственную (муниципальную) услугу), установленный в соответствии с законодательством Российской Феде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 w:tgtFrame="&lt;19&gt; Указывается год, в котором уполномоченный орган осуществляет отбор исполнителей государственных (муниципальных) услуг в социальной сфере (государственных (муниципальных) услуг, составляющих укрупненную государственную (муниципальную) услугу) (далее - испо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 w:tgtFrame="&lt;20&gt; Указывается полное наименование публично-правового образования, на территории которого предоставляется государственная (муниципальная) услуга в социальной сфере (государственные (муниципальные) услуги, составляющие укрупненную государственную (муниципальн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23&gt;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 w:tgtFrame="&lt;21&gt; Заполняется в соответствии с кодом, указанным в перечнях государственных (муниципальных) услуг (при наличии)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9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07"/>
        <w:gridCol w:w="993"/>
        <w:gridCol w:w="1133"/>
        <w:gridCol w:w="1135"/>
        <w:gridCol w:w="991"/>
        <w:gridCol w:w="1135"/>
        <w:gridCol w:w="1133"/>
        <w:gridCol w:w="1135"/>
        <w:gridCol w:w="709"/>
        <w:gridCol w:w="709"/>
        <w:gridCol w:w="708"/>
        <w:gridCol w:w="1133"/>
        <w:gridCol w:w="1135"/>
        <w:gridCol w:w="709"/>
        <w:gridCol w:w="808"/>
        <w:gridCol w:w="43"/>
        <w:gridCol w:w="950"/>
        <w:gridCol w:w="368"/>
      </w:tblGrid>
      <w:tr>
        <w:trPr>
          <w:trHeight w:val="524" w:hRule="atLeast"/>
        </w:trPr>
        <w:tc>
          <w:tcPr>
            <w:tcW w:w="15566" w:type="dxa"/>
            <w:gridSpan w:val="1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4" w:name="Par873"/>
            <w:bookmarkEnd w:id="24"/>
            <w:r>
              <w:rPr>
                <w:rFonts w:cs="Times New Roman" w:ascii="Times New Roman" w:hAnsi="Times New Roman"/>
                <w:szCs w:val="22"/>
              </w:rPr>
              <w:t>4. Сведения об объёме оказания муниципальных услуг (муниципальных услуг, составляющих укрупнённую муниципальную услугу), на 20__ - 20__ годы (на срок оказания муниципальной услуги за пределами планового периода)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 w:tgtFrame="&lt;17&gt; Указывается полное наименование уполномоченного органа (полное наименование органа, уполномоченного на формирование государственного (муниципального) социального заказа - указывается в случае, если порядком формирования государственного (муниципального) с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 w:tgtFrame="&lt;18&gt; Указывается срок оказания государственной (муниципальной) услуги в социальной сфере (государственных (муниципальных) услуг, составляющих укрупненную государственную (муниципальную) услугу), установленный в соответствии с законодательством Российской Федер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 w:tgtFrame="&lt;19&gt; Указывается год, в котором уполномоченный орган осуществляет отбор исполнителей государственных (муниципальных) услуг в социальной сфере (государственных (муниципальных) услуг, составляющих укрупненную государственную (муниципальную) услугу) (далее - испо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 w:tgtFrame="&lt;20&gt; Указывается полное наименование публично-правового образования, на территории которого предоставляется государственная (муниципальная) услуга в социальной сфере (государственные (муниципальные) услуги, составляющие укрупненную государственную (муниципальн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Style w:val="InternetLink"/>
                <w:rFonts w:cs="Times New Roman" w:ascii="Times New Roman" w:hAnsi="Times New Roman"/>
                <w:szCs w:val="22"/>
              </w:rPr>
              <w:t>&lt;23&gt;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 w:tgtFrame="&lt;22&gt; В графы 12 - 15 подразделов 1 - 4 раздела II настоящей примерной формы включаются числовые значения показателей, характеризующих объем оказания государственной (муниципальной) услуги (государственных (муниципальных) услуг, составляющих укрупненную государ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 w:tgtFrame="&lt;21&gt; Заполняется в соответствии с кодом, указанным в перечнях государственных (муниципальных) услуг (при наличии)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25" w:name="Par1003"/>
            <w:bookmarkEnd w:id="25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ё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80" w:rightFromText="180" w:tblpX="-364" w:tblpY="1" w:topFromText="0" w:vertAnchor="text"/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08"/>
        <w:gridCol w:w="849"/>
        <w:gridCol w:w="1814"/>
        <w:gridCol w:w="1758"/>
        <w:gridCol w:w="1020"/>
        <w:gridCol w:w="1020"/>
        <w:gridCol w:w="964"/>
        <w:gridCol w:w="1927"/>
        <w:gridCol w:w="457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муниципальных  услуг, составляющих укрупненную  муниципальную услугу), на срок оказания  муниципальной услуг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 w:tgtFrame="&lt;5&gt; Указывается направление деятельности, определенное в соответствии с частью 2 статьи 28 Федерального закона от 13 июля 2020 г. N 189-ФЗ О государственном (муниципальном) социальном заказе на оказание государственных (муниципальных) услуг с социальной сфере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 w:tgtFrame="&lt;24&gt; Заполняется в соответствии с показателями, характеризующими качество оказания государственной (муниципальной) услуги в социальной сфере (государственных (муниципальных) услуг, составляющих укрупненную государственную (муниципальную) услугу), установленным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 w:tgtFrame="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государственной (муниципальной) услуги в социальной сфере, включенных в графу 8 раз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 w:tgtFrame="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1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 w:tgtFrame="&lt;21&gt; Заполняется в соответствии с кодом, указанным в перечнях государственных (муниципальных) услуг (при наличии)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6" w:name="Par1023"/>
            <w:bookmarkEnd w:id="2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2494"/>
        <w:gridCol w:w="1814"/>
        <w:gridCol w:w="2154"/>
      </w:tblGrid>
      <w:tr>
        <w:trPr/>
        <w:tc>
          <w:tcPr>
            <w:tcW w:w="26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"/>
        <w:gridCol w:w="397"/>
        <w:gridCol w:w="1587"/>
        <w:gridCol w:w="113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7" w:name="Par1059"/>
      <w:bookmarkEnd w:id="27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(муниципальных)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8" w:name="Par1060"/>
      <w:bookmarkEnd w:id="28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9" w:name="Par1061"/>
      <w:bookmarkEnd w:id="29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0" w:name="Par1062"/>
      <w:bookmarkEnd w:id="30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1" w:name="Par1063"/>
      <w:bookmarkEnd w:id="31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52">
        <w:r>
          <w:rPr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2" w:name="Par1064"/>
      <w:bookmarkEnd w:id="32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 w:tgtFrame="1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3" w:name="Par1065"/>
      <w:bookmarkEnd w:id="33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 w:tgtFrame="1. Общие сведения о государственном (муниципальном) социальном заказе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 w:tgtFrame="2. Общие сведения о государственном (муниципальном) социальном заказе на 20__ год (на 1-й год планового периода)">
        <w:r>
          <w:rPr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4" w:name="Par1066"/>
      <w:bookmarkEnd w:id="34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 w:tgtFrame="1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5" w:name="Par1067"/>
      <w:bookmarkEnd w:id="35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 w:tgtFrame="2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1-й год планового периода)">
        <w:r>
          <w:rPr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6" w:name="Par1068"/>
      <w:bookmarkEnd w:id="36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 w:tgtFrame="2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1-й год планового периода)">
        <w:r>
          <w:rPr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7" w:name="Par1069"/>
      <w:bookmarkEnd w:id="37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 w:tgtFrame="3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2-й год планового периода)">
        <w:r>
          <w:rPr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8" w:name="Par1070"/>
      <w:bookmarkEnd w:id="38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 w:tgtFrame="3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2-й год планового периода)">
        <w:r>
          <w:rPr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9" w:name="Par1071"/>
      <w:bookmarkEnd w:id="39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 w:tgtFrame="4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- 20__ годы (на срок оказания государственной (муниципальной) услуги за преде">
        <w:r>
          <w:rPr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0" w:name="Par1072"/>
      <w:bookmarkEnd w:id="40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 w:tgtFrame="4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- 20__ годы (на срок оказания государственной (муниципальной) услуги за преде">
        <w:r>
          <w:rPr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1" w:name="Par1073"/>
      <w:bookmarkEnd w:id="41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53">
        <w:r>
          <w:rPr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54">
        <w:r>
          <w:rPr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55">
        <w:r>
          <w:rPr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2" w:name="Par1074"/>
      <w:bookmarkEnd w:id="42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3" w:name="Par1075"/>
      <w:bookmarkEnd w:id="43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56">
        <w:r>
          <w:rPr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57">
        <w:r>
          <w:rPr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4" w:name="Par1076"/>
      <w:bookmarkEnd w:id="44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5" w:name="Par1077"/>
      <w:bookmarkEnd w:id="45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58">
        <w:r>
          <w:rPr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6" w:name="Par1078"/>
      <w:bookmarkEnd w:id="46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7" w:name="Par1079"/>
      <w:bookmarkEnd w:id="47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8" w:name="Par1080"/>
      <w:bookmarkEnd w:id="48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 w:tgtFrame="1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 w:tgtFrame="4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- 20__ годы (на срок оказания государственной (муниципальной) услуги за преде">
        <w:r>
          <w:rPr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59">
        <w:r>
          <w:rPr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 w:tgtFrame="1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 w:tgtFrame="4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- 20__ годы (на срок оказания государственной (муниципальной) услуги за преде">
        <w:r>
          <w:rPr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60">
        <w:r>
          <w:rPr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1">
        <w:r>
          <w:rPr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9" w:name="Par1081"/>
      <w:bookmarkEnd w:id="49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 w:tgtFrame="1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год (на очередной финансовый год)">
        <w:r>
          <w:rPr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 w:tgtFrame="4. Сведения об объеме оказания государственных (муниципальных) услуг (государственных (муниципальных) услуг, составляющих укрупненную государственную (муниципальную) услугу), на 20__ - 20__ годы (на срок оказания государственной (муниципальной) услуги за преде">
        <w:r>
          <w:rPr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0" w:name="Par1082"/>
      <w:bookmarkEnd w:id="50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1" w:name="Par1083"/>
      <w:bookmarkEnd w:id="51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 w:tgtFrame="8">
        <w:r>
          <w:rPr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23 № 90-нп</w:t>
      </w:r>
    </w:p>
    <w:p>
      <w:pPr>
        <w:pStyle w:val="Normal"/>
        <w:widowControl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ОТЧЁ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города Нефтеюганска, на 20__ год и на плановый период 20__ - 20__ годов </w:t>
            </w:r>
            <w:hyperlink w:anchor="Par2705" w:tgtFrame="&lt;1&gt; Формируется с использованием государственной интегрированной информационной системы управления общественными финансами Электронный бюджет&quot;, в том числе посредством информационного взаимодействия с иными информационными системами федеральных органов исполн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5"/>
        <w:gridCol w:w="8567"/>
        <w:gridCol w:w="1362"/>
        <w:gridCol w:w="963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62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 w:tgtFrame="&lt;2&gt; Указывается дата, на которую составляется отчет об исполнении государственного социального заказа на оказание государственных услуг в социальной сфере, отнесенных к полномочиям федеральных органов государственной власти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 w:tgtFrame="&lt;3&gt; Указывается полное наименование уполномоченного органа, утверждающего федеральный социальный заказ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 w:tgtFrame="&lt;4&gt; Указывается направление деятельности, в отношении которого формируется федеральный социальный заказ, соответствующее направлению деятельности, определенному частью 2 статьи 28 Федерального закона О государственном (муниципальном) социальном заказе на оказ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 w:tgtFrame="&lt;5&gt;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16"/>
        <w:gridCol w:w="737"/>
        <w:gridCol w:w="709"/>
        <w:gridCol w:w="668"/>
        <w:gridCol w:w="566"/>
        <w:gridCol w:w="560"/>
        <w:gridCol w:w="533"/>
        <w:gridCol w:w="840"/>
        <w:gridCol w:w="907"/>
        <w:gridCol w:w="680"/>
        <w:gridCol w:w="679"/>
        <w:gridCol w:w="851"/>
        <w:gridCol w:w="566"/>
        <w:gridCol w:w="812"/>
        <w:gridCol w:w="908"/>
        <w:gridCol w:w="623"/>
        <w:gridCol w:w="738"/>
        <w:gridCol w:w="794"/>
        <w:gridCol w:w="1416"/>
        <w:gridCol w:w="141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 w:tgtFrame="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государственной услуги (укрупненной государственной услуги), включенной в федеральный социальный з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 w:tgtFrame="&lt;2&gt; Указывается дата, на которую составляется отчет об исполнении государственного социального заказа на оказание государственных услуг в социальной сфере, отнесенных к полномочиям федеральных органов государственной власти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 w:tgtFrame="&lt;11&gt; Указывается разница граф 13 и 7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 w:tgtFrame="&lt;12&gt; Указывается количество исполнителей услуг, указанных в разделе IV настоящего документа, допустивших отклонения от показателей, характеризующих объем оказания государственной услуги, превышающие предельные допустимые возможные отклонения от указанных показ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 w:tgtFrame="&lt;13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объем оказания государственной услуги, превышающие предельные допустимые возможные отклонения от указанных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 w:tgtFrame="&lt;7&gt; Рассчитывается как сумма показателей граф 8, 9, 10 и 11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 w:tgtFrame="&lt;9&gt; Рассчитывается как сумма показателей граф 14, 15, 16 и 17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3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 w:tgtFrame="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 w:tgtFrame="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 w:tgtFrame="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 w:tgtFrame="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2" w:name="Par1336"/>
            <w:bookmarkEnd w:id="52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3" w:name="Par1337"/>
            <w:bookmarkEnd w:id="53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4" w:name="Par1338"/>
            <w:bookmarkEnd w:id="54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9"/>
            <w:bookmarkEnd w:id="55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40"/>
            <w:bookmarkEnd w:id="56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41"/>
            <w:bookmarkEnd w:id="57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42"/>
            <w:bookmarkEnd w:id="58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3"/>
            <w:bookmarkEnd w:id="5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4"/>
            <w:bookmarkEnd w:id="60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5"/>
            <w:bookmarkEnd w:id="61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6"/>
            <w:bookmarkEnd w:id="62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6"/>
        <w:gridCol w:w="850"/>
        <w:gridCol w:w="964"/>
        <w:gridCol w:w="738"/>
        <w:gridCol w:w="736"/>
        <w:gridCol w:w="827"/>
        <w:gridCol w:w="1136"/>
        <w:gridCol w:w="1559"/>
        <w:gridCol w:w="1560"/>
        <w:gridCol w:w="1843"/>
        <w:gridCol w:w="2126"/>
        <w:gridCol w:w="212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 w:tgtFrame="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 w:tgtFrame="&lt;2&gt; Указывается дата, на которую составляется отчет об исполнении государственного социального заказа на оказание государственных услуг в социальной сфере, отнесенных к полномочиям федеральных органов государственной власти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 w:tgtFrame="&lt;14&gt; Рассчитывается как разница граф 8 и 7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 w:tgtFrame="&lt;15&gt; Указывается количество исполнителей услуг, указанных в разделе IV настоящего документа, допустивших отклонения от показателей, характеризующих качество оказания государственной услуги, превышающие предельные допустимые возможные отклонения от указанных по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 w:tgtFrame="&lt;16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качество оказания государственной услуги, превышающие предельные допустимые возможные отклонения от указан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4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 w:tgtFrame="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664"/>
            <w:bookmarkEnd w:id="63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665"/>
            <w:bookmarkEnd w:id="64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 w:tgtFrame="&lt;2&gt; Указывается дата, на которую составляется отчет об исполнении государственного социального заказа на оказание государственных услуг в социальной сфере, отнесенных к полномочиям федеральных органов государственной власти.">
        <w:r>
          <w:rPr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 w:tgtFrame="&lt;17&gt; Указывается наименование укрупненной государственной услуги, в случае если федеральный социальный заказ формируется в отношении укрупненных государственных услуг.">
        <w:r>
          <w:rPr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736"/>
        <w:gridCol w:w="681"/>
        <w:gridCol w:w="737"/>
        <w:gridCol w:w="736"/>
        <w:gridCol w:w="681"/>
        <w:gridCol w:w="679"/>
        <w:gridCol w:w="737"/>
        <w:gridCol w:w="681"/>
        <w:gridCol w:w="679"/>
        <w:gridCol w:w="738"/>
        <w:gridCol w:w="566"/>
        <w:gridCol w:w="622"/>
        <w:gridCol w:w="738"/>
        <w:gridCol w:w="793"/>
        <w:gridCol w:w="566"/>
        <w:gridCol w:w="509"/>
        <w:gridCol w:w="624"/>
        <w:gridCol w:w="793"/>
        <w:gridCol w:w="963"/>
        <w:gridCol w:w="565"/>
        <w:gridCol w:w="680"/>
        <w:gridCol w:w="792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 w:tgtFrame="&lt;22&gt; В отношении одного исполнителя услуг может быть указана информация о значении планового показателя, характеризующего объем оказания государственной услуги, только в отношении одного способа определения услуг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 w:tgtFrame="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 w:tgtFrame="&lt;21&gt; Указывается на основании информации, включенной в государственное задание или соглашение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5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6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7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801"/>
            <w:bookmarkEnd w:id="65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802"/>
            <w:bookmarkEnd w:id="66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803"/>
            <w:bookmarkEnd w:id="67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7"/>
            <w:bookmarkEnd w:id="68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10"/>
            <w:bookmarkEnd w:id="69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11"/>
            <w:bookmarkEnd w:id="70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 w:tgtFrame="&lt;17&gt; Указывается наименование укрупненной государственной услуги, в случае если федеральный социальный заказ формируется в отношении укрупненных государственных услуг.">
        <w:r>
          <w:rPr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509"/>
        <w:gridCol w:w="623"/>
        <w:gridCol w:w="624"/>
        <w:gridCol w:w="285"/>
        <w:gridCol w:w="281"/>
        <w:gridCol w:w="566"/>
        <w:gridCol w:w="680"/>
        <w:gridCol w:w="59"/>
        <w:gridCol w:w="341"/>
        <w:gridCol w:w="165"/>
        <w:gridCol w:w="680"/>
        <w:gridCol w:w="566"/>
        <w:gridCol w:w="62"/>
        <w:gridCol w:w="341"/>
        <w:gridCol w:w="163"/>
        <w:gridCol w:w="566"/>
        <w:gridCol w:w="567"/>
        <w:gridCol w:w="737"/>
        <w:gridCol w:w="680"/>
        <w:gridCol w:w="65"/>
        <w:gridCol w:w="500"/>
        <w:gridCol w:w="566"/>
        <w:gridCol w:w="566"/>
        <w:gridCol w:w="737"/>
        <w:gridCol w:w="681"/>
        <w:gridCol w:w="566"/>
        <w:gridCol w:w="566"/>
        <w:gridCol w:w="566"/>
        <w:gridCol w:w="736"/>
        <w:gridCol w:w="737"/>
        <w:gridCol w:w="563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 w:tgtFrame="&lt;23&gt; Формируется на основании отчетов исполнителей государственных услуг об исполнении соглашений и отчетов о выполнении государственного задания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 w:tgtFrame="&lt;24&gt; Указывается как разница графы 14 раздела IV и графы 14 раздела III настоящего документ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 w:tgtFrame="&lt;25&gt; В отношении одного исполнителя услуг может быть указана информация о значении фактического показателя, характеризующего объем оказания государственной услуги, только в отношении одного способа определения услуг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 w:tgtFrame="&lt;26&gt; Рассчитывается как разница между фактическим показателем, характеризующим объем оказания государственной услуги, включенным в соответствии со способом определения исполнителя услуг в одну из граф 19 - 22 раздела IV настоящего документа и плановым показате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 w:tgtFrame="&lt;27&gt; Рассчитывается как разница графы 14 раздела III, графы 14 раздела IV и графы 15 раздела III настоящего документа (в случае, если значение предельного допустимого возможного отклонения от показателя, характеризующего качество оказания государственной услуг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 w:tgtFrame="&lt;28&gt; Рассчитывается как разница графы 23 раздела IV и графы 23 раздела III настоящего документ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 w:tgtFrame="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 w:tgtFrame="&lt;23&gt; Формируется на основании отчетов исполнителей государственных услуг об исполнении соглашений и отчетов о выполнении государственного задания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 w:tgtFrame="&lt;23&gt; Формируется на основании отчетов исполнителей государственных услуг об исполнении соглашений и отчетов о выполнении государственного задания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 w:tgtFrame="&lt;23&gt; Формируется на основании отчетов исполнителей государственных услуг об исполнении соглашений и отчетов о выполнении государственного задания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 w:tgtFrame="&lt;23&gt; Формируется на основании отчетов исполнителей государственных услуг об исполнении соглашений и отчетов о выполнении государственного задания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8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&lt;19&gt;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0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 w:tgtFrame="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2219"/>
            <w:bookmarkEnd w:id="71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2224"/>
            <w:bookmarkEnd w:id="72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2227"/>
            <w:bookmarkEnd w:id="73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28"/>
            <w:bookmarkEnd w:id="74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 w:tgtFrame="&lt;29&gt; Указывается суммарный объем по всем государственным услугам, входящим в состав укрупненной государственной услуги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 w:tgtFrame="&lt;29&gt; Указывается суммарный объем по всем государственным услугам, входящим в состав укрупненной государственной услуги.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5" w:name="Par2705"/>
      <w:bookmarkEnd w:id="75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6" w:name="Par2706"/>
      <w:bookmarkEnd w:id="76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7" w:name="Par2707"/>
      <w:bookmarkEnd w:id="77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8" w:name="Par2708"/>
      <w:bookmarkEnd w:id="78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71">
        <w:r>
          <w:rPr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9" w:name="Par2709"/>
      <w:bookmarkEnd w:id="79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0" w:name="Par2710"/>
      <w:bookmarkEnd w:id="80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 w:tgtFrame=" III. Сведения о плановых показателях, характеризующих объем">
        <w:r>
          <w:rPr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72">
        <w:r>
          <w:rPr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1" w:name="Par2711"/>
      <w:bookmarkEnd w:id="81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 w:tgtFrame="8">
        <w:r>
          <w:rPr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 w:tgtFrame="9">
        <w:r>
          <w:rPr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 w:tgtFrame="10">
        <w:r>
          <w:rPr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 w:tgtFrame="11">
        <w:r>
          <w:rPr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2" w:name="Par2712"/>
      <w:bookmarkEnd w:id="82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 w:tgtFrame="12">
        <w:r>
          <w:rPr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3" w:name="Par2713"/>
      <w:bookmarkEnd w:id="83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 w:tgtFrame="14">
        <w:r>
          <w:rPr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 w:tgtFrame="15">
        <w:r>
          <w:rPr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 w:tgtFrame="16">
        <w:r>
          <w:rPr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 w:tgtFrame="17">
        <w:r>
          <w:rPr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4" w:name="Par2714"/>
      <w:bookmarkEnd w:id="84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73">
        <w:r>
          <w:rPr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5" w:name="Par2715"/>
      <w:bookmarkEnd w:id="85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 w:tgtFrame="13">
        <w:r>
          <w:rPr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 w:tgtFrame="7">
        <w:r>
          <w:rPr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6" w:name="Par2716"/>
      <w:bookmarkEnd w:id="86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7" w:name="Par2717"/>
      <w:bookmarkEnd w:id="87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8" w:name="Par2718"/>
      <w:bookmarkEnd w:id="88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 w:tgtFrame="8">
        <w:r>
          <w:rPr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 w:tgtFrame="7">
        <w:r>
          <w:rPr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9" w:name="Par2719"/>
      <w:bookmarkEnd w:id="89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0" w:name="Par2720"/>
      <w:bookmarkEnd w:id="90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 w:tgtFrame=" IV. Сведения о фактических показателях, характеризующих">
        <w:r>
          <w:rPr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1" w:name="Par2721"/>
      <w:bookmarkEnd w:id="91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2" w:name="Par2722"/>
      <w:bookmarkEnd w:id="92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3" w:name="Par2723"/>
      <w:bookmarkEnd w:id="93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74">
        <w:r>
          <w:rPr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4" w:name="Par2724"/>
      <w:bookmarkEnd w:id="94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5" w:name="Par2725"/>
      <w:bookmarkEnd w:id="95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6" w:name="Par2726"/>
      <w:bookmarkEnd w:id="96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7" w:name="Par2727"/>
      <w:bookmarkEnd w:id="97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8" w:name="Par2728"/>
      <w:bookmarkEnd w:id="98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 w:tgtFrame="14">
        <w:r>
          <w:rPr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 w:tgtFrame="14">
        <w:r>
          <w:rPr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9" w:name="Par2729"/>
      <w:bookmarkEnd w:id="99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00" w:name="Par2730"/>
      <w:bookmarkEnd w:id="100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 w:tgtFrame="19">
        <w:r>
          <w:rPr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 w:tgtFrame="22">
        <w:r>
          <w:rPr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 w:tgtFrame="19">
        <w:r>
          <w:rPr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 w:tgtFrame="22">
        <w:r>
          <w:rPr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01" w:name="Par2731"/>
      <w:bookmarkEnd w:id="101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 w:tgtFrame="14">
        <w:r>
          <w:rPr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 w:tgtFrame="14">
        <w:r>
          <w:rPr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 w:tgtFrame="15">
        <w:r>
          <w:rPr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 w:tgtFrame="14">
        <w:r>
          <w:rPr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 w:tgtFrame="13">
        <w:r>
          <w:rPr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 w:tgtFrame="14">
        <w:r>
          <w:rPr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02" w:name="Par2732"/>
      <w:bookmarkEnd w:id="102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 w:tgtFrame="23">
        <w:r>
          <w:rPr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 w:tgtFrame="23">
        <w:r>
          <w:rPr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03" w:name="Par2733"/>
      <w:bookmarkEnd w:id="103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851" w:right="397" w:gutter="0" w:header="567" w:top="624" w:footer="0" w:bottom="397"/>
          <w:pgNumType w:fmt="decimal"/>
          <w:formProt w:val="false"/>
          <w:textDirection w:val="lrTb"/>
          <w:docGrid w:type="default" w:linePitch="326" w:charSpace="4096"/>
        </w:sect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04" w:name="_GoBack"/>
      <w:bookmarkStart w:id="105" w:name="_GoBack"/>
      <w:bookmarkEnd w:id="105"/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4690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153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0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8e4"/>
    <w:rPr>
      <w:rFonts w:ascii="Pragmatica" w:hAnsi="Pragmatica" w:eastAsia="Times New Roman" w:cs="Times New Roman"/>
      <w:b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8e4"/>
    <w:rPr>
      <w:rFonts w:ascii="Pragmatica" w:hAnsi="Pragmatica" w:eastAsia="Times New Roman" w:cs="Times New Roman"/>
      <w:b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54cd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f0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6c4f07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c4f0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4f07"/>
    <w:rPr>
      <w:color w:val="0000FF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6c4f07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6c4f07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6c4f07"/>
    <w:rPr>
      <w:color w:val="954F72" w:themeColor="followedHyperlink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6c4f07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41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Footer">
    <w:name w:val="Footer"/>
    <w:basedOn w:val="Normal"/>
    <w:link w:val="Style15"/>
    <w:uiPriority w:val="99"/>
    <w:rsid w:val="00b41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1" w:customStyle="1">
    <w:name w:val="Без интервала1"/>
    <w:qFormat/>
    <w:rsid w:val="00f534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c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825a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25a95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70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6c4f07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c4f0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c4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6c4f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ru-RU" w:val="ru-RU" w:bidi="ar-SA"/>
    </w:rPr>
  </w:style>
  <w:style w:type="paragraph" w:styleId="ConsPlusJurTerm" w:customStyle="1">
    <w:name w:val="ConsPlusJurTerm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c4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10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1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2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3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4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15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16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17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1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1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header" Target="header1.xml"/><Relationship Id="rId29" Type="http://schemas.openxmlformats.org/officeDocument/2006/relationships/hyperlink" Target="https://login.consultant.ru/link/?req=doc&amp;demo=1&amp;base=LAW&amp;n=149911&amp;date=05.08.2022" TargetMode="External"/><Relationship Id="rId30" Type="http://schemas.openxmlformats.org/officeDocument/2006/relationships/hyperlink" Target="https://login.consultant.ru/link/?req=doc&amp;demo=1&amp;base=LAW&amp;n=418306&amp;date=05.08.2022" TargetMode="External"/><Relationship Id="rId31" Type="http://schemas.openxmlformats.org/officeDocument/2006/relationships/header" Target="header2.xml"/><Relationship Id="rId32" Type="http://schemas.openxmlformats.org/officeDocument/2006/relationships/hyperlink" Target="https://login.consultant.ru/link/?req=doc&amp;demo=1&amp;base=LAW&amp;n=418306&amp;date=05.08.2022" TargetMode="Externa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hyperlink" Target="https://login.consultant.ru/link/?req=doc&amp;demo=1&amp;base=LAW&amp;n=418306&amp;date=05.08.2022" TargetMode="External"/><Relationship Id="rId36" Type="http://schemas.openxmlformats.org/officeDocument/2006/relationships/header" Target="header4.xml"/><Relationship Id="rId37" Type="http://schemas.openxmlformats.org/officeDocument/2006/relationships/footer" Target="footer2.xml"/><Relationship Id="rId38" Type="http://schemas.openxmlformats.org/officeDocument/2006/relationships/hyperlink" Target="https://login.consultant.ru/link/?req=doc&amp;demo=1&amp;base=LAW&amp;n=418306&amp;date=05.08.2022" TargetMode="External"/><Relationship Id="rId39" Type="http://schemas.openxmlformats.org/officeDocument/2006/relationships/header" Target="header5.xml"/><Relationship Id="rId40" Type="http://schemas.openxmlformats.org/officeDocument/2006/relationships/footer" Target="footer3.xm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eader" Target="header6.xml"/><Relationship Id="rId43" Type="http://schemas.openxmlformats.org/officeDocument/2006/relationships/footer" Target="footer4.xm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eader" Target="header7.xml"/><Relationship Id="rId46" Type="http://schemas.openxmlformats.org/officeDocument/2006/relationships/footer" Target="footer5.xm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8.xml"/><Relationship Id="rId50" Type="http://schemas.openxmlformats.org/officeDocument/2006/relationships/footer" Target="footer6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yperlink" Target="https://login.consultant.ru/link/?req=doc&amp;demo=1&amp;base=LAW&amp;n=357066&amp;date=05.08.2022&amp;dst=100351&amp;field=134" TargetMode="External"/><Relationship Id="rId53" Type="http://schemas.openxmlformats.org/officeDocument/2006/relationships/hyperlink" Target="https://login.consultant.ru/link/?req=doc&amp;demo=1&amp;base=LAW&amp;n=423454&amp;date=05.08.2022" TargetMode="External"/><Relationship Id="rId54" Type="http://schemas.openxmlformats.org/officeDocument/2006/relationships/hyperlink" Target="https://login.consultant.ru/link/?req=doc&amp;demo=1&amp;base=LAW&amp;n=357066&amp;date=05.08.2022&amp;dst=100051&amp;field=134" TargetMode="External"/><Relationship Id="rId55" Type="http://schemas.openxmlformats.org/officeDocument/2006/relationships/hyperlink" Target="https://login.consultant.ru/link/?req=doc&amp;demo=1&amp;base=LAW&amp;n=357066&amp;date=05.08.2022&amp;dst=100053&amp;field=134" TargetMode="External"/><Relationship Id="rId56" Type="http://schemas.openxmlformats.org/officeDocument/2006/relationships/hyperlink" Target="https://login.consultant.ru/link/?req=doc&amp;demo=1&amp;base=LAW&amp;n=357066&amp;date=05.08.2022&amp;dst=100051&amp;field=134" TargetMode="External"/><Relationship Id="rId57" Type="http://schemas.openxmlformats.org/officeDocument/2006/relationships/hyperlink" Target="https://login.consultant.ru/link/?req=doc&amp;demo=1&amp;base=LAW&amp;n=357066&amp;date=05.08.2022&amp;dst=100053&amp;field=134" TargetMode="External"/><Relationship Id="rId58" Type="http://schemas.openxmlformats.org/officeDocument/2006/relationships/hyperlink" Target="https://login.consultant.ru/link/?req=doc&amp;demo=1&amp;base=LAW&amp;n=357066&amp;date=05.08.2022&amp;dst=100112&amp;field=134" TargetMode="External"/><Relationship Id="rId59" Type="http://schemas.openxmlformats.org/officeDocument/2006/relationships/hyperlink" Target="https://login.consultant.ru/link/?req=doc&amp;demo=1&amp;base=LAW&amp;n=422112&amp;date=05.08.2022&amp;dst=2320&amp;field=134" TargetMode="External"/><Relationship Id="rId60" Type="http://schemas.openxmlformats.org/officeDocument/2006/relationships/hyperlink" Target="https://login.consultant.ru/link/?req=doc&amp;demo=1&amp;base=LAW&amp;n=357066&amp;date=05.08.2022&amp;dst=100051&amp;field=134" TargetMode="External"/><Relationship Id="rId61" Type="http://schemas.openxmlformats.org/officeDocument/2006/relationships/hyperlink" Target="https://login.consultant.ru/link/?req=doc&amp;demo=1&amp;base=LAW&amp;n=357066&amp;date=05.08.2022&amp;dst=100053&amp;field=134" TargetMode="External"/><Relationship Id="rId62" Type="http://schemas.openxmlformats.org/officeDocument/2006/relationships/hyperlink" Target="https://login.consultant.ru/link/?req=doc&amp;demo=1&amp;base=LAW&amp;n=418321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400422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yperlink" Target="https://login.consultant.ru/link/?req=doc&amp;demo=1&amp;base=LAW&amp;n=400422&amp;date=05.08.2022" TargetMode="External"/><Relationship Id="rId69" Type="http://schemas.openxmlformats.org/officeDocument/2006/relationships/hyperlink" Target="https://login.consultant.ru/link/?req=doc&amp;demo=1&amp;base=LAW&amp;n=418306&amp;date=05.08.2022" TargetMode="External"/><Relationship Id="rId70" Type="http://schemas.openxmlformats.org/officeDocument/2006/relationships/hyperlink" Target="https://login.consultant.ru/link/?req=doc&amp;demo=1&amp;base=LAW&amp;n=418306&amp;date=05.08.2022" TargetMode="External"/><Relationship Id="rId71" Type="http://schemas.openxmlformats.org/officeDocument/2006/relationships/hyperlink" Target="https://login.consultant.ru/link/?req=doc&amp;demo=1&amp;base=LAW&amp;n=357066&amp;date=05.08.2022&amp;dst=100351&amp;field=134" TargetMode="External"/><Relationship Id="rId72" Type="http://schemas.openxmlformats.org/officeDocument/2006/relationships/hyperlink" Target="https://login.consultant.ru/link/?req=doc&amp;demo=1&amp;base=LAW&amp;n=365584&amp;date=05.08.2022&amp;dst=100390&amp;field=134" TargetMode="External"/><Relationship Id="rId73" Type="http://schemas.openxmlformats.org/officeDocument/2006/relationships/hyperlink" Target="https://login.consultant.ru/link/?req=doc&amp;demo=1&amp;base=LAW&amp;n=365584&amp;date=05.08.2022&amp;dst=100390&amp;field=134" TargetMode="External"/><Relationship Id="rId74" Type="http://schemas.openxmlformats.org/officeDocument/2006/relationships/hyperlink" Target="https://login.consultant.ru/link/?req=doc&amp;demo=1&amp;base=LAW&amp;n=357066&amp;date=05.08.2022&amp;dst=100112&amp;field=134" TargetMode="External"/><Relationship Id="rId75" Type="http://schemas.openxmlformats.org/officeDocument/2006/relationships/header" Target="header9.xml"/><Relationship Id="rId76" Type="http://schemas.openxmlformats.org/officeDocument/2006/relationships/footer" Target="footer7.xml"/><Relationship Id="rId77" Type="http://schemas.openxmlformats.org/officeDocument/2006/relationships/header" Target="header10.xml"/><Relationship Id="rId78" Type="http://schemas.openxmlformats.org/officeDocument/2006/relationships/footer" Target="footer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D6749-0856-4D7A-94D2-6DA392E03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8</Pages>
  <Words>20355</Words>
  <Characters>116024</Characters>
  <CharactersWithSpaces>136107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8:00Z</dcterms:created>
  <dc:creator>Фомина Лариса Михайловна</dc:creator>
  <dc:description/>
  <dc:language>en-US</dc:language>
  <cp:lastModifiedBy>Александра Михайловна Калаганова</cp:lastModifiedBy>
  <cp:lastPrinted>2023-07-13T04:47:00Z</cp:lastPrinted>
  <dcterms:modified xsi:type="dcterms:W3CDTF">2023-07-26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