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7.2023                                                                                                       № 88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BodyText2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О внесении изменения в постановление администрации города Нефтеюганска от</w:t>
      </w:r>
      <w:r>
        <w:rPr>
          <w:b/>
          <w:szCs w:val="28"/>
        </w:rPr>
        <w:t xml:space="preserve"> 10.01.2023 № 8-п</w:t>
      </w:r>
      <w:r>
        <w:rPr>
          <w:b/>
        </w:rPr>
        <w:t xml:space="preserve"> «Об изъятии земельного участка и расположенных на нём объектов недвижимого имущества для муниципальных нужд»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  <w:sz w:val="20"/>
          <w:szCs w:val="16"/>
        </w:rPr>
      </w:pPr>
      <w:r>
        <w:rPr>
          <w:rFonts w:cs="Times New Roman CYR" w:ascii="Times New Roman CYR" w:hAnsi="Times New Roman CYR"/>
          <w:b/>
          <w:sz w:val="20"/>
          <w:szCs w:val="16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учитывая выписку из Единого государственного реестра недвижимости об объекте недвижимости от 15.06.2023г. № КУВИ-001/2023-138274309 администрация города Нефтеюганска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изменение в постановление администрации города Нефтеюганска от 10.01.2023 № 8-п «Об изъятии земельного участка и расположенных на нём объектов недвижимого имущества для муниципальных нужд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изложив приложение к постановлению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в информационной системе обеспечения градостроительной деятельности города Нефтеюганск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Обнародовать (опубликовать) постановление в газете «Здравствуйте, нефтеюганцы!» в течение 10 дней со дня принятия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4.</w:t>
      </w:r>
      <w:r>
        <w:rPr/>
        <w:t>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23 № 884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№ 6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12:00Z</dcterms:created>
  <dc:creator>Korkashevich</dc:creator>
  <dc:description/>
  <cp:keywords/>
  <dc:language>en-US</dc:language>
  <cp:lastModifiedBy>Александра Михайловна Калаганова</cp:lastModifiedBy>
  <cp:lastPrinted>2021-09-02T09:55:00Z</cp:lastPrinted>
  <dcterms:modified xsi:type="dcterms:W3CDTF">2023-07-17T03:37:00Z</dcterms:modified>
  <cp:revision>4</cp:revision>
  <dc:subject/>
  <dc:title/>
</cp:coreProperties>
</file>