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7495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5730"/>
        <w:gridCol w:w="2066"/>
      </w:tblGrid>
      <w:tr>
        <w:trPr>
          <w:trHeight w:val="209" w:hRule="atLeast"/>
          <w:cantSplit w:val="true"/>
        </w:trPr>
        <w:tc>
          <w:tcPr>
            <w:tcW w:w="17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7.07.2023</w:t>
            </w:r>
          </w:p>
        </w:tc>
        <w:tc>
          <w:tcPr>
            <w:tcW w:w="5730" w:type="dxa"/>
            <w:tcBorders/>
          </w:tcPr>
          <w:p>
            <w:pPr>
              <w:pStyle w:val="Normal"/>
              <w:ind w:right="-58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52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spacing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администрации города Нефтеюганска от 15.11.2021 № 1906-п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комплексного плана мероприятий по реализации в муниципальном образовании город Нефтеюганск в 2022-2025 годах Стратегии государственной национальной политики Российской Федерации на период до 2025 год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BodyText2"/>
        <w:ind w:firstLine="709"/>
        <w:jc w:val="both"/>
        <w:rPr/>
      </w:pPr>
      <w:r>
        <w:rPr/>
        <w:t>В соответствии со Стратегией государственной национальной политики Российской Федерации на период до 2025 года, утвержденной Указом Президента Российской Федерации от 19.12.2012 № 1666 «О Стратегии государственной национальной политики Российской Федерации на период до 2025 года», постановлением Правительства Ханты-Мансийского автономного округа – Югры от 15.04.2016 № 110-п «О мерах по реализации в Ханты-Мансийском автономном округе - Югре в 2019-2021 годах Стратегии государственной национальной политики Российской Федерации на период до 2025 года», Уставом города Нефтеюганска, в целях совершенствования деятельности в сфере межнациональных и межконфессиональных отношений</w:t>
      </w:r>
      <w:r>
        <w:rPr>
          <w:szCs w:val="28"/>
        </w:rPr>
        <w:t xml:space="preserve"> </w:t>
      </w:r>
      <w:r>
        <w:rPr>
          <w:szCs w:val="28"/>
        </w:rPr>
        <w:t>администрация</w:t>
      </w:r>
      <w:r>
        <w:rPr>
          <w:szCs w:val="28"/>
        </w:rPr>
        <w:t xml:space="preserve"> города Нефтеюганска постановляет: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 xml:space="preserve">1.Внести в постановление администрации города Нефтеюганска                            от 15.11.2021 № 1906-п «Об утверждении комплексного плана мероприятий по реализации в муниципальном образовании город Нефтеюганск в 2022-2025 годах Стратегии государственной национальной политики Российской Федерации на период до 2025 года» (с изменениями, внесенными постановлениями администрации города от 22.12.2021 № 2156-п, от 21.01.2022 № 76-п, от 01.07.2022 № 1272-п, от 02.12.2022 № 2461-п) изменение, </w:t>
      </w:r>
      <w:r>
        <w:rPr>
          <w:szCs w:val="28"/>
        </w:rPr>
        <w:t>изложив</w:t>
      </w:r>
      <w:r>
        <w:rPr>
          <w:szCs w:val="28"/>
        </w:rPr>
        <w:t xml:space="preserve"> </w:t>
      </w:r>
      <w:r>
        <w:rPr>
          <w:szCs w:val="28"/>
        </w:rPr>
        <w:t>приложение</w:t>
      </w:r>
      <w:r>
        <w:rPr>
          <w:szCs w:val="28"/>
        </w:rPr>
        <w:t xml:space="preserve"> </w:t>
      </w:r>
      <w:r>
        <w:rPr>
          <w:szCs w:val="28"/>
        </w:rPr>
        <w:t>к</w:t>
      </w:r>
      <w:r>
        <w:rPr>
          <w:szCs w:val="28"/>
        </w:rPr>
        <w:t xml:space="preserve"> </w:t>
      </w:r>
      <w:r>
        <w:rPr>
          <w:szCs w:val="28"/>
        </w:rPr>
        <w:t>постановлению</w:t>
      </w:r>
      <w:r>
        <w:rPr>
          <w:szCs w:val="28"/>
        </w:rPr>
        <w:t xml:space="preserve"> </w:t>
      </w:r>
      <w:r>
        <w:rPr>
          <w:szCs w:val="28"/>
        </w:rPr>
        <w:t>согласно</w:t>
      </w:r>
      <w:r>
        <w:rPr>
          <w:szCs w:val="28"/>
        </w:rPr>
        <w:t xml:space="preserve"> </w:t>
      </w:r>
      <w:r>
        <w:rPr>
          <w:szCs w:val="28"/>
        </w:rPr>
        <w:t>приложению</w:t>
      </w:r>
      <w:r>
        <w:rPr>
          <w:szCs w:val="28"/>
        </w:rPr>
        <w:t xml:space="preserve"> </w:t>
      </w:r>
      <w:r>
        <w:rPr>
          <w:szCs w:val="28"/>
        </w:rPr>
        <w:t>к</w:t>
      </w:r>
      <w:r>
        <w:rPr>
          <w:szCs w:val="28"/>
        </w:rPr>
        <w:t xml:space="preserve"> </w:t>
      </w:r>
      <w:r>
        <w:rPr>
          <w:szCs w:val="28"/>
        </w:rPr>
        <w:t>настоящему</w:t>
      </w:r>
      <w:r>
        <w:rPr>
          <w:szCs w:val="28"/>
        </w:rPr>
        <w:t xml:space="preserve"> </w:t>
      </w:r>
      <w:r>
        <w:rPr>
          <w:szCs w:val="28"/>
        </w:rPr>
        <w:t>постановлению</w:t>
      </w:r>
      <w:r>
        <w:rPr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 xml:space="preserve">Контроль исполнения постановления оставляю за собой. 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Глава города Нефтеюганска                                                                        Э.Х.Бугай</w:t>
      </w:r>
    </w:p>
    <w:p>
      <w:pPr>
        <w:pStyle w:val="Normal"/>
        <w:ind w:left="1176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1176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1176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ConsPlusNonformat"/>
        <w:widowControl/>
        <w:ind w:left="1176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7.2023 № 852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плексный пл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й по реализации в муниципальном образовании город Нефтеюганск в 2022-2025 года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атегии государственной национальной политики Российской Федерации на период до 2025 го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5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"/>
        <w:gridCol w:w="398"/>
        <w:gridCol w:w="28"/>
        <w:gridCol w:w="4083"/>
        <w:gridCol w:w="28"/>
        <w:gridCol w:w="1389"/>
        <w:gridCol w:w="28"/>
        <w:gridCol w:w="1815"/>
        <w:gridCol w:w="28"/>
        <w:gridCol w:w="1815"/>
        <w:gridCol w:w="28"/>
        <w:gridCol w:w="3941"/>
        <w:gridCol w:w="42"/>
        <w:gridCol w:w="1800"/>
        <w:gridCol w:w="57"/>
      </w:tblGrid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ок реализ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3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дача Стратег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ндикаторы (количественные /качественные) </w:t>
            </w:r>
          </w:p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ля контроля </w:t>
            </w:r>
          </w:p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сполнения мероприяти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1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157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деятельности Координационного совета по вопросам межнациональных отношений и взаимодействию с национальными общественными объединениями и религиозными организациями при главе города Нефтеюганск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56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 годы,</w:t>
            </w:r>
          </w:p>
          <w:p>
            <w:pPr>
              <w:pStyle w:val="ConsPlusNormal1"/>
              <w:ind w:left="-56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ин раз </w:t>
            </w:r>
          </w:p>
          <w:p>
            <w:pPr>
              <w:pStyle w:val="ConsPlusNormal1"/>
              <w:ind w:left="-56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угодие</w:t>
            </w:r>
          </w:p>
          <w:p>
            <w:pPr>
              <w:pStyle w:val="ConsPlusNormal1"/>
              <w:ind w:left="-56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108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</w:t>
            </w:r>
          </w:p>
          <w:p>
            <w:pPr>
              <w:pStyle w:val="ConsPlusNormal1"/>
              <w:ind w:left="-108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делам администрации </w:t>
            </w:r>
          </w:p>
          <w:p>
            <w:pPr>
              <w:pStyle w:val="ConsPlusNormal1"/>
              <w:ind w:left="-108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а (далее - ДД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бе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инансирования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государственного управления в сфере государственной  национальной политики Российской Федерации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исполнения ежегодного плана деятельности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деятельности Межведомственной комиссии города Нефтеюганска по противодействию экстремистской деятельност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56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 годы,</w:t>
            </w:r>
          </w:p>
          <w:p>
            <w:pPr>
              <w:pStyle w:val="ConsPlusNormal1"/>
              <w:ind w:left="-67" w:right="-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108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ind w:left="-108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прос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зопас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ро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далее - ОВОБ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инансирования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ршенствование государственного управления в сфере государственной  национальной политики Российской Федерации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62"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  <w:p>
            <w:pPr>
              <w:pStyle w:val="ConsPlusNormal1"/>
              <w:ind w:left="-62"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ения </w:t>
            </w:r>
          </w:p>
          <w:p>
            <w:pPr>
              <w:pStyle w:val="ConsPlusNormal1"/>
              <w:ind w:left="-62"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го </w:t>
            </w:r>
          </w:p>
          <w:p>
            <w:pPr>
              <w:pStyle w:val="ConsPlusNormal1"/>
              <w:ind w:left="-62"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а </w:t>
            </w:r>
          </w:p>
          <w:p>
            <w:pPr>
              <w:pStyle w:val="ConsPlusNormal1"/>
              <w:ind w:left="-62"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ятельности </w:t>
            </w:r>
          </w:p>
        </w:tc>
      </w:tr>
      <w:tr>
        <w:trPr>
          <w:trHeight w:val="3109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обращений граждан, поступающих в органы местного самоуправления о фактах нарушения принципа равенства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, в том числе при приеме на работу, при замещении должностей муниципальной службы, при формировании кадрового резерва муниципальной служб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56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 годы,</w:t>
            </w:r>
          </w:p>
          <w:p>
            <w:pPr>
              <w:pStyle w:val="ConsPlusNormal1"/>
              <w:ind w:left="-59" w:right="-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108" w:right="-110" w:hanging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firstLine="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 финансирования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авноправия граждан и реализации их конституционных пра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щений;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(отсутствие) фактов </w:t>
            </w:r>
          </w:p>
        </w:tc>
      </w:tr>
      <w:tr>
        <w:trPr>
          <w:trHeight w:val="87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Марафон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Пушкинский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день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России»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рамках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празднования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Дня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русского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язы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-56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2-2025</w:t>
            </w:r>
          </w:p>
          <w:p>
            <w:pPr>
              <w:pStyle w:val="Normal"/>
              <w:ind w:left="-56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108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культуры</w:t>
            </w:r>
          </w:p>
          <w:p>
            <w:pPr>
              <w:pStyle w:val="ConsPlusNormal1"/>
              <w:ind w:left="-108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туризма администрации города (далее ККиТ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 финансирования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хранение и поддержка русского языка как государственного языка Российской Федерации и языков народов Российской Федерации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оличество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ников мероприятия</w:t>
            </w:r>
          </w:p>
        </w:tc>
      </w:tr>
      <w:tr>
        <w:trPr>
          <w:trHeight w:val="89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родное гуляние ко Дню Ро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-56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2-2025</w:t>
            </w:r>
          </w:p>
          <w:p>
            <w:pPr>
              <w:pStyle w:val="Normal"/>
              <w:ind w:left="-56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108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Ки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ая программа «Развитие культуры и туризма в городе Нефтеюганске»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е межнационального мира и согласия, гармонизации межнациональных (межэтнических) отношений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участников мероприятия</w:t>
            </w:r>
          </w:p>
        </w:tc>
      </w:tr>
      <w:tr>
        <w:trPr>
          <w:trHeight w:val="13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22"/>
                <w:szCs w:val="22"/>
              </w:rPr>
              <w:t>Мероприятие, посвященное Дню Государственного флага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-56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2-2025</w:t>
            </w:r>
          </w:p>
          <w:p>
            <w:pPr>
              <w:pStyle w:val="Normal"/>
              <w:ind w:left="-56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108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Ки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ая программа «Развитие культуры и туризма в городе Нефтеюганске»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действие этнокультурному и духовному развитию народов Российской Федер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рмирова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олодеж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тапа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образовательного процесса общероссийской гражданской идентичности, патриотизма, гражданской ответственности, чувства гордости за историю России, воспитание культуры межнационального общения, основанной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важен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ест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циона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стоин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радицио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йски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уховн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равств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енностей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участников мероприятия</w:t>
            </w:r>
          </w:p>
        </w:tc>
      </w:tr>
      <w:tr>
        <w:trPr>
          <w:trHeight w:val="69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стиваль русской культуры «Родники моей души», приуроченный к Всемирному дню русского един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-56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022-2025 </w:t>
            </w:r>
          </w:p>
          <w:p>
            <w:pPr>
              <w:pStyle w:val="Normal"/>
              <w:ind w:left="-56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108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Ки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 финансирования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действие этнокультурному и духовному развитию народов Российской Федерации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участников мероприятия</w:t>
            </w:r>
          </w:p>
        </w:tc>
      </w:tr>
      <w:tr>
        <w:trPr>
          <w:trHeight w:val="299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ской фестиваль «Плов дружбы» в рамках празднования Дня народного един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-56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022-2025 </w:t>
            </w:r>
          </w:p>
          <w:p>
            <w:pPr>
              <w:pStyle w:val="Normal"/>
              <w:ind w:left="-56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108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Ки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ая программа «Развитие культуры и туризма в городе Нефтеюганске»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е межнационального мира и согласия, гармонизации межнациональных (межэтнических) отношений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участников мероприятия</w:t>
            </w:r>
          </w:p>
        </w:tc>
      </w:tr>
      <w:tr>
        <w:trPr>
          <w:trHeight w:val="83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22"/>
                <w:szCs w:val="22"/>
              </w:rPr>
              <w:t>Открытый городской литературно-поэтический конкурс на родном языке «Под большим шатром Росси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-56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022-2025 </w:t>
            </w:r>
          </w:p>
          <w:p>
            <w:pPr>
              <w:pStyle w:val="Normal"/>
              <w:ind w:left="-56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108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Ки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 финансирования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хранение и поддержка как государственного языка Российской Федерации русского языка и языков народов Российской Федерации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участников мероприятия</w:t>
            </w:r>
          </w:p>
        </w:tc>
      </w:tr>
      <w:tr>
        <w:trPr>
          <w:trHeight w:val="299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крытый городской конкурс красоты  национальных культу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-56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022-2025 </w:t>
            </w:r>
          </w:p>
          <w:p>
            <w:pPr>
              <w:pStyle w:val="Normal"/>
              <w:ind w:left="-56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108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Ки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ая программа «Развитие культуры и туризма в городе Нефтеюганске»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е межнационального мира и согласия, гармонизации межнациональных (межэтнических) отношений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участников мероприятия</w:t>
            </w:r>
          </w:p>
        </w:tc>
      </w:tr>
      <w:tr>
        <w:trPr>
          <w:trHeight w:val="253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беспечение доступа иностранным гражданам к информационным и коммуникационным ресурсам и сервисам в сети Интернет, включая организацию доступа к отдельным муниципальным, региональным и российским информационным ресурсам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иск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форм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учени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л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-56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022-2025 </w:t>
            </w:r>
          </w:p>
          <w:p>
            <w:pPr>
              <w:pStyle w:val="Normal"/>
              <w:ind w:left="-56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108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Ки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 финансирования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рмирование системы социальной и культурной адаптации иностранных граждан в Российской Федерации и их интеграции в российское общество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участников мероприятия</w:t>
            </w:r>
          </w:p>
        </w:tc>
      </w:tr>
      <w:tr>
        <w:trPr>
          <w:trHeight w:val="264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финансовой, имущественной и информационной поддержки социально ориентированным некоммерческим организаци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56"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– 2025 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108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68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Поддержка социально ориентированных некоммерческих организаций, осуществляющих деятельность           в городе Нефтеюганске»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7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государственного управления в сфере государственной национальной политики Российской Федерации;</w:t>
            </w:r>
          </w:p>
          <w:p>
            <w:pPr>
              <w:pStyle w:val="ConsPlusNormal1"/>
              <w:ind w:left="7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взаимодействия государственных органов и органов местного самоуправления с институтами гражданского общества при реализации государственной национальной политики Российской Федерации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ращений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ная поддержк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Проведение информационных кампаний, направленных на укрепление общероссийского гражданского единства и гармонизацию межнациональных и межконфессиональных отношений, профилактику экстремизм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56"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– 2025 годы ежекварталь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108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firstLine="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нформационное обеспечение реализации государственной  национальной политики Российской Федерации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убликаций в СМИ</w:t>
            </w:r>
          </w:p>
        </w:tc>
      </w:tr>
      <w:tr>
        <w:trPr>
          <w:trHeight w:val="221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Мониторинг состояния межнациональных, межконфессиональных отношений и раннего предупреждения конфликтных ситуаций и выявления фактов распространения идеологии экстремизм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56"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2 – 2025 годы ежеквартально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108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О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-54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ConsPlusNormal1"/>
              <w:ind w:left="-54" w:right="-63" w:firstLine="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«Укрепление межнационального и межконфес-сионального согласия, профилактика экстремизм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в г.Нефтеюганске»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вершенствова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сударствен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циональ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жнациона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р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армон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жнациона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ношений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фактов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22"/>
                <w:szCs w:val="22"/>
              </w:rPr>
              <w:t>Повышение профессионального уровня работников образовательных организаций в сфере профилактики экстремизма, разработка и внедрение новых педагогических методик, направленных на профилактику экстремизм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56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</w:t>
            </w:r>
          </w:p>
          <w:p>
            <w:pPr>
              <w:pStyle w:val="ConsPlusNormal1"/>
              <w:ind w:left="-56" w:right="-6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епартамент </w:t>
            </w:r>
          </w:p>
          <w:p>
            <w:pPr>
              <w:pStyle w:val="ConsPlusNormal1"/>
              <w:ind w:left="-108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ния </w:t>
            </w:r>
          </w:p>
          <w:p>
            <w:pPr>
              <w:pStyle w:val="ConsPlusNormal1"/>
              <w:ind w:left="-108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и города </w:t>
            </w:r>
          </w:p>
          <w:p>
            <w:pPr>
              <w:pStyle w:val="ConsPlusNormal1"/>
              <w:ind w:left="-108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лее - Д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22"/>
                <w:szCs w:val="22"/>
              </w:rPr>
              <w:t xml:space="preserve"> «Укрепление межнациональ-ного и межконфес-сионального согласия, профилактика экстремизм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22"/>
                <w:szCs w:val="22"/>
              </w:rPr>
              <w:t>в г.Нефтеюганске»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рмирова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олодеж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тапа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разовате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цесс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общероссийской гражданской идентичности, патриотизма, гражданской ответственности, чувства гордости за 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участни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роприятия</w:t>
            </w:r>
          </w:p>
        </w:tc>
      </w:tr>
      <w:tr>
        <w:trPr>
          <w:trHeight w:val="1269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вед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ренинг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минар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збу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динств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56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</w:t>
            </w:r>
          </w:p>
          <w:p>
            <w:pPr>
              <w:pStyle w:val="ConsPlusNormal1"/>
              <w:ind w:left="-56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Normal"/>
              <w:ind w:left="-56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22"/>
                <w:szCs w:val="22"/>
              </w:rPr>
              <w:t xml:space="preserve"> «Укрепление межнациональ-ного и межконфес-сионального согласия, профилактика экстремизм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22"/>
                <w:szCs w:val="22"/>
              </w:rPr>
              <w:t>в г.Нефтеюганске»</w:t>
            </w:r>
          </w:p>
        </w:tc>
        <w:tc>
          <w:tcPr>
            <w:tcW w:w="3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рмирова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олодеж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тапа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разовате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цесс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щероссийск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ажданск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дентичност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атриотизм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ажданск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ветственност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ув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дост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сторию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спита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жнациона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щ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нован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важен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ест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циона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стоин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радицио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йски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уховн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равств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енност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уховн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равственно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ажданск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атриотическо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спита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нов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д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дин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ружб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род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жнациона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жэтническ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атриотизм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действ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цесс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ультур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апт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тегр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остранных граждан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участников мероприятия</w:t>
            </w:r>
          </w:p>
        </w:tc>
      </w:tr>
      <w:tr>
        <w:trPr>
          <w:trHeight w:val="116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  <w:p>
            <w:pPr>
              <w:pStyle w:val="ConsPlusNormal1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фестиваль национальных культур «Нефтеюганск-город дружб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56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</w:t>
            </w:r>
          </w:p>
          <w:p>
            <w:pPr>
              <w:pStyle w:val="ConsPlusNormal1"/>
              <w:ind w:left="-56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Normal"/>
              <w:ind w:left="-56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ни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</w:tr>
      <w:tr>
        <w:trPr>
          <w:trHeight w:val="13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ру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ВО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56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</w:t>
            </w:r>
          </w:p>
          <w:p>
            <w:pPr>
              <w:pStyle w:val="ConsPlusNormal1"/>
              <w:ind w:left="-56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ConsPlusNormal1"/>
              <w:ind w:left="-56" w:right="-6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ник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роприятия</w:t>
            </w:r>
          </w:p>
        </w:tc>
      </w:tr>
      <w:tr>
        <w:trPr>
          <w:trHeight w:val="13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Title"/>
              <w:ind w:left="-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</w:t>
            </w:r>
          </w:p>
          <w:p>
            <w:pPr>
              <w:pStyle w:val="ConsPlusTitle"/>
              <w:ind w:left="-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ind w:left="-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ind w:left="-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ведение круглого стола (онлайн конференции) для подростков и молодежи, направленного на противодействие распространению идеологии экстремизма и терроризма в молодёжной среде, с привлечением к работе экспер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Title"/>
              <w:ind w:left="-101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2-2023</w:t>
            </w:r>
          </w:p>
          <w:p>
            <w:pPr>
              <w:pStyle w:val="ConsPlusTitle"/>
              <w:ind w:left="-10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ды</w:t>
            </w:r>
          </w:p>
          <w:p>
            <w:pPr>
              <w:pStyle w:val="ConsPlusTitle"/>
              <w:ind w:left="-10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ind w:left="-10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Title"/>
              <w:ind w:left="-113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22"/>
                <w:szCs w:val="22"/>
              </w:rPr>
              <w:t xml:space="preserve"> «Укрепление межнационального</w:t>
            </w:r>
          </w:p>
          <w:p>
            <w:pPr>
              <w:pStyle w:val="ConsPlusTitle"/>
              <w:ind w:left="-113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22"/>
                <w:szCs w:val="22"/>
              </w:rPr>
              <w:t>и межконфес-сионального согласия, профилактика экстремизм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22"/>
                <w:szCs w:val="22"/>
              </w:rPr>
              <w:t xml:space="preserve">в г.Нефтеюганске» 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е межнационального мира и согласия, гармонизации межнациональных (межэтнических) отношений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участников</w:t>
            </w:r>
          </w:p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2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ведение радиоэфира с лидерами общественных национальных организаций «История успеха. Вклад в социокультурное развитие город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2-2025</w:t>
            </w:r>
          </w:p>
          <w:p>
            <w:pPr>
              <w:pStyle w:val="ConsPlusTitle"/>
              <w:ind w:left="-10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финансир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рмирование системы социальной и культурной адаптации иностранных граждан в Российской Федерации и их интеграции в российское общество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е межнационального мира и согласия, гармонизации межнациональных (межэтнических) отнош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эфиров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ведение семинара для молодежи «Школа блогера» с целью освещения мероприятий в социальных сетях и на Интернет-ресурсах об исторических примерах дружбы представителей разных национальностей, пропаганды добрососедского сосуществования, взаимоуважения, популяризации знаний о народах Росс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1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022-2025 годы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</w:p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финансир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уховно-нравственное и гражданско-патриотическое воспитание на основе идей единства и дружбы народов, межнационального (межэтнического) согласия; обеспечение межнационального мира и согласия, гармонизации межнациональных (межэтнических) отнош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участников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30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оведение фестиваля подворий, направленного на популяризацию знаний о культуре народов России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3</w:t>
            </w:r>
          </w:p>
          <w:p>
            <w:pPr>
              <w:pStyle w:val="ConsPlusTitle"/>
              <w:ind w:left="-10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Ки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финансир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формирование системы социальной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 культурной адаптации иностранных граждан в Российской Федерации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е межнационального мира и согласия, гармонизации межнациональных (межэтнических) отнош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мероприятий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ведение встреч с молодежью в Арт-гостиной «ЧердачОК» на базе МАУ «ЦМ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2-2025 годы ежеквартально</w:t>
            </w:r>
          </w:p>
          <w:p>
            <w:pPr>
              <w:pStyle w:val="Normal"/>
              <w:ind w:left="-104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финансир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е межнационального мира и согласия, гармонизации межнациональных (межэтнических) отношений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действие этнокультурному и духовному развитию народов Российской Федер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мероприятий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ект «Зарядка с чемпионом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2-2025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юнь-сент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итет физической культуры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 спорта администрации города (далее - КФКиС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финансир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е межнационального мира и согласия, гармонизации межнациональных (межэтнических) отнош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выявленных лидеров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День здоровья с чемпионам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022-2025 </w:t>
            </w:r>
          </w:p>
          <w:p>
            <w:pPr>
              <w:pStyle w:val="Normal"/>
              <w:ind w:left="-104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ФКи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финансир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рмирование у детей и молодежи на всех этапах образовательного процесса общероссийской гражданской идентичности, патриотизма, гражданской ответственности, чувства гордости за 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мероприятий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34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охождение курсов повышения квалификации/профессиональной подготовки, участие в семинарах муниципальных служащих по вопросам межнациональных и межконфессиональных отношений, профилактики экстремизма на муниципальной службе/реализации миграционной политики, социальной и культурной адаптации иностранных граждан, в том числе проводимых Федеральным агентством по делам национальностей совместно с Московским государственным университетом им. М.В.Ломоносова в Уральском федеральном округе                                                                   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2-2025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,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,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ФКиС,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ВОБ,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ДА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финансирования</w:t>
            </w:r>
          </w:p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вершенствование государственного управления в сфере государственной национальной политики Российской Федерации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участников</w:t>
            </w:r>
          </w:p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ивлеч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бот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ентр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ультурн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зыков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апт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дител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остра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тя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азываютс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слуг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апт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в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зыков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ультур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ед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адеющи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ох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адеющи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сски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зык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3-2025 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финансир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е межнационального мира и согласия, гармонизации межнациональных (межэтнических) отношени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рмирование системы социальной и культурной адаптации иностранных граждан в Российской Федерации и их интеграции в российское обще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участников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</w:t>
            </w:r>
          </w:p>
          <w:p>
            <w:pPr>
              <w:pStyle w:val="ConsPlusTitle"/>
              <w:ind w:lef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ind w:lef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вед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аз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БУ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ентр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циона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ультур»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н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юридическ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мощ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остра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влечение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ставител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риториа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воохраните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циа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лужб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3-2025 годы</w:t>
            </w:r>
          </w:p>
          <w:p>
            <w:pPr>
              <w:pStyle w:val="Normal"/>
              <w:ind w:left="-104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жекварталь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финансир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е межнационального мира и согласия, гармонизации межнациональных (межэтнических) отношени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рмирование системы социальной и культурной адаптации иностранных граждан в Российской Федерации и их интеграции в российское обще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мероприятий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бот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ощадо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олодёж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странст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стольны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гр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здник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вест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искуссионны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луб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ающи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зможност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олодеж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циональност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вместн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водит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в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с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3-2025 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финансир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уховн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равственно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ажданск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атриотическо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спита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нов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д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дин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ружб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род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жнациона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жэтническ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атриотизм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,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действ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цесс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ультур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апт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тегр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грант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мероприятий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бочая встреч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нформирование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тор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ски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общест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аблик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упп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пуляр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циа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тя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на предмет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мещ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т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терне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форм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вязан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жнациональным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жконфес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иональным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ношения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02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финансир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формационное обеспечение реализации государственной национальной политики Российской Федерации,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е межнационального мира и согласия, гармонизации межнациональных (межэтнических) отнош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участников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аза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тодическ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нсультацион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мощ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коммерчески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изация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регистрированны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готовк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антов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ект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жнациональ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лит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3-2025 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финансир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действие этнокультурному и духовному развитию народов Российской Федерации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е межнационального мира и согласия, гармонизации межнациональных (межэтнических) отнош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мероприятий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влеч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коммерчески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ию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минара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нкурса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оставл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бсид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антов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держ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3-2025 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финансир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действие этнокультурному и духовному развитию народов Российской Федерации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е межнационального мира и согласия, гармонизации межнациональных (межэтнических) отнош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участников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влеч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лонтер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шко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лонтерски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ощадо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ию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роприятия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армонизацию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жнациона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ект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н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ди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йстви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3-2025 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финансир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е межнационального мира и согласия, гармонизации межнациональных (межэтнических) отнош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участников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простран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форм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ероизм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ник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циональност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мка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ект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рок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жества»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классные часы, общегородские родительские собрания)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аз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разовате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а также через собрания трудовых коллективов учреждений подведомственных органам администрации города Нефтеюганска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вещение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М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3-2025 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ДА,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,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КиТ, 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ФКи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финансир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уховн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равственно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ажданск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атриотическо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спита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нов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д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дин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ружб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род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жнациона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жэтническ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атриотизма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участников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нлайн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зыковой клуб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«Совершенствуй русский язык»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для иностранных граждан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по содействию их социальной адаптации в вопросах совершенствования навыков владения русским язык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3 - 2025 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,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дел Министерства внутренних дел Российской Федерации по г.Нефтеюганску (далее - ОМВД России по г.Нефтеюганску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финансир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действие этнокультурному и духовному развитию народов Российской Федер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е межнационального мира и согласия, гармонизации межнациональных (межэтнических) отнош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участников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нлайн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клуб «Люби и изучай Россию»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для иностранных граждан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по содействию их социальной и культурной адаптации в вопросах изучения истории, особенностей культуры и основ законодательства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3 - 2025 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,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,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МВД России по г.Нефтеюганск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финансир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действие этнокультурному и духовному развитию народов Российской Федер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е межнационального мира и согласия, гармонизации межнациональных (межэтнических) отнош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участников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36" w:gutter="0" w:header="709" w:top="993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Основной текст 2 Знак"/>
    <w:qFormat/>
    <w:rPr>
      <w:b/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Pragmatica;Times New Roman" w:hAnsi="Pragmatica;Times New Roman" w:cs="Pragmatica;Times New Roman"/>
      <w:b/>
    </w:rPr>
  </w:style>
  <w:style w:type="character" w:styleId="Style19">
    <w:name w:val="Тема примечания Знак"/>
    <w:qFormat/>
    <w:rPr>
      <w:rFonts w:ascii="Pragmatica;Times New Roman" w:hAnsi="Pragmatica;Times New Roman" w:cs="Pragmatica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Рецензия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4:00:00Z</dcterms:created>
  <dc:creator>Птицын</dc:creator>
  <dc:description/>
  <cp:keywords/>
  <dc:language>en-US</dc:language>
  <cp:lastModifiedBy>Александра Михайловна Калаганова</cp:lastModifiedBy>
  <cp:lastPrinted>2023-07-04T09:17:00Z</cp:lastPrinted>
  <dcterms:modified xsi:type="dcterms:W3CDTF">2023-07-10T11:48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