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margin">
              <wp:posOffset>-127000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40"/>
        </w:rPr>
      </w:pPr>
      <w:r>
        <w:rPr>
          <w:rFonts w:cs="Times New Roman" w:ascii="Times New Roman" w:hAnsi="Times New Roman"/>
          <w:caps/>
          <w:sz w:val="24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7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49-п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2 № 2732-п «Об образовании избирательных участков, участков референдума, единых для всех выборов, референдумов, проводимых на территории муниципального образования город Нефтеюганск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Уставом города Нефтеюганска, в связи                     с заменой помещения для голосования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28.12.2022 № 2732-п «Об образовании избирательных участков, участков референдума, единых для всех выборов, референдумов, проводимых на территории муниципального образования город Нефтеюганск» (с изменениями, внесенными постановлением администрации города от 05.06.2023 № 687-п), а именно: в приложении к постановлению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лова: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Избирательный участок № 7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 здание общества с ограниченной ответственностью «РН-Юганскнефтегаз» (г.Нефтеюганск, мкр.15, д.12а).»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заменить словами:</w:t>
      </w:r>
    </w:p>
    <w:p>
      <w:pPr>
        <w:pStyle w:val="Normal"/>
        <w:ind w:left="2124"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74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Центр: Муниципальное бюджетное дошкольное образовательное учреждение города Нефтеюганска «Детский сад №16 «Золотая рыбка» (г.Нефтеюганск, 15 мкр., стр. №17).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      Э.Х.Бугай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5:00Z</dcterms:created>
  <dc:creator>sovetnik</dc:creator>
  <dc:description/>
  <cp:keywords/>
  <dc:language>en-US</dc:language>
  <cp:lastModifiedBy>Александра Михайловна Калаганова</cp:lastModifiedBy>
  <cp:lastPrinted>2023-06-01T08:43:00Z</cp:lastPrinted>
  <dcterms:modified xsi:type="dcterms:W3CDTF">2023-07-10T11:30:00Z</dcterms:modified>
  <cp:revision>5</cp:revision>
  <dc:subject/>
  <dc:title/>
</cp:coreProperties>
</file>