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9870</wp:posOffset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7.2023</w:t>
            </w:r>
            <w:r>
              <w:rPr/>
              <w:tab/>
              <w:tab/>
              <w:t xml:space="preserve">            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</w:rPr>
              <w:t>84-нп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BodyText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              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                   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частью 1 статьи 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Указа Президента Российской Федерации от 18.05.2009 № 557                   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  города   Нефтеюганска, с учётом  </w:t>
      </w:r>
      <w:r>
        <w:rPr>
          <w:sz w:val="28"/>
          <w:szCs w:val="28"/>
        </w:rPr>
        <w:t>решения Межведомственного Совета города Нефтеюганска по противодействию коррупции (протокол заседания от 23.11.2021 № 3)</w:t>
      </w:r>
      <w:r>
        <w:rPr>
          <w:bCs/>
          <w:sz w:val="28"/>
          <w:szCs w:val="28"/>
        </w:rPr>
        <w:t xml:space="preserve"> 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еречень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                  об имуществе и обязательствах имущественного характера своих супруги (супруга) и несовершеннолетних детей, согласно приложению к постановлению.</w:t>
      </w:r>
      <w:bookmarkStart w:id="0" w:name="Par0"/>
      <w:bookmarkEnd w:id="0"/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постановление администрации города Нефтеюганска от 10.11.2022 № 178-нп «Об утверждении перечня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 несовершеннолетних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остановление в</w:t>
      </w:r>
      <w:r>
        <w:rPr>
          <w:color w:val="000000"/>
          <w:sz w:val="28"/>
          <w:szCs w:val="28"/>
        </w:rPr>
        <w:t>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1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 № 84-нп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51%5C%D0%BE%D0%B1%D0%BC%D0%B5%D0%BD%5C%D0%94%D0%95%D0%9B%D0%9E%D0%9F%D0%A0%D0%9E%D0%98%D0%97%D0%92%D0%9E%D0%94%D0%A1%D0%A2%D0%92%D0%9E%5C%D0%94%D0%9B%D0%AF%20%D0%9A%D0%9E%D0%A0%D0%A0%D0%95%D0%9A%D0%A2%D0%9E%D0%A0%D0%90%5C%D0%9E%D0%9A%20-%20%D0%9F%D0%B5%D1%80%D0%B5%D1%87%D0%B5%D0%BD%D1%8C%20-%20%D1%81%D0%B2%D0%B5%D0%B4%D0%B5%D0%BD%20%D0%BE%20%D0%94%D0%9E%D0%A5%D0%9E%D0%94%D0%90%D0%A5,%20%D0%A0%D0%90%D0%A1%D0%A5%D0%9E%D0%94%D0%90%D0%A5..%20-%2015.08.2017-1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97"/>
        <w:gridCol w:w="2704"/>
        <w:gridCol w:w="2947"/>
        <w:gridCol w:w="11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/ орган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ппа/функц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пециальных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деятельности по вопросам общественной безопас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контроля закуп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нансового контро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униципального контрол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жилищного контро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онтроля в сфере лесов и благоустройства гор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земельного и дорожного контро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ственных связей, коммуникаций и молодёжной поли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-главный бухгалт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еализации законодательства в сфере закупок и охраны тру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й, развития конкуренции и проектного упра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4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6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7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8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1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правовое управл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города - директор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-  главный бухгалт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водного бюджетного планир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сфе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нансирования аппарата управления, жилищно-коммунального хозяйства и капитальных влож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исполнения бюдж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строительного комплекс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закуп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, учёта льготных категорий граждан и оформления субсид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дизай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дготовки разрешений в строительств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поль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рпоративного упра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аз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финансового мониторин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еестра муниципального иму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правления имущество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жилищным фондо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еализации жилищных програ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ржанию земель общего поль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мониторин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женерного обеспе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лог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закуп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анспорту и автодорога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управляющими организациями и товариществами собственников жил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тдыха и оздоровления де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 и кадр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плексной безопас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го обеспе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ивно-массов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8CFAB60A6F0D45A7A2CD230C48F379199246Ed6B0K" TargetMode="External"/><Relationship Id="rId4" Type="http://schemas.openxmlformats.org/officeDocument/2006/relationships/hyperlink" Target="consultantplus://offline/ref=F11764184E71B719C94B3F5BA4174287ED88C9AA62A6F0D45A7A2CD230C48F3791992468d6BBK" TargetMode="External"/><Relationship Id="rId5" Type="http://schemas.openxmlformats.org/officeDocument/2006/relationships/hyperlink" Target="consultantplus://offline/ref=F11764184E71B719C94B3F5BA4174287ED88C7AC6DA3F0D45A7A2CD230C48F379199246D697FC64Ed7B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57:00Z</dcterms:created>
  <dc:creator>Орлов В. Е.</dc:creator>
  <dc:description/>
  <cp:keywords/>
  <dc:language>en-US</dc:language>
  <cp:lastModifiedBy>Александра Михайловна Калаганова</cp:lastModifiedBy>
  <cp:lastPrinted>2023-06-26T10:05:00Z</cp:lastPrinted>
  <dcterms:modified xsi:type="dcterms:W3CDTF">2023-07-13T07:07:00Z</dcterms:modified>
  <cp:revision>5</cp:revision>
  <dc:subject/>
  <dc:title>РОССИЙСКАЯ ФЕДЕРАЦИЯ</dc:title>
</cp:coreProperties>
</file>