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odyText21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513715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spacing w:before="0" w:after="12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АДМИНИСТРАЦИЯ ГОРОДА НЕФТЕЮГАНСКА                              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7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autoSpaceDE w:val="fals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03.07.2023</w:t>
        <w:tab/>
        <w:tab/>
        <w:tab/>
        <w:tab/>
        <w:tab/>
        <w:tab/>
        <w:tab/>
        <w:tab/>
        <w:t xml:space="preserve">                               № 829-п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Нефтеюганска от 09.11.2022 № 2294-п «О</w:t>
      </w:r>
      <w:r>
        <w:rPr>
          <w:rFonts w:cs="Times New Roman" w:ascii="Times New Roman" w:hAnsi="Times New Roman"/>
          <w:bCs/>
          <w:sz w:val="28"/>
          <w:szCs w:val="28"/>
        </w:rPr>
        <w:t>б утверждении муниципальной программы города Нефтеюганска «Развитие гражданского обществ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постановлениями администрации города Нефтеюганска от 27.09.2018 № 483-п «Об утверждении перечня муниципальных программ города Нефтеюганска», от 18.04.2019 № 77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, в связи с уточнением объемов бюджетных ассигнований и лимитов бюджетных обязательств администрация города Нефтеюганска постановляет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администрации города Нефтеюганска от 09.11.2022 № 2294-п «Об утверждении муниципальной программы города Нефтеюганска «Развитие гражданского общества»                         (с изменениями, внесенными постановлениями администрации города                         от 24.11.2022 № 2399-п, от 07.12.2022 № 2531-п, от 30.03.2023 № 334-п,                       от 25.04.2023 № 516-п, от 19.05.2023 № 626-п, от 16.06.2023 № 751-п), а именно: в приложении к постановлению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В паспорте муниципальной программы строку «Параметры финансового обеспечения муниципальной программы»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2"/>
        <w:gridCol w:w="7267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7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 xml:space="preserve">Общий объём финансирования муниципальной программы за счёт средств бюджета города составляет                   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467 888,18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. рублей, в том числе: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2023 год –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8"/>
                <w:szCs w:val="28"/>
                <w:lang w:eastAsia="en-US"/>
              </w:rPr>
              <w:t>79 992,683</w:t>
            </w: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 xml:space="preserve"> тыс</w:t>
            </w: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. 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4 год – 55 761,7 тыс. 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5 год – 56 680,8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6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7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8 год – 55 090,6 тыс.рублей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29 год – 55 090,6 тыс.рублей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8"/>
                <w:szCs w:val="28"/>
              </w:rPr>
              <w:t>2030 год – 55 090,6 тыс.рублей.</w:t>
            </w:r>
          </w:p>
        </w:tc>
      </w:tr>
    </w:tbl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Таблицу 2 муниципальной программы изложить согласно приложению к настоящему постановлению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Журавлев В.Ю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shd w:fill="FFFFFF" w:val="clear"/>
        <w:ind w:firstLine="709"/>
        <w:jc w:val="both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b w:val="false"/>
          <w:sz w:val="28"/>
          <w:szCs w:val="28"/>
        </w:rPr>
      </w:r>
    </w:p>
    <w:p>
      <w:pPr>
        <w:pStyle w:val="117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города Нефтеюганска</w:t>
        <w:tab/>
        <w:tab/>
        <w:tab/>
        <w:tab/>
        <w:t xml:space="preserve">   </w:t>
        <w:tab/>
        <w:t xml:space="preserve">                             Э.Х.Бугай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ind w:left="9782" w:firstLine="144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nformat"/>
        <w:ind w:left="9782" w:firstLine="144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к постановлению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7.2023 № 829-п</w:t>
      </w:r>
    </w:p>
    <w:p>
      <w:pPr>
        <w:pStyle w:val="ConsPlusNonformat"/>
        <w:ind w:left="623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ind w:left="11482" w:hanging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543"/>
        <w:gridCol w:w="1701"/>
        <w:gridCol w:w="2410"/>
        <w:gridCol w:w="1276"/>
        <w:gridCol w:w="1134"/>
        <w:gridCol w:w="992"/>
        <w:gridCol w:w="992"/>
        <w:gridCol w:w="1134"/>
        <w:gridCol w:w="993"/>
      </w:tblGrid>
      <w:tr>
        <w:trPr>
          <w:trHeight w:val="34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 w:val="false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структурного элемента (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34" w:leader="none"/>
              </w:tabs>
              <w:suppressAutoHyphens w:val="true"/>
              <w:autoSpaceDE w:val="false"/>
              <w:ind w:right="-104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6"/>
                <w:szCs w:val="16"/>
                <w:lang w:eastAsia="en-US"/>
              </w:rPr>
              <w:t>мероприятия)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труктурный элемент (основное мероприятие) (их связь с целевыми показателям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Источники финансирования</w:t>
            </w:r>
          </w:p>
        </w:tc>
        <w:tc>
          <w:tcPr>
            <w:tcW w:w="65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всего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5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26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7"/>
                <w:szCs w:val="17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7"/>
                <w:szCs w:val="17"/>
                <w:lang w:eastAsia="ar-SA"/>
              </w:rPr>
              <w:t>за период с 2027г. по 2030г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10</w:t>
            </w:r>
          </w:p>
        </w:tc>
      </w:tr>
      <w:tr>
        <w:trPr/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1 «Оказание поддержки социально ориентированным некоммерческим организациям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.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казание финансовой и имущественной поддержки социально ориентированным некоммерческим организациям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1 – 5, 13)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2 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 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4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6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7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 5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 37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54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9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 800,0</w:t>
            </w:r>
          </w:p>
        </w:tc>
      </w:tr>
      <w:tr>
        <w:trPr>
          <w:trHeight w:val="266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2 «Своевременное и достоверное информирование населения о деятельности органов местного самоуправления муниципального образования город Нефтеюганск»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</w:r>
          </w:p>
        </w:tc>
      </w:tr>
      <w:tr>
        <w:trPr>
          <w:trHeight w:val="25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Создание условий для реализации целенаправленной информационной политики органов местного самоуправления муниципального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образования город Нефтеюганск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(6 - 10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2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1 788,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0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10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60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91" w:leader="none"/>
              </w:tabs>
              <w:suppressAutoHyphens w:val="true"/>
              <w:ind w:left="-143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06 416,8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 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 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32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8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2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both"/>
              <w:rPr>
                <w:rFonts w:ascii="Calibri" w:hAnsi="Calibri" w:cs="Calibri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Размещение социально значимой информации на наружных информационных поверхностях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5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28 154,3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55 6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2 42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3 3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3 390,4</w:t>
            </w:r>
          </w:p>
        </w:tc>
      </w:tr>
      <w:tr>
        <w:trPr>
          <w:trHeight w:val="132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2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3 «Р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азвитие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3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развит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фор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епосредствен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е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участие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осуществлении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(11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дпрограмме 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lang w:eastAsia="ar-SA"/>
              </w:rPr>
              <w:t>Подпрограмма 4 «Реализация инициативных проектов»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4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Реализация инициативных проектов, отобранных по результатам конкурса (12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618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10 922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3 276,7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54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6 019,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8 373,5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31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7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highlight w:val="green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Подпрограмма 5 «Поддержка творческих проектов, реализация талантов и способностей молодых людей, продвижение молодежных инициатив»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5.1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оддержка и  реализация потенциала молодежи на территории муниципального образования город Нефтеюганск (14-15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я город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 41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76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06,4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Департамент образова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 93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 465,6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того по подпрограмме 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6 34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 172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сего по муниципальной программ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8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992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 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4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47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26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Инвестиции в объекты муниципальной собственности</w:t>
            </w:r>
          </w:p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(за исключением инвестиций в объекты муниципальной собственности по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а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ортфелям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ов</w:t>
            </w:r>
            <w:r>
              <w:rPr>
                <w:rFonts w:cs="Times New Roman" w:ascii="Times New Roman" w:hAnsi="Times New Roman"/>
                <w:b w:val="false"/>
                <w:lang w:eastAsia="ar-SA"/>
              </w:rPr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98" w:hRule="atLeast"/>
        </w:trPr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ектная ча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  <w:t>Прочие 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7 888,1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9992,6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60 242,5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72 347,0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761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6 68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55 090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0 362,4</w:t>
            </w:r>
          </w:p>
        </w:tc>
      </w:tr>
      <w:tr>
        <w:trPr/>
        <w:tc>
          <w:tcPr>
            <w:tcW w:w="63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52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В том числе:</w:t>
            </w:r>
          </w:p>
        </w:tc>
      </w:tr>
      <w:tr>
        <w:trPr>
          <w:trHeight w:val="213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Ответственный исполнит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 xml:space="preserve">Администрация город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32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25 82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3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2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7 73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10 923,2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1</w:t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образования администрации 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0 624,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3 128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7 645,6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12 978,5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 483,3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 20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616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2 465,6</w:t>
            </w:r>
          </w:p>
        </w:tc>
      </w:tr>
      <w:tr>
        <w:trPr/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13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2</w:t>
            </w:r>
          </w:p>
          <w:p>
            <w:pPr>
              <w:pStyle w:val="Normal"/>
              <w:tabs>
                <w:tab w:val="clear" w:pos="709"/>
                <w:tab w:val="left" w:pos="1215" w:leader="none"/>
              </w:tabs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муниципального имущества администр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19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1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бюджет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16 339,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9 560,2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3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6 74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1" w:leader="none"/>
                <w:tab w:val="left" w:pos="1134" w:leader="none"/>
              </w:tabs>
              <w:suppressAutoHyphens w:val="true"/>
              <w:autoSpaceDE w:val="false"/>
              <w:ind w:left="-143" w:righ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06 973,6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16" w:hRule="atLeast"/>
        </w:trPr>
        <w:tc>
          <w:tcPr>
            <w:tcW w:w="4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Соисполнитель 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Департамент жилищно-коммунального хозяйства администраци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ind w:right="-59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гор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7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val="en-US" w:eastAsia="en-US"/>
              </w:rPr>
              <w:t>0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80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271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5 096,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ar-S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  <w:lang w:eastAsia="ar-SA"/>
              </w:rPr>
              <w:t>0,0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1134" w:right="962" w:gutter="0" w:header="709" w:top="993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autoSpaceDE w:val="false"/>
        <w:ind w:right="1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lang w:val="ru-RU"/>
      </w:rPr>
    </w:pPr>
    <w:r>
      <w:rPr>
        <w:rFonts w:cs="Calibri" w:ascii="Calibri" w:hAnsi="Calibri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sz w:val="28"/>
      <w:szCs w:val="2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sz w:val="28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eastAsia="Calibri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8"/>
      <w:szCs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StrongEmphasis">
    <w:name w:val="Strong"/>
    <w:qFormat/>
    <w:rPr>
      <w:b/>
      <w:bCs/>
    </w:rPr>
  </w:style>
  <w:style w:type="character" w:styleId="Style31">
    <w:name w:val="Заголовок Знак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3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4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5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6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7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8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9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40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1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3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5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7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8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50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3"/>
    <w:qFormat/>
    <w:pPr>
      <w:ind w:left="0" w:firstLine="709"/>
      <w:jc w:val="both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3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4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5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5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2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7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8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9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60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2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3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4">
    <w:name w:val="стиль текста"/>
    <w:basedOn w:val="Style33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5">
    <w:name w:val="Стиль приложения"/>
    <w:basedOn w:val="Style63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3"/>
    <w:qFormat/>
    <w:pPr>
      <w:ind w:left="0" w:firstLine="708"/>
      <w:jc w:val="both"/>
    </w:pPr>
    <w:rPr>
      <w:iCs/>
      <w:sz w:val="28"/>
      <w:szCs w:val="28"/>
    </w:rPr>
  </w:style>
  <w:style w:type="paragraph" w:styleId="Style66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9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70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1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Style72">
    <w:name w:val="Комментарий"/>
    <w:basedOn w:val="Style48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3">
    <w:name w:val="Информация об изменениях документа"/>
    <w:basedOn w:val="Style72"/>
    <w:next w:val="Normal"/>
    <w:qFormat/>
    <w:pPr>
      <w:spacing w:before="0" w:after="0"/>
    </w:pPr>
    <w:rPr>
      <w:i/>
      <w:iCs/>
    </w:rPr>
  </w:style>
  <w:style w:type="paragraph" w:styleId="Style74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Listvisa">
    <w:name w:val="listvisa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04:16:00Z</dcterms:created>
  <dc:creator>ДЭП</dc:creator>
  <dc:description/>
  <cp:keywords/>
  <dc:language>en-US</dc:language>
  <cp:lastModifiedBy>Александра Михайловна Калаганова</cp:lastModifiedBy>
  <cp:lastPrinted>2023-06-02T16:51:00Z</cp:lastPrinted>
  <dcterms:modified xsi:type="dcterms:W3CDTF">2023-07-05T04:25:00Z</dcterms:modified>
  <cp:revision>4</cp:revision>
  <dc:subject/>
  <dc:title/>
</cp:coreProperties>
</file>