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39"/>
          <w:szCs w:val="39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7.07.2023</w:t>
        <w:tab/>
        <w:tab/>
        <w:tab/>
        <w:tab/>
        <w:tab/>
        <w:tab/>
        <w:tab/>
        <w:tab/>
        <w:t xml:space="preserve">                             № 273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я в Устав 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«Детская музыкальная школа имени В.В.Андреев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 Уставом города Нефтеюганска, Порядком осуществления функций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: 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е в Устав муниципального бюджетного учреждения дополнительного образования «Детская музыкальная школа имени В.В.Андреева»</w:t>
      </w:r>
      <w:r>
        <w:rPr>
          <w:rStyle w:val="FontStyle1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22.12.2020 № 313-р (с изменениями, внесенными распоряжением администрации города Нефтеюганска от  01.11.2022 № 391-р)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муниципального бюджетного учреждения дополнительного образования «Детская музыкальная школа имени В.В.Андреева» Э.Ф.Мусину</w:t>
      </w:r>
      <w:r>
        <w:rPr>
          <w:rStyle w:val="FontStyle14"/>
          <w:sz w:val="28"/>
          <w:szCs w:val="28"/>
        </w:rPr>
        <w:t xml:space="preserve">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ого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.Х.Буга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3 № 273-р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дополнительного образования «Детская музыкальная школа имени В.В.Андреева» 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ункт 2.6 раздела 2 дополнить абзаце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распространение и реализация входных билетов и абонементов на посещение творческих и просветительских мероприятий, проводимых Учреждением».</w:t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  <w:t xml:space="preserve">1.Проект разработан: начальником отдела организационного обеспечения комитета культуры и туризма администрации города Нефтеюганска И.А.Турышевой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  <w:t xml:space="preserve">Телефон: 27 63 26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Э.Х.Бугай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7.06.2023  № 4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«ДМШ                                       им.В.В.Андреева»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Э.Ф.Мусин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 xml:space="preserve">в Устав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sz w:val="28"/>
          <w:szCs w:val="28"/>
        </w:rPr>
        <w:t>«Детская музыкальная школа имени В.В.Андреева»</w:t>
      </w:r>
    </w:p>
    <w:p>
      <w:pPr>
        <w:pStyle w:val="Normal"/>
        <w:ind w:firstLine="801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BodyText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BodyText2"/>
        <w:ind w:left="3539" w:firstLine="709"/>
        <w:rPr/>
      </w:pPr>
      <w:r>
        <w:rPr>
          <w:szCs w:val="28"/>
        </w:rPr>
        <w:t xml:space="preserve">    </w:t>
      </w:r>
      <w:r>
        <w:rPr>
          <w:szCs w:val="28"/>
        </w:rPr>
        <w:t>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0:00Z</dcterms:created>
  <dc:creator>Your User Name</dc:creator>
  <dc:description/>
  <cp:keywords/>
  <dc:language>en-US</dc:language>
  <cp:lastModifiedBy>Александра Михайловна Калаганова</cp:lastModifiedBy>
  <cp:lastPrinted>2021-10-25T14:23:00Z</cp:lastPrinted>
  <dcterms:modified xsi:type="dcterms:W3CDTF">2023-07-10T12:43:00Z</dcterms:modified>
  <cp:revision>4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