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/>
      </w:pPr>
      <w:r>
        <w:rPr>
          <w:szCs w:val="28"/>
        </w:rPr>
        <w:t>«О внесении изменения в решение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Думы города Нефтеюганска «О земельном налоге»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заключения Счётной палаты города Нефтеюганска на проект</w:t>
      </w:r>
      <w:r>
        <w:rPr/>
        <w:t xml:space="preserve"> </w:t>
      </w:r>
      <w:r>
        <w:rPr>
          <w:sz w:val="27"/>
          <w:szCs w:val="27"/>
        </w:rPr>
        <w:t>решения Думы города Нефтеюганска «О внесении изменения в решение Думы города Нефтеюганска «О земельном налоге» от 31.05.2023 № Исх.СП-340-3 предлаг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Установить на территории города Нефтеюганска земельный налог, налоговые ставки в пределах, установленных статьей 394 Налогового кодекса Российской Федерации, налоговые льготы, основания и порядок их приме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В размере 50% организации в отношении земельных участков, занятых промышленными техноп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й вычет предоставляется с первого месяца, следующего за месяцем, в котором управляющая компания включена в реестр промышленных технопарков и управляющих компаний промышленных технопарков, соответствующих требованиям, определенным Постановлением Правительства Российской Федерации от 27.12.2019 № 1863 «О промышленных технопарках и управляющих компаниях промышленных технопарков», до первого числа месяца, следующего за месяцем, в котором сведения о промышленном технопарке и управляющей компании промышленного технопарка исключены из указанного реестра, но не более пяти лет с даты включения в реестр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7 статьи 35 Устава города Нефтеюганска необходимость проведения оценки регулирующего воздействия проекта Решения отсутству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размещен для общественного обсуждения проектов и действующих нормативных актов (www/regulation.admhmao.ru) в разделе «Комплаенс» 24.05.2023, окончание экспертизы 06.06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ешения размещен на официальном сайте органов местного самоуправления города Нефтеюганска 02.06.2023. Срок для приема заключений установлен до 12.06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Н.С.Хале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1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3-06-02T15:18:00Z</cp:lastPrinted>
  <dcterms:modified xsi:type="dcterms:W3CDTF">2023-06-02T10:44:00Z</dcterms:modified>
  <cp:revision>339</cp:revision>
  <dc:subject/>
  <dc:title/>
</cp:coreProperties>
</file>