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06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 xml:space="preserve">                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м решений о предоставлении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86:20:0000004:219, 86:20:0000004:730, 86:20:0000003:398, 86:20:0000003:4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ями Редько А.П., Разумова В.Н., Белкина В.В., Белкиной В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й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(далее - Проекты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4:219, расположенного по адресу: город Нефтеюганск, Промзона, СНТ «Надежда», участок № 1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1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4:730, расположенного по адресу: город Нефтеюганск, СНТ «Надежда», участок №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2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3:398, расположенного по адресу: город Нефтеюганск, СНТ «Надежда», проезд Энергетиков, участок № 23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3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кадастровым номером 86:20:0000003:413, расположенного по адресу: город Нефтеюганск, СНТ «Надежда», проезд Энергетиков, участок № 24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4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Редько Андрею Павло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219, расположенного по адресу: город Нефтеюганск, Промзона, СНТ «Надежда», земельный участок № 11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7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Разумову Василию Николае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4:730, расположенного по адресу: город Нефтеюганск, СНТ «Надежда», земельный участок № 2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3:3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Белкиной Валентине Ивановне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398, расположенного по адресу: город Нефтеюганск, СНТ «Надежда», проезд Энергетиков, участок № 23с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3:4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sz w:val="28"/>
          <w:szCs w:val="28"/>
        </w:rPr>
        <w:t xml:space="preserve">Белкину Василию Викторовичу 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03:413, расположенного по адресу: город Нефтеюганск, СНТ «Надежда», проезд Энергетиков, участок № 24с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работ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6-20T05:59:00Z</dcterms:modified>
  <cp:revision>14</cp:revision>
  <dc:subject/>
  <dc:title/>
</cp:coreProperties>
</file>