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3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1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                           от 01.12.2020 № 2074-п, от 24.02.2021 № 207-п, от 21.04.2021 № 561-п,                        от 07.06.2021 № 871-п, от 05.07.2021 № 1097-п, от 29.09.2021 № 1661-п,                       от 15.11.2021 № 1911-п, от 18.11.2021 № 1947-п, от 10.12.2021 № 2088-п,                     от 04.03.2022 № 349-п, от 30.03.2022 № 543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4.2022 № 713-п,                            от 19.05.2022 № 906-п, от 10.06.2022 № 1098-п, от 19.07.2022 № 1411-п, от 08.09.2022 № 1812-п; от 01.11.2022 № 2257, от 06.12.2022 № 2512-п, от 13.03.2023 № 245-п, от 28.04.2023 № 539-п, от 25.05.2023 № 644-п, от 07.06.2023 № 704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09 617,17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58 318,54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 069 211,02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81 628,6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 086 030,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– 3 314 429,0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  <w:tab/>
        <w:t>1.2.Таблицу 2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лнить муниципальную программу Таблицей 4 «Перечень объектов капитального строительства» согласно приложению 2 к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иложение 1 муниципальной программы изложить согласно приложению 3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  Э.Х.Бугай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0" w:firstLine="6124"/>
        <w:jc w:val="right"/>
        <w:rPr/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29.06.2023 № 82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городе Нефтеюганске» (по го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2127"/>
        <w:gridCol w:w="1306"/>
        <w:gridCol w:w="6"/>
        <w:gridCol w:w="1553"/>
        <w:gridCol w:w="6"/>
        <w:gridCol w:w="1666"/>
        <w:gridCol w:w="1842"/>
        <w:gridCol w:w="1559"/>
        <w:gridCol w:w="1559"/>
        <w:gridCol w:w="1559"/>
        <w:gridCol w:w="1781"/>
        <w:gridCol w:w="12"/>
      </w:tblGrid>
      <w:tr>
        <w:trPr>
          <w:trHeight w:val="14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          (их связь с целевыми показателями муниципальной 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6 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26 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26 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26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26 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7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,11)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9 012,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 61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 40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2 069,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 565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2 069,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 565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58 776,9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8 649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2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58 776,9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8 649,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569 543,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3 825,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1 567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55 037,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1 519,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 366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031,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36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313,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4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 227,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52,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 037,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14,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93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14,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93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 645,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57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907,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347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 841,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73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630,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643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809 617,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69 211,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6 03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27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5 309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 58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 572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454 307,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7 628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 457,9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 605,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204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 40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 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6 099,7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 899,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79 011,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3 006,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38 207,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3 729,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69 305,8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 613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3 006,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4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28 502,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5 829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3 729,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0 626,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204,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 40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6 120,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 899,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муниципального имущества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3 № 82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984"/>
        <w:gridCol w:w="2693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(инвестиционного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строительства, 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 реализации (источник финансиров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дорога по ул.Нефтяников (участок от ул.Романа Кузоваткина до ул.Набереж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5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(СМ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ые инвестиции (бюджет автономного округа, местный бюдж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офорный объект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ефтяников на ПК 2+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(СМ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ые инвестиции (местный бюдж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дорожной сети, %; снижение количества погибших в дорожно-транспортных происшествиях (чел./ 100 тыс. чел.)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дорога по ул.Набережная (участок от ул.Романа Кузоваткина до ул.Нефтя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7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(СМ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ые инвестиции (бюджет автономного округа, местный бюдж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29.06.2023 № 82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и установку работающих в автоматическом режиме специальных технических сред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функции фото- и киносъемки, видеозаписи для фиксации нарушений правил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5"/>
        <w:gridCol w:w="1663"/>
        <w:gridCol w:w="1780"/>
        <w:gridCol w:w="1690"/>
        <w:gridCol w:w="1417"/>
        <w:gridCol w:w="1560"/>
        <w:gridCol w:w="1701"/>
        <w:gridCol w:w="1701"/>
      </w:tblGrid>
      <w:tr>
        <w:trPr>
          <w:trHeight w:val="2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(объекты) муниципальной программы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на реализацию, (тыс.рублей)</w:t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30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26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5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4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42,800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84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49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78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ресток улиц Нефтяников - Ленин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7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7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ресток улиц Нефтяников - Мир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9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9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05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0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7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ерекресток улиц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гутская – Нефтя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лица Объездная (в районе поворота на ГСК «Тампонажн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ерекресток у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овая - Киевска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5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5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76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2024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4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4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7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7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2025 год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К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4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42,8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автономного округа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7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7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71,4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5:00Z</dcterms:created>
  <dc:creator>Купцова Елена Владимировна</dc:creator>
  <dc:description/>
  <cp:keywords/>
  <dc:language>en-US</dc:language>
  <cp:lastModifiedBy>Сергей Владимирович Гужва</cp:lastModifiedBy>
  <cp:lastPrinted>2022-09-08T09:02:00Z</cp:lastPrinted>
  <dcterms:modified xsi:type="dcterms:W3CDTF">2023-06-29T12:57:00Z</dcterms:modified>
  <cp:revision>4</cp:revision>
  <dc:subject/>
  <dc:title/>
</cp:coreProperties>
</file>