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6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4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Задач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2.Повышение эффективности подготовки спортивного резерва и спорта высших дости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Совершенствование инфраструктуры спорта в городе Нефтеюганске, обеспечение комплексной безопасности и комфортных условий в учреждениях спор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Обеспечение функций комитета физической культуры и спорта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.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аспорте муниципальной программы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8 301 876,82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796 321,003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1 217 890,279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1 663 651,8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1 062 220,39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3 561 793,3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1 862,1517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829,300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504,8515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528,00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1 518 676,7752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21 055,0467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426 567,7085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739 320,46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331 733,56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6 465 238,2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693 184,181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761 461,819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894 447,46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701 130,93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3 415 013,8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316 099,67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81 252,47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29 355,9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29 355,900 тыс.рублей 2026-2030 год  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 изложить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к постановлению изложить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4 к постановлению изложить согласно приложению 3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Э.Х.Бугай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14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52"/>
        <w:gridCol w:w="1844"/>
        <w:gridCol w:w="1701"/>
        <w:gridCol w:w="1350"/>
        <w:gridCol w:w="13"/>
        <w:gridCol w:w="1262"/>
        <w:gridCol w:w="13"/>
        <w:gridCol w:w="1263"/>
        <w:gridCol w:w="13"/>
        <w:gridCol w:w="1403"/>
        <w:gridCol w:w="13"/>
        <w:gridCol w:w="1264"/>
        <w:gridCol w:w="13"/>
        <w:gridCol w:w="1331"/>
      </w:tblGrid>
      <w:tr>
        <w:trPr>
          <w:trHeight w:val="27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34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 по 2030 г.</w:t>
            </w:r>
          </w:p>
        </w:tc>
      </w:tr>
      <w:tr>
        <w:trPr>
          <w:trHeight w:val="256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9 470,23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159,34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35,87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37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6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отдыха и оздоровления детей (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9 082,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90,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78,7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34,0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803,3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6,9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247 667,7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9 709,6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88 027,64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16 001,31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4 560,119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6 604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549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128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574,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352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14 963,4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2 907,7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6 543,04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070,9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0 852,21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42 589,515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ональный проект "Спорт - норма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7, 9, 11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330 575,88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40 399,8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99 365,473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8 025,24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5 348,994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159,2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697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127,3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84 454,7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9 621,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4 377,4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39,9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9 259,5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0 656,820</w:t>
            </w:r>
          </w:p>
        </w:tc>
      </w:tr>
      <w:tr>
        <w:trPr>
          <w:trHeight w:val="495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668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66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31 324,7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0 698,9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731 324,77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90 698,91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3 475,2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9 568,5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733 992,77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451,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91 008,91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90 51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44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3 475,2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9 568,5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Организационное обеспечение функционирования отрас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, 12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6 676,17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 883,90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 871,401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6 676,1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 883,9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 871,40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4 357,005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иление социальной направленности муниципальной политики в сфере физической культуры и спорта (1, 3, 4, 5, 6, 12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7 308,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 515,89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 871,4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7 308,1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 515,89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 871,4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4 357,005</w:t>
            </w:r>
          </w:p>
        </w:tc>
      </w:tr>
      <w:tr>
        <w:trPr>
          <w:trHeight w:val="480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4.Укрепление общественного здоровь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301 876,82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96 321,0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17 890,279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63 651,82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062 220,395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518 676,7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6 567,7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39 320,4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1 733,5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465 238,2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 184,1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1 461,81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94 447,4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1 130,9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15 013,825</w:t>
            </w:r>
          </w:p>
        </w:tc>
      </w:tr>
      <w:tr>
        <w:trPr>
          <w:trHeight w:val="121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633 025,0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22 667,0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едераль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втономног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5 175,5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536,63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небюджет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664 495,89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92 555,6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94 042,30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3 884,18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2 220,395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 551,3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 041,4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 820,2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 956,0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733,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219 844,8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1 261,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39 866,14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7 572,2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6 130,9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15 013,825</w:t>
            </w:r>
          </w:p>
        </w:tc>
      </w:tr>
      <w:tr>
        <w:trPr>
          <w:trHeight w:val="381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 779,500</w:t>
            </w:r>
          </w:p>
        </w:tc>
      </w:tr>
      <w:tr>
        <w:trPr>
          <w:trHeight w:val="200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567 859,51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3 928,5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26 892,194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4 820,07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1 921,225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560 297,475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0 827,2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437,3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733,56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119 070,4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0 791,7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1 594,1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7 334,8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5 831,76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13 517,975</w:t>
            </w:r>
          </w:p>
        </w:tc>
      </w:tr>
      <w:tr>
        <w:trPr>
          <w:trHeight w:val="380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 355,9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 779,500</w:t>
            </w:r>
          </w:p>
        </w:tc>
      </w:tr>
      <w:tr>
        <w:trPr>
          <w:trHeight w:val="60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21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731 324,7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90 698,9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3 475,2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9 568,5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1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3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Цель: 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дачи 1, 2: 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повышение эффективности подготовки спортивного резерва и спорта высших достижений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рограмма 1. 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3, 4, 5, 6, 7, 10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витие массового спорта среди различных групп на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и проведение муниципальных этапов, обеспечение участия в мероприятиях связанных с выполнением норм ВФСК «Готов к труду и обороне» (ГТ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Организация отдыха и оздоровления дете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 организацию питания детей в возрасте от 6 до 17 лет (включительно) в лагерях с дневным пребыванием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дготовка спортивного резерва и спорта высших достижений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1, 3, 5, 6, 8, 10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 </w:t>
              <w:br/>
              <w:t xml:space="preserve"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дицинским сопровождением тренировочного процесс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ведением тренировочных сборов и участием в соревнования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7, 9, 1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ртфель проектов «Демограф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ретение спортивно-технологического оборудования с целью оснащения объектов спортивной инфраструктуры, в том числе для сдачи норм ГТО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крепление материально-технической базы учреждений сферы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3, 4, 5, 6, 8, 10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я мероприятий по оснащению объектов спортивной инфраструктуры спортивно-технологическим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инфраструктуры спорта в городе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2, 3, 4, 5, 6, 7, 8, 10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витие сети спортивных объектов шаговой доступности, посредством приобретения и установки спортивных площад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дпрограмма 3.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рганизация деятельности в сфере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12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 администрации города Нефтеюганска и реализацию возложенных на него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, 3, 4, 5, 6, 12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взаимодействия администрации 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5: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. Укрепление общественного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ещение мероприятий, изготовление, размещение и распространение информационных материалов, направленных на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 граждан к занятиям физической культурой и 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мотивации граждан к ведению здорового образа жизни за счет реализации информационно-коммуникационной кампании в СМИ, а также реализации массовых мероприятий (акций, спортивных мероприятий, флеш-мобов и др.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нне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явле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ро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требля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кого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сихолог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3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гатив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дицинск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ледств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потреб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совершеннолетни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лкого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иртосодержа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пи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и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пи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готовля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спитат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вива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виан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ве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тоди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конопослуш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ве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н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у употребления алкогольных, слабоалкогольных напитков, пива 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пи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готовля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сихологическ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едагогическ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совершеннолетни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блема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задапт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влеч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потреб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лког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сихол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едагогическ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одителя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меняющи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руд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особ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есконфлик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потребляющи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лкогол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еща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истематичес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пуска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уважите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чи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режд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ся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упп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1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53"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53"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11"/>
        <w:gridCol w:w="1417"/>
        <w:gridCol w:w="2272"/>
        <w:gridCol w:w="3402"/>
        <w:gridCol w:w="3989"/>
      </w:tblGrid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8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1291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 - 2019 (ПИР)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- 2025 (СМ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ямые инвести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бюджет автономного округа, 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с 24,8% до 3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Постановление Правительства Ханты-Мансийского автономного округа - Югры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1.10.2021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71-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е Ханты-Мансийского автоном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Югры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зиче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ль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орта»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4"/>
          <w:szCs w:val="24"/>
        </w:rPr>
        <w:t>от 15.11.2018 № 600-п «Об утверждении муниципальной программы города Нефтеюганска «Развитие физической культуры и спорта в городе Нефтеюганске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3-06-23T16:14:00Z</cp:lastPrinted>
  <dcterms:modified xsi:type="dcterms:W3CDTF">2023-06-28T10:25:00Z</dcterms:modified>
  <cp:revision>142</cp:revision>
  <dc:subject/>
  <dc:title/>
</cp:coreProperties>
</file>