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28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23                                                                                  № 810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76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– 82,450 тыс. кв. м в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Доля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Доля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9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человек – 39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2.Количество квадратных метров расселенного аварийного жилищного фонда, тыс.кв.м. – 2,2013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5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11,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Количество освобожденных земельных участков – 9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Протяженность вновь построенных инженерных сетей, переданных в орган местного самоуправления, п. м. – 2 925,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Количество квадратных метров расселенного аварийного жилищного фонда, признанного таковым до 1 января 2017 года, тыс.кв. м. – 67,4942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Количество граждан, расселенных из аварийного жилищного фонда, признанного таковым до 1 января 2017 года, человек – 4 359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Количество изъятых жилых/нежилых помещений и долей земельных участков, на которых они расположены для муниципальных нужд, помещений – 4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Информирование граждан о реализации национального проекта «Жилье и городская среда», % - 10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Количество изъятых объектов недвижимого имущества, расположенных на земельных участках, изымаемых для муниципальных нужд, штук – 1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681 456,77484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 428 871,678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969 723,8643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82 125,97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88 213,8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712 521,38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2 081 135,562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472 625,43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589 451,791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52 509,37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54 027,5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712 521,38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7 501 558,7713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923 880,6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358 103,3488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07 495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12 079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98 762,4414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365,6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2 168,7244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2 120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2 107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right="-11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10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14"/>
          <w:szCs w:val="28"/>
        </w:rPr>
      </w:pPr>
      <w:r>
        <w:rPr>
          <w:rFonts w:eastAsia="Calibri"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9"/>
        <w:gridCol w:w="1417"/>
        <w:gridCol w:w="1560"/>
        <w:gridCol w:w="992"/>
        <w:gridCol w:w="1134"/>
        <w:gridCol w:w="1171"/>
        <w:gridCol w:w="1042"/>
        <w:gridCol w:w="1088"/>
        <w:gridCol w:w="1751"/>
      </w:tblGrid>
      <w:tr>
        <w:trPr>
          <w:trHeight w:val="4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5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6 г. по 2030 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ъем жилищного строительства, тыс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 &lt;3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,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,450</w:t>
            </w:r>
          </w:p>
        </w:tc>
      </w:tr>
      <w:tr>
        <w:trPr>
          <w:trHeight w:val="11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&lt;5&gt;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 &lt;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4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</w:tr>
      <w:tr>
        <w:trPr>
          <w:trHeight w:val="9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2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17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20138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19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1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6</w:t>
            </w:r>
          </w:p>
        </w:tc>
      </w:tr>
      <w:tr>
        <w:trPr>
          <w:trHeight w:val="1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</w:tr>
      <w:tr>
        <w:trPr>
          <w:trHeight w:val="2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18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1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свобожде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925,8</w:t>
            </w:r>
          </w:p>
        </w:tc>
      </w:tr>
      <w:tr>
        <w:trPr>
          <w:trHeight w:val="9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5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846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,10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,49428</w:t>
            </w:r>
          </w:p>
        </w:tc>
      </w:tr>
      <w:tr>
        <w:trPr>
          <w:trHeight w:val="8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1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359</w:t>
            </w:r>
          </w:p>
        </w:tc>
      </w:tr>
      <w:tr>
        <w:trPr>
          <w:trHeight w:val="9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изъятых объектов недвижимого имущества, расположенных на земельных участках, изымаемых для муниципальных нужд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* (строка 4+5.1+6) количество семей, которые улучшат жилищные условия в отчетном году / (1249 (кол-во семей, состоящих на учете в качестве нуждающихся в жилых помещениях) х 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"/>
        <w:gridCol w:w="86"/>
        <w:gridCol w:w="322"/>
        <w:gridCol w:w="1864"/>
        <w:gridCol w:w="157"/>
        <w:gridCol w:w="43"/>
        <w:gridCol w:w="1369"/>
        <w:gridCol w:w="2122"/>
        <w:gridCol w:w="6"/>
        <w:gridCol w:w="1416"/>
        <w:gridCol w:w="143"/>
        <w:gridCol w:w="1420"/>
        <w:gridCol w:w="1418"/>
        <w:gridCol w:w="1420"/>
        <w:gridCol w:w="1274"/>
        <w:gridCol w:w="144"/>
        <w:gridCol w:w="1273"/>
      </w:tblGrid>
      <w:tr>
        <w:trPr>
          <w:trHeight w:val="326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1"/>
                <w:szCs w:val="21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51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18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8 1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3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32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 6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 5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4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9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2, 14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9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9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/ Департамент градостроительства и земельных отношен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 241,0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 201,8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898,9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,7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 777,8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738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435,7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16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 земельных участков и расположенных на них объектов недвижимого имущества для муниципальных нужд (19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5 656,445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9 178,0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 9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 3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 683,64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 87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11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0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 557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3 41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140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17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5, 16, 18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852 49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88 1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45 7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 72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1 93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069 9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8 3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00 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29 1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0 78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3 8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1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 18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8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 5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3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7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60,2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63,4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68,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68,2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989,2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579,0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 377,765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21,19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374,67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31,1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4,3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68,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 029,8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50,7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579,0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 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16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6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6, 7, 8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13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2 318,48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7 648,4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5 379,17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52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38,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98 762,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2 365,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68,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98,8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006,3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583,5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1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3 5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1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3 5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1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31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3 5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1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9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3 5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1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0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681 456,774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428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969 723,864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55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501 5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23 8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58 1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081 135,56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2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9 451,79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770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424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2 952,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2 02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0 923,5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852 49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88 1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45 7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 72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1 93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676 010,088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80 9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9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12 217,86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000</w:t>
            </w:r>
          </w:p>
        </w:tc>
      </w:tr>
      <w:tr>
        <w:trPr>
          <w:trHeight w:val="67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8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53 76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 7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323 487,2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3 1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61 276,08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000</w:t>
            </w:r>
          </w:p>
        </w:tc>
      </w:tr>
      <w:tr>
        <w:trPr>
          <w:trHeight w:val="108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56 0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 2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4 2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4 4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5 5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7 6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18 4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0 3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9 29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 6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 6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181 79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4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01 2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29 7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 1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6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5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36 2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80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8 8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 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7 0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8 7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0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 777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738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435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16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ом отдела развития строительного комплекса департамента градостроительства и земельных отношений Ю.В.Валов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</w:t>
      </w:r>
      <w:r>
        <w:rPr>
          <w:rFonts w:cs="Times New Roman" w:ascii="Times New Roman" w:hAnsi="Times New Roman"/>
          <w:b w:val="false"/>
          <w:sz w:val="28"/>
          <w:szCs w:val="28"/>
        </w:rPr>
        <w:t>: 24 54 4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ссыл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градостроительства и земельных отноше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Анна Алексеевна Михайлова</cp:lastModifiedBy>
  <cp:lastPrinted>2023-06-23T15:39:00Z</cp:lastPrinted>
  <dcterms:modified xsi:type="dcterms:W3CDTF">2023-06-27T10:29:00Z</dcterms:modified>
  <cp:revision>1194</cp:revision>
  <dc:subject/>
  <dc:title/>
</cp:coreProperties>
</file>