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6.2023                                                                                         № 80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дготовки электросетевых объектов, централизованных объектов водоснабжения, водоотведения, теплоснабжения и объектов газоснабжения (отдельных объектов таких систем, не находящихся в муниципальной собственности, если таковые имеются) в садоводческих и огороднических некоммерческих товариществах, расположенных на территории города Нефтеюганска, для прохождения осенне-зимнего периода 2023-2024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во исполнение приложения 16 государственной программы Ханты-Мансийского автономного округа – Югры «Жилищно-коммунальный комплекс и городская среда», утвержденной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, в целях обеспечения подготовки электросетевых объектов, централизованных объектов водоснабжения, водоотведения, теплоснабжения и объектов газоснабжения (отдельных объектов таких систем, не находящихся в муниципальной собственности, если таковые имеются) в садоводческих и огороднических некоммерческих товариществах, расположенных на территории города Нефтеюганска, для прохождения осенне-зимнего периода 2023-2024 года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Департаменту жилищно-коммунального хозяйства администрации города Нефтеюганска (Мельников Д.В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рганизовать взаимодействие с организациями, осуществляющими внешнее электроснабжение садоводческих и огороднических некоммерческих товариществ (далее - СиОНТ), в том числе с территориально сетевыми организациями (далее - ТСО) и иными организациями, собственниками электросетевых объектов, к которым подключены внутренние сети электроснабжения СиОНТ, а также с организациями и лицами (ТСО, председатели СиОНТ), являющимися собственниками (эксплуатантами) электросетевых объектов в границах СиОНТ, в целях обеспечения выполнения указанными организациями подготовки электросетевых объектов СиОНТ к работе в осенне-зимний период 2023-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здать комиссию по проведению оценки готовности электросетевых объектов, централизованных объектов водоснабжения, водоотведения, теплоснабжения и объектов газоснабжения (отдельных объектов таких систем, не находящихся в муниципальной собственности, если таковые имеются) в СиОНТ к работе в осенне-зимний период 2023-2024 года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собственникам электросетевых объектов, расположенных на территории города Нефтеюганска, к которым подключены внутренние сети электроснабжения СиОНТ, обеспечить подготовку электросетевых объектов СиОНТ к работе в осенне-зимний                                      период 2023-202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екомендовать собственник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Обеспечить подготовку электросетевых объектов, расположенных в границах СиОНТ, к работе в осенне-зимний период 2023-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Обеспечить подготовку объектов централизованного водоснабжения, водоотведения, централизованного теплоснабжения, газоснабжения (отдельных объектов таких систем, не находящихся в муниципальной собственности, если таковые имеются), расположенных в границах СиОНТ, к работе в осенне-зимний период 2023-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беспечить подготовку и содержание дорог в границах СиОНТ в соответствии с требованиями законодательства в осенне-зимний период 2023-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беспечить выполнение противопожарных мероприятий в границах СиОНТ в соответствии с требованиями законодательства в осенне-зимний период 2023-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исполнения постановления возложить на заместителя главы города Д.В.Пайв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9:00Z</dcterms:created>
  <dc:creator>Администрация</dc:creator>
  <dc:description/>
  <cp:keywords/>
  <dc:language>en-US</dc:language>
  <cp:lastModifiedBy>Сергей Владимирович Гужва</cp:lastModifiedBy>
  <cp:lastPrinted>2023-06-20T16:13:00Z</cp:lastPrinted>
  <dcterms:modified xsi:type="dcterms:W3CDTF">2023-06-27T11:23:00Z</dcterms:modified>
  <cp:revision>4</cp:revision>
  <dc:subject/>
  <dc:title/>
</cp:coreProperties>
</file>