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6.06.2023</w:t>
        <w:tab/>
        <w:tab/>
        <w:tab/>
        <w:tab/>
        <w:tab/>
        <w:tab/>
        <w:tab/>
        <w:tab/>
        <w:t xml:space="preserve">    № 789-п</w:t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auto" w:val="clear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>
          <w:lang w:val="ru-RU"/>
        </w:rPr>
        <w:t xml:space="preserve">                       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>
          <w:lang w:val="ru-RU"/>
        </w:rPr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                         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3.10.2022 </w:t>
      </w:r>
      <w:r>
        <w:rPr>
          <w:szCs w:val="28"/>
        </w:rPr>
        <w:t>№</w:t>
      </w:r>
      <w:r>
        <w:rPr>
          <w:szCs w:val="28"/>
        </w:rPr>
        <w:t xml:space="preserve"> 1994-</w:t>
      </w:r>
      <w:r>
        <w:rPr>
          <w:szCs w:val="28"/>
        </w:rPr>
        <w:t>п</w:t>
      </w:r>
      <w:r>
        <w:rPr>
          <w:szCs w:val="28"/>
        </w:rPr>
        <w:t>, от 02.11.2022 № 2268-п, от 21.12.2022 № 2668-п, от 03.03.2023 № 207-п, от 25.04.2023 № 515-п, от 07.06.2023 № 705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2"/>
                    </w:rPr>
                  </w:pPr>
                  <w:r>
                    <w:rPr>
                      <w:b w:val="false"/>
                      <w:bCs/>
                      <w:sz w:val="28"/>
                      <w:szCs w:val="22"/>
                    </w:rPr>
                    <w:t>48 409 623,215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2"/>
                    </w:rPr>
                  </w:pPr>
                  <w:r>
                    <w:rPr>
                      <w:b w:val="false"/>
                      <w:sz w:val="28"/>
                      <w:szCs w:val="22"/>
                    </w:rPr>
                    <w:t>5 044 363,137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2"/>
                    </w:rPr>
                  </w:pPr>
                  <w:r>
                    <w:rPr>
                      <w:b w:val="false"/>
                      <w:sz w:val="28"/>
                      <w:szCs w:val="22"/>
                    </w:rPr>
                    <w:t>5 948 627,30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2"/>
                    </w:rPr>
                  </w:pPr>
                  <w:r>
                    <w:rPr>
                      <w:b w:val="false"/>
                      <w:sz w:val="28"/>
                      <w:szCs w:val="22"/>
                    </w:rPr>
                    <w:t>5 705 635,939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2"/>
                    </w:rPr>
                  </w:pPr>
                  <w:r>
                    <w:rPr>
                      <w:b w:val="false"/>
                      <w:sz w:val="28"/>
                      <w:szCs w:val="22"/>
                    </w:rPr>
                    <w:t>5 285 166,139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2"/>
                    </w:rPr>
                  </w:pPr>
                  <w:r>
                    <w:rPr>
                      <w:b w:val="false"/>
                      <w:sz w:val="28"/>
                      <w:szCs w:val="22"/>
                    </w:rPr>
                    <w:t>26 425 830,69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Ю.) разместить постановление на официальном сайте органов местного самоуправления города Нефтеюганска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6.2023 № 789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9"/>
        <w:gridCol w:w="1520"/>
        <w:gridCol w:w="40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315"/>
        <w:gridCol w:w="102"/>
        <w:gridCol w:w="1418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,26,27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29,30,31,32,3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192 586,04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16 108,9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52 897,93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58 316,0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44 210,5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721 052,6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839 969,7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84 461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60 386,0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39 93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5 864,2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9 129 321,000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620 181,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4 908,5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 549,84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416,9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384,3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1 921,60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, 26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, 3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88 272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 46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255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1 824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4 62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60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374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 872,5000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2 06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651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2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4 110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58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456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65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168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841,5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929 363,3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00 829,4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72 370,8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25 657,3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05 084,26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025 421,32500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651 165,1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56 479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74 634,9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96 988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7 177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435 885,000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316 509,72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4 689,5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5 948,3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6 904,5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9 827,86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9 139,3250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4 505,94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967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 916,9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015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0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5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0 384,0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32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251,6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214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5 277,94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035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004,9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5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0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5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1 156,0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300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339,6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654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9 894,8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920,8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9 894,8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920,8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в том чис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5 098,77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817,65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5 098,77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817,65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409 623,21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44 363,137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948 627,30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705 635,9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5 166,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25 830,69500</w:t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9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135 443,4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3 477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30 286,9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52 935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54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312 380,23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1 114,36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86 552,87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0 936,1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62,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813,99500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895,4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 088,85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523,0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 106,25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56 364,00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3 715,4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91 354,50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95 043,89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1 041,6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05 208,47000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15 98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41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625,00000</w:t>
            </w:r>
          </w:p>
        </w:tc>
      </w:tr>
      <w:tr>
        <w:trPr>
          <w:trHeight w:val="4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846 310,4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 110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74 777,6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4 623,6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0 633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03 165,70000</w:t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161 526,62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86 404,78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0 248,15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21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607,77000</w:t>
            </w:r>
          </w:p>
        </w:tc>
      </w:tr>
      <w:tr>
        <w:trPr>
          <w:trHeight w:val="5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82 167,81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5 024,1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86 978,50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99 168,3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5 166,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25 830,695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867 071,0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 908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77 304,3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7 114,4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153 297,23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7 886,6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0 289,3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62,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813,9950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1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4:00Z</dcterms:created>
  <dc:creator>ДЭП</dc:creator>
  <dc:description/>
  <cp:keywords/>
  <dc:language>en-US</dc:language>
  <cp:lastModifiedBy>Сергей Владимирович Гужва</cp:lastModifiedBy>
  <cp:lastPrinted>2023-06-19T12:14:00Z</cp:lastPrinted>
  <dcterms:modified xsi:type="dcterms:W3CDTF">2023-06-26T11:38:00Z</dcterms:modified>
  <cp:revision>147</cp:revision>
  <dc:subject/>
  <dc:title/>
</cp:coreProperties>
</file>