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6.2023</w:t>
        <w:tab/>
        <w:tab/>
        <w:tab/>
        <w:tab/>
        <w:tab/>
        <w:tab/>
        <w:tab/>
        <w:tab/>
        <w:tab/>
        <w:tab/>
        <w:tab/>
        <w:t>№ 75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(с изменениями, внесенными постановлениями администрации города                         от 24.11.2022 № 2399-п, от 07.12.2022 № 2531-п, от 30.03.2023 № 334-п,                       от 25.04.2023 № 516-п, от 19.05.2023 № 626-п), а именно: в приложении                      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       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67 895,02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79 999,52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9782" w:firstLine="1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9782" w:firstLine="1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3 № 751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6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6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 89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999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249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35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 89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999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249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35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32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 6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 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2 97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 483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6:00Z</dcterms:created>
  <dc:creator>ДЭП</dc:creator>
  <dc:description/>
  <cp:keywords/>
  <dc:language>en-US</dc:language>
  <cp:lastModifiedBy>Сергей Владимирович Гужва</cp:lastModifiedBy>
  <cp:lastPrinted>2023-06-02T16:51:00Z</cp:lastPrinted>
  <dcterms:modified xsi:type="dcterms:W3CDTF">2023-06-16T06:45:00Z</dcterms:modified>
  <cp:revision>8</cp:revision>
  <dc:subject/>
  <dc:title/>
</cp:coreProperties>
</file>