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06.2023</w:t>
        <w:tab/>
        <w:tab/>
        <w:tab/>
        <w:tab/>
        <w:tab/>
        <w:tab/>
        <w:tab/>
        <w:tab/>
        <w:tab/>
        <w:tab/>
        <w:t xml:space="preserve">      № 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екту внесения изменений в документ территориального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ланирования «Генеральный план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города Нефтеюганска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 учетом постановления администрации города Нефтеюганска от 01.03.2021 № 251-п                   «О подготовке проекта о внесении изменений в документ территориального планирования «Генеральный план города Нефтеюганска», решения градостроительной комиссии администрации города Нефтеюганска                                 от 25.05.2023 № 13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у внесения изменений  в документ территориального планирования «Генеральный план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города Нефтеюганска», утвержденный решением Думы города Нефтеюганска                         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                     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                  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24.12.2019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8:00Z</dcterms:created>
  <dc:creator>Птицын</dc:creator>
  <dc:description/>
  <cp:keywords/>
  <dc:language>en-US</dc:language>
  <cp:lastModifiedBy>Сергей Владимирович Гужва</cp:lastModifiedBy>
  <cp:lastPrinted>2023-06-09T09:48:00Z</cp:lastPrinted>
  <dcterms:modified xsi:type="dcterms:W3CDTF">2023-06-13T06:10:00Z</dcterms:modified>
  <cp:revision>13</cp:revision>
  <dc:subject/>
  <dc:title/>
</cp:coreProperties>
</file>