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635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23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5-п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hd w:fill="auto" w:val="clear"/>
        <w:rPr>
          <w:lang w:val="ru-RU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тьей</w:t>
      </w:r>
      <w:r>
        <w:rPr/>
        <w:t xml:space="preserve"> 179 </w:t>
      </w:r>
      <w:r>
        <w:rPr/>
        <w:t>Бюджетного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18.04.2019 </w:t>
      </w:r>
      <w:r>
        <w:rPr/>
        <w:t>№</w:t>
      </w:r>
      <w:r>
        <w:rPr/>
        <w:t xml:space="preserve"> 77-</w:t>
      </w:r>
      <w:r>
        <w:rPr/>
        <w:t>нп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модельной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порядке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формирования</w:t>
      </w:r>
      <w:r>
        <w:rPr/>
        <w:t xml:space="preserve">, </w:t>
      </w:r>
      <w:r>
        <w:rPr/>
        <w:t>утвер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»</w:t>
      </w:r>
      <w:r>
        <w:rPr>
          <w:lang w:val="ru-RU"/>
        </w:rPr>
        <w:t xml:space="preserve"> </w:t>
      </w:r>
      <w:r>
        <w:rPr/>
        <w:t>администрац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постановляет</w:t>
      </w:r>
      <w:r>
        <w:rPr/>
        <w:t>:</w:t>
      </w:r>
    </w:p>
    <w:p>
      <w:pPr>
        <w:pStyle w:val="214"/>
        <w:tabs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 xml:space="preserve">Развитие образования и молодёжной политики в городе Нефтеюганске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, от 10.02.2020 № 165-п, от 20.03.2020 № 431-п, от 14.04.2020 № 572-п,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от 21.05.2020 № 770-п, от 17.06.2020 № 928-п, от 22.09.2020 № 1565-п, от 06.10.2020 № 1711-п, от 13.11.2020 № 1976-п, от 14.12.2020 № 2189-п, от 04.03.2021 № 282-п, от 22.04.2021 № 569-п, от 14.05.2021 № 668-п, от 21.06.2021 № 956-п, от 13.07.2021 № 1164-п, от 25.08.2021 № 1437-п, от 12.10.2021 № 1723-п, от 15.11.2021 № 1907-п, </w:t>
      </w:r>
      <w:r>
        <w:rPr>
          <w:szCs w:val="28"/>
          <w:shd w:fill="FFFFFF" w:val="clear"/>
        </w:rPr>
        <w:t>от 16.11.2021 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№ 1934-п</w:t>
        </w:r>
      </w:hyperlink>
      <w:r>
        <w:rPr>
          <w:szCs w:val="28"/>
          <w:shd w:fill="FFFFFF" w:val="clear"/>
        </w:rPr>
        <w:t>; от 15.12.2021 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№ 2117-п</w:t>
        </w:r>
      </w:hyperlink>
      <w:r>
        <w:rPr>
          <w:szCs w:val="28"/>
        </w:rPr>
        <w:t xml:space="preserve">, </w:t>
      </w:r>
      <w:r>
        <w:rPr>
          <w:szCs w:val="28"/>
          <w:shd w:fill="FFFFFF" w:val="clear"/>
        </w:rPr>
        <w:t>от 03.03.2022 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</w:rPr>
          <w:t>№ 330-п</w:t>
        </w:r>
      </w:hyperlink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9.04.2022 </w:t>
      </w:r>
      <w:r>
        <w:rPr>
          <w:szCs w:val="28"/>
        </w:rPr>
        <w:t>№</w:t>
      </w:r>
      <w:r>
        <w:rPr>
          <w:szCs w:val="28"/>
        </w:rPr>
        <w:t xml:space="preserve"> 723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7.06.2022 </w:t>
      </w:r>
      <w:r>
        <w:rPr>
          <w:szCs w:val="28"/>
        </w:rPr>
        <w:t>№</w:t>
      </w:r>
      <w:r>
        <w:rPr>
          <w:szCs w:val="28"/>
        </w:rPr>
        <w:t xml:space="preserve"> 1129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04.08.2022 </w:t>
      </w:r>
      <w:r>
        <w:rPr>
          <w:szCs w:val="28"/>
        </w:rPr>
        <w:t>№</w:t>
      </w:r>
      <w:r>
        <w:rPr>
          <w:szCs w:val="28"/>
        </w:rPr>
        <w:t xml:space="preserve"> 1554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23.08.2022 </w:t>
      </w:r>
      <w:r>
        <w:rPr>
          <w:szCs w:val="28"/>
        </w:rPr>
        <w:t>№</w:t>
      </w:r>
      <w:r>
        <w:rPr>
          <w:szCs w:val="28"/>
        </w:rPr>
        <w:t xml:space="preserve"> 1709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03.10.2022 </w:t>
      </w:r>
      <w:r>
        <w:rPr>
          <w:szCs w:val="28"/>
        </w:rPr>
        <w:t>№</w:t>
      </w:r>
      <w:r>
        <w:rPr>
          <w:szCs w:val="28"/>
        </w:rPr>
        <w:t xml:space="preserve"> 1994-</w:t>
      </w:r>
      <w:r>
        <w:rPr>
          <w:szCs w:val="28"/>
        </w:rPr>
        <w:t>п</w:t>
      </w:r>
      <w:r>
        <w:rPr>
          <w:szCs w:val="28"/>
        </w:rPr>
        <w:t>, от 02.11.2022 № 2268-п, от 21.12.2022 № 2668-п, от 03.03.2023 № 207-п, от 25.04.2023 № 515-п</w:t>
      </w:r>
      <w:r>
        <w:rPr>
          <w:bCs/>
          <w:szCs w:val="28"/>
        </w:rPr>
        <w:t xml:space="preserve">) </w:t>
      </w:r>
      <w:r>
        <w:rPr>
          <w:szCs w:val="28"/>
        </w:rPr>
        <w:t>следующие</w:t>
      </w:r>
      <w:r>
        <w:rPr>
          <w:szCs w:val="28"/>
        </w:rPr>
        <w:t xml:space="preserve"> </w:t>
      </w:r>
      <w:r>
        <w:rPr>
          <w:szCs w:val="28"/>
        </w:rPr>
        <w:t>изменения</w:t>
      </w:r>
      <w:r>
        <w:rPr>
          <w:szCs w:val="28"/>
        </w:rPr>
        <w:t xml:space="preserve">: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(далее – муниципальная программа)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.Строку </w:t>
      </w:r>
      <w:r>
        <w:rPr>
          <w:rFonts w:cs="Times New Roman" w:ascii="Times New Roman" w:hAnsi="Times New Roman"/>
          <w:b w:val="false"/>
          <w:sz w:val="28"/>
          <w:szCs w:val="28"/>
        </w:rPr>
        <w:t>«Целевые показатели муниципальной программы» изложить в следующей редакции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097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.Численность воспитанников в возрасте от 0 до 3 лет, посещающих образовательные организации, реализующие образовательные программы дошкольного образования                      - 1 052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.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3.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 - 33,4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4.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 - 56,4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5.Доля обучающихся, занимающихся в одну смену, в общей численности обучающихся в общеобразовательных организациях - 100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6.Число созданных новых мест в образовательных организациях - 4 390 мест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7.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- 24,4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8.Доля детей в возрасте от 5 до 18 лет, охваченных дополнительным образованием - 87,5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9.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 - 10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0.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                   - 97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1.Численность молодых людей в возрасте от 14 до 35 лет, вовлечённых в реализуемые проекты и программы в сфере поддержки талантливой молодёжи - 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2.Численность обучающихся, вовлеченных в деятельность общественных объединений, в т.ч. волонтерских и добровольческих - 4 27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3.Численность населения, работающего в качестве волонтеров - 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4.Доля средств местного бюджета, предоставленных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предоставление услуг (работ) в сфере образования и молодёжной политики                 - 15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5.Доля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 - 13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6.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7.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8.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, в общем количестве общеобразовательных организаций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9.Доля общеобразовательных организаций, в которых осуществляется деятельность по профилактике дорожно-транспортных происшествий с участием несовершеннолетних, в общем количестве общеобразовательных организаций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0.Число граждан, заключивших договор о целевом обучении по программе высшего образования в высших учебных заведениях Ханты-Мансийского автономного округа - Югры по педагогическим специальностям - 22 человека.</w:t>
            </w:r>
          </w:p>
          <w:p>
            <w:pPr>
              <w:pStyle w:val="Normal"/>
              <w:tabs>
                <w:tab w:val="left" w:pos="709" w:leader="none"/>
              </w:tabs>
              <w:ind w:firstLine="32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1.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                  - 18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22.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 - 98,7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3.Удовлетворенность населения деятельностью органов местного самоуправления (% от числа опрошенных) в сфере образования и молодежной политики - 91,2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4.Доля педагогических работников муниципальных общеобразовательных организаций, получивших вознаграждение за классное руководство, в общей численности педагогических работников такой категории                 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5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- 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100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shd w:fill="FFFFFF" w:val="clear"/>
              </w:rPr>
              <w:t>26.Доступность дошкольного образования для детей в возрасте от 1,5 до 3 лет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.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 – 53,8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.Охват детей деятельностью региональных центров выявления, поддержки и развития способностей и талантов у детей, молодежи, технопарков «Кванториум», «IT-куб»                       - 25,5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.Доля обучающихся по программам основного и среднего общего образования, охваченных мероприятиями, направленным на раннюю профессиональную ориентацию, в том числе в рамках программы «Билет в будущее» - 37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.Доля общеобразовательных организаций, оснащенных в целях внедрения цифровой образовательной среды – 93,75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.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- 6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.Доля педагогических работников, использующих сервисы федеральной информационно-сервисной платформы цифровой образовательной среды - 8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.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 -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.Доля детей, которые обеспечены сертификатами персонифицированного финансирования дополнительного образования - 25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.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еспечени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ветник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заимодействию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тским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ственным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ъединениям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     - 7 единиц.</w:t>
            </w:r>
          </w:p>
        </w:tc>
      </w:tr>
    </w:tbl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2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финансового обеспечения муниципальной программы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51"/>
              <w:gridCol w:w="1780"/>
            </w:tblGrid>
            <w:tr>
              <w:trPr>
                <w:trHeight w:val="480" w:hRule="atLeast"/>
              </w:trPr>
              <w:tc>
                <w:tcPr>
                  <w:tcW w:w="649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Общий объём финансового обеспечения муниципальной программ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 xml:space="preserve">составляет: 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6"/>
                      <w:szCs w:val="26"/>
                    </w:rPr>
                    <w:t>48 409 888,16592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5 044 363,13792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5 948 892,255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24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5 705 635,939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25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5 285 166,139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26-2030 годы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6 425 830,695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1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Журавл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.Ю.) разместить постановление на официальном сайте органов местного самоуправления города Нефтеюганска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 xml:space="preserve">  </w:t>
        <w:tab/>
        <w:tab/>
        <w:t xml:space="preserve">  </w:t>
        <w:tab/>
        <w:t xml:space="preserve">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6.2023 № 705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1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1843"/>
        <w:gridCol w:w="1276"/>
        <w:gridCol w:w="1134"/>
        <w:gridCol w:w="1134"/>
        <w:gridCol w:w="1134"/>
        <w:gridCol w:w="1275"/>
        <w:gridCol w:w="1985"/>
      </w:tblGrid>
      <w:tr>
        <w:trPr>
          <w:trHeight w:val="1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период с 2026 г. по 2030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воспитанников в возрасте от 0 до 3 лет, посещающих образовательные организации, реализующие образовательные программы дошкольного образования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52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4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4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учающихся, занимающихся в одну смену, в общей численности обучающихся в общеобразовательных организациях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разовательных организациях (с нарастающим итогом),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, ДГиЗО, Д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390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 организаций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оля детей в возрасте от 5 до 18 лет, охваченных дополнительным образова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5</w:t>
            </w:r>
          </w:p>
        </w:tc>
      </w:tr>
      <w:tr>
        <w:trPr>
          <w:trHeight w:val="3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</w:tr>
      <w:tr>
        <w:trPr>
          <w:trHeight w:val="2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молодых людей в возрасте от 14 до 35 лет, вовлечённых в реализуемые проекты и программы в сфере поддержки талантливой молодёжи,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обучающихся, вовлеченных в деятельность общественных объединений, в т.ч. волонтерских и добровольческих, накопительным итогом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населения, работающего в качестве волонтеров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средств местного бюджета, предоставленных 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предоставление услуг (работ) в сфере образования и молодёжной политики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 образования и молодёжной политики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 взаимодействия, в общем количестве общеобразователь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муниципальных общеобразовательных учреждений, соответствующих современным требова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, ДГиЗО, Д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ения, в общем количестве муниципальных образовательных учреждений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довлетворенность населения деятельностью органов местного само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 от числа опрошенных) в сфере образования и молодежной политики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награж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яч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Доступность дошкольного образования для детей в возрасте от 1,5 до 3 лет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8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ват детей деятельностью региональных центров выявления, поддержки и развития способностей и талантов у детей, молодежи, технопарков «Кванториум», «IT-куб»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учающихся по программам основного и среднего общего образования, охваченных мероприятиями, направленным на раннюю профессиональную ориентацию, в том числе в рамках программы «Билет в будущее»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щеобразовательных организаций, оснащенных в целях внедрения цифровой образовательной среды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,7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</w:tr>
      <w:tr>
        <w:trPr>
          <w:trHeight w:val="3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, которые обеспечены сертификатами персонифицирова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я дополнительного образования,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дин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г.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6.2023 № 705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муниципальной программы (по годам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9"/>
        <w:gridCol w:w="1520"/>
        <w:gridCol w:w="40"/>
        <w:gridCol w:w="1803"/>
        <w:gridCol w:w="39"/>
        <w:gridCol w:w="1662"/>
        <w:gridCol w:w="39"/>
        <w:gridCol w:w="1662"/>
        <w:gridCol w:w="39"/>
        <w:gridCol w:w="1521"/>
        <w:gridCol w:w="39"/>
        <w:gridCol w:w="1378"/>
        <w:gridCol w:w="39"/>
        <w:gridCol w:w="103"/>
        <w:gridCol w:w="1315"/>
        <w:gridCol w:w="102"/>
        <w:gridCol w:w="1418"/>
      </w:tblGrid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,23,26,27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,29,30,31,32,33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192 850,99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16 108,9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53 162,88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58 316,0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44 210,52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721 052,6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 839 969,78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84 461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60 386,0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39 93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25 864,2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129 321,00000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620 446,2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4 908,5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0 814,79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6 416,9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6 384,32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31 921,600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4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6,22,26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, ДГиЗО, ДЖКХ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7 455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1 648,8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 08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666,2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7 455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1 648,8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 08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666,2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, 3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5 330,9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 170,00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5 330,9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34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 17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Современная школа» (показатель №№ 6,22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, ДГиЗО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(показатель № 2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1 354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0 752,5000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1 354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0 752,5000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оказатель № 25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88 272,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 46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 255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 364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 364,8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1 824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4 626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260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059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059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374,5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1 872,50000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2 06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 651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739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739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822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4 110,0000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 58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52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456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565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168,3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 841,50000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Успех каждого ребенка» (показатель № 8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8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ческ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5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 363,7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08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83,9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622,22500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272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0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615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962,00000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760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8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26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454,0000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0,5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8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24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24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,22500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929 628,25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00 829,47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672 635,82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425 657,36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05 084,26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025 421,32500</w:t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29 2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9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25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02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117,4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 587,00000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651 165,18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56 479,9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74 634,9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96 988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87 177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435 885,0000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316 774,67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4 689,57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6 213,3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6 904,56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9 827,86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49 139,32500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4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504,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28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235,25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 29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 117,00000</w:t>
            </w:r>
          </w:p>
        </w:tc>
      </w:tr>
      <w:tr>
        <w:trPr>
          <w:trHeight w:val="1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05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6,3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118,25000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504,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28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,05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235,25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 29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23,4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 117,00000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05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6,3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118,25000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 «Отдых и оздоровление детей в каникулярное время»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6 866,81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469,32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931,7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1 046,93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1 968,0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 262,1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 816,20000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 898,7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207,1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968,54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230,7300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6 866,81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469,32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931,7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09,38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1 046,93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1 968,0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 262,1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63,24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 816,20000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4 898,7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207,1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968,54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246,14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230,73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 «Молодёжь Нефтеюганска»</w:t>
            </w:r>
          </w:p>
        </w:tc>
      </w:tr>
      <w:tr>
        <w:trPr>
          <w:trHeight w:val="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реализации молодёжной политики (показатель №№ 11, 12,13)                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4 505,94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967,305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 916,93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803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803,1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4 015,50000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010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65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801,50000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0 384,01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232,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251,63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842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842,8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9 214,00000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2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 (показатель №20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0,00000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0,00000</w:t>
            </w:r>
          </w:p>
        </w:tc>
      </w:tr>
      <w:tr>
        <w:trPr>
          <w:trHeight w:val="1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5 277,94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035,305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004,93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891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891,1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4 455,5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010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65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60,3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801,5000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1 156,01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300,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339,63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93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 930,8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9 654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9 894,84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478,6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920,8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24,7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228,4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 142,1900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9 894,84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478,6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920,8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24,7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228,4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 142,1900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14,15,16,17,18,2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, ДГиЗО, в том числ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5 203,9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896,78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5 203,9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896,78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5 203,9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896,78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5 203,9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896,78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45 098,77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029,04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817,65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376,0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479,3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7 396,69000</w:t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45 098,77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029,04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817,65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376,0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479,3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7 396,69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(показатель № 19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409 888,165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44 363,137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948 892,25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705 635,93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285 166,1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425 830,69500</w:t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29 2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9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25,5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02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11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 587,00000</w:t>
            </w:r>
          </w:p>
        </w:tc>
      </w:tr>
      <w:tr>
        <w:trPr>
          <w:trHeight w:val="49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 135 443,45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93 477,6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430 286,92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52 935,2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43 123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715 619,70000</w:t>
            </w:r>
          </w:p>
        </w:tc>
      </w:tr>
      <w:tr>
        <w:trPr>
          <w:trHeight w:val="54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312 645,18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21 114,36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186 817,829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20 936,19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13 962,7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69 813,99500</w:t>
            </w:r>
          </w:p>
        </w:tc>
      </w:tr>
      <w:tr>
        <w:trPr>
          <w:trHeight w:val="52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3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8 895,4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 088,85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 523,0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 106,25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ная част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 363,7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08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83,9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622,22500</w:t>
            </w:r>
          </w:p>
        </w:tc>
      </w:tr>
      <w:tr>
        <w:trPr>
          <w:trHeight w:val="35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272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0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615,4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962,000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760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8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26,7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454,00000</w:t>
            </w:r>
          </w:p>
        </w:tc>
      </w:tr>
      <w:tr>
        <w:trPr>
          <w:trHeight w:val="38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0,5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8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24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2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,225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56 628,955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83 715,440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691 619,457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595 043,89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281 041,6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405 208,47000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15 980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41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210,1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210,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5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2 625,00000</w:t>
            </w:r>
          </w:p>
        </w:tc>
      </w:tr>
      <w:tr>
        <w:trPr>
          <w:trHeight w:val="40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846 310,45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73 110,3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74 777,62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54 623,6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40 633,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703 165,70000</w:t>
            </w:r>
          </w:p>
        </w:tc>
      </w:tr>
      <w:tr>
        <w:trPr>
          <w:trHeight w:val="40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161 791,5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1 344,3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86 669,73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10 248,15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13 921,5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69 607,77000</w:t>
            </w:r>
          </w:p>
        </w:tc>
      </w:tr>
      <w:tr>
        <w:trPr>
          <w:trHeight w:val="55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30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г.Нефтеюган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982 432,765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85 024,140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687 243,45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599 168,33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285 166,1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425 830,69500</w:t>
            </w:r>
          </w:p>
        </w:tc>
      </w:tr>
      <w:tr>
        <w:trPr>
          <w:trHeight w:val="43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29 2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9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25,5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802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11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 587,00000</w:t>
            </w:r>
          </w:p>
        </w:tc>
      </w:tr>
      <w:tr>
        <w:trPr>
          <w:trHeight w:val="43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867 071,05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73 908,6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77 304,32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57 114,4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43 123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715 619,7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153 562,18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1 344,3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78 151,62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10 289,39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13 962,7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69 813,9950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1 9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9 810,00000</w:t>
            </w:r>
          </w:p>
        </w:tc>
      </w:tr>
      <w:tr>
        <w:trPr>
          <w:trHeight w:val="32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7 455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1 648,80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9 08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666,20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678" w:gutter="0" w:header="709" w:top="113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</w:p>
    <w:sectPr>
      <w:headerReference w:type="default" r:id="rId11"/>
      <w:type w:val="nextPage"/>
      <w:pgSz w:w="11906" w:h="16838"/>
      <w:pgMar w:left="1135" w:right="284" w:gutter="0" w:header="709" w:top="765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Arial" w:hAnsi="Pragmatica;Arial" w:eastAsia="Times New Roman" w:cs="Pragmatica;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Arial" w:hAnsi="Pragmatica;Arial" w:cs="Pragmatica;Arial"/>
      <w:b/>
    </w:rPr>
  </w:style>
  <w:style w:type="character" w:styleId="Style10">
    <w:name w:val="Нижний колонтитул Знак"/>
    <w:qFormat/>
    <w:rPr>
      <w:rFonts w:ascii="Pragmatica;Arial" w:hAnsi="Pragmatica;Arial" w:cs="Pragmatica;Arial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Arial" w:hAnsi="Pragmatica;Arial" w:cs="Pragmatica;Arial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8"/>
      <w:szCs w:val="28"/>
      <w:shd w:fill="FFFFFF" w:val="clear"/>
      <w:lang w:val="en-US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Arial" w:hAnsi="Pragmatica;Arial" w:cs="Pragmatica;Arial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Arial" w:hAnsi="Pragmatica;Arial" w:cs="Pragmatica;Arial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Arial" w:hAnsi="Pragmatica;Arial" w:cs="Pragmatica;Arial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Arial" w:hAnsi="Pragmatica;Arial" w:cs="Pragmatica;Arial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Arial" w:hAnsi="Pragmatica;Arial" w:cs="Pragmatica;Arial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Arial" w:hAnsi="Pragmatica;Arial" w:cs="Pragmatica;Arial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Arial" w:hAnsi="Pragmatica;Arial" w:cs="Pragmatica;Arial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Arial" w:hAnsi="Pragmatica;Arial" w:cs="Pragmatica;Arial"/>
      <w:b/>
      <w:bCs/>
    </w:rPr>
  </w:style>
  <w:style w:type="character" w:styleId="33">
    <w:name w:val="Основной текст Знак3"/>
    <w:qFormat/>
    <w:rPr>
      <w:rFonts w:ascii="Pragmatica;Arial" w:hAnsi="Pragmatica;Arial" w:cs="Pragmatica;Arial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shd w:fill="FFFFFF" w:val="clear"/>
      <w:ind w:firstLine="709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firstLine="70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1">
    <w:name w:val="Основной текст 26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9">
    <w:name w:val="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72">
    <w:name w:val="Основной текст 27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5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81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yperlink" Target="http://www.admugansk.ru/uploads/2021/11/1934.doc" TargetMode="External"/><Relationship Id="rId6" Type="http://schemas.openxmlformats.org/officeDocument/2006/relationships/hyperlink" Target="http://www.admugansk.ru/uploads/2021/12/2117.doc" TargetMode="External"/><Relationship Id="rId7" Type="http://schemas.openxmlformats.org/officeDocument/2006/relationships/hyperlink" Target="http://www.admugansk.ru/uploads/2021/12/2117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3:00Z</dcterms:created>
  <dc:creator>ДЭП</dc:creator>
  <dc:description/>
  <cp:keywords/>
  <dc:language>en-US</dc:language>
  <cp:lastModifiedBy>Сергей Владимирович Гужва</cp:lastModifiedBy>
  <cp:lastPrinted>2023-02-09T16:24:00Z</cp:lastPrinted>
  <dcterms:modified xsi:type="dcterms:W3CDTF">2023-06-07T09:42:00Z</dcterms:modified>
  <cp:revision>4</cp:revision>
  <dc:subject/>
  <dc:title/>
</cp:coreProperties>
</file>