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                             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от 08.09.2022 № 1812-п; от 01.11.2022 № 2257, от 06.12.2022 № 2512-п, от 13.03.2023 № 245-п, от 28.04.2023 № 539-п, от 25.05.2023 № 644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объема пассажирских перевозок автомобильным транспортом с 3 248,179 тысяч человек до 4 986,110 тысячи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протяженности сети автомобильных дорог общего пользования местного значения                 на 2,843 км (с 57,180 км до 60,023 к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 – 1,572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рост протяженности сети автомобильных дорог общего пользования местного значения в результате строительства новых автомобильных дорог – 1,572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– 2,08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15,234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общей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                     31 декабря отчетного года до 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протяженности автомобильных дорог общего пользования местного значения, соответствующих нормативным требованиям                           к транспортно-эксплуатационным показателям,                            в общей протяженности автомобильных дорог общего пользования местного значения до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количества мест концентрации дорожно-транспортных происшествий (аварийно-опасных участков) на дорожной сети, со 100 % до 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количества погибших в дорожно-транспортных происшествиях (чел./100 тыс.чел.)                      с 6 чел. до 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овлетворенность населения деятельностью органов местного самоуправления (процентов от числа опрошенных) с 60,0 % до 75,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 103,60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94 697,46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086 030,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  <w:tab/>
        <w:t>1.3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813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7.06.2023 № 70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395"/>
        <w:gridCol w:w="1559"/>
        <w:gridCol w:w="1276"/>
        <w:gridCol w:w="1134"/>
        <w:gridCol w:w="1275"/>
        <w:gridCol w:w="1276"/>
        <w:gridCol w:w="1276"/>
        <w:gridCol w:w="1276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4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7.06.2023 № 70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9 012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 61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 069,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 565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069,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 565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6 343,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 216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6 343,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 216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497 110,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 392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 567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82 603,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 08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 366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 544,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827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 740,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550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 565,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827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 761,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550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735 103,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4 697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 03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5 309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58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 57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379 793,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3 115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57,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9 012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61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 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 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 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6 091,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 086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65 287,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0 809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96 385,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 086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55 582,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0 809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9 032,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 61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26,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4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3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06-06T09:08:00Z</cp:lastPrinted>
  <dcterms:modified xsi:type="dcterms:W3CDTF">2023-06-07T09:39:00Z</dcterms:modified>
  <cp:revision>12</cp:revision>
  <dc:subject/>
  <dc:title/>
</cp:coreProperties>
</file>