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9.06.2023</w:t>
        <w:tab/>
        <w:tab/>
        <w:tab/>
        <w:tab/>
        <w:tab/>
        <w:tab/>
        <w:tab/>
        <w:tab/>
        <w:tab/>
        <w:tab/>
        <w:t xml:space="preserve">      № 7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екту внесения изменений в Правила землепользования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 застройки города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 Нефтеюганск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.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постановлением администрации города Нефтеюганска от 01.03.2021 № 250-п «О подготовке проекта о внесении изменений в Правила землепользования и застройки города Нефтеюганска», с учетом решения градостроительной комиссии администрации города Нефтеюганска от 25.05.2023 № 13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екту внесения изменений                    в Правила землепользования и застройки города Нефтеюганска,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утвержденные постановлением администрации города Нефтеюганска от 22.12.2022 № 2673-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ект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Разместить информацию о начале общественных обсужден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3. График работы департамента (посещение экспозиций): понедельник – с 8.30 до 18.00 часов, перерыв: с 12.30 до                             14.00 часов, вторник - пятница: с 8.30 до 17.00 часов, перерыв: с 12.30 до                 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0:00Z</dcterms:created>
  <dc:creator>Птицын</dc:creator>
  <dc:description/>
  <cp:keywords/>
  <dc:language>en-US</dc:language>
  <cp:lastModifiedBy>Сергей Владимирович Гужва</cp:lastModifiedBy>
  <cp:lastPrinted>2023-06-09T09:44:00Z</cp:lastPrinted>
  <dcterms:modified xsi:type="dcterms:W3CDTF">2023-06-13T06:06:00Z</dcterms:modified>
  <cp:revision>14</cp:revision>
  <dc:subject/>
  <dc:title/>
</cp:coreProperties>
</file>