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воде на закрытую систему горячего водоснабжения при капитальном ремонте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зносов на капитальный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переводе на закрытую систему горячего водоснабжения при капитальном ремонте многоквартирных домов за счет взносов на капитальный ремонт  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н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7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6-28T05:46:00Z</dcterms:modified>
  <cp:revision>18</cp:revision>
  <dc:subject/>
  <dc:title>ДУМА  ГОРОДА  НЕФТЕЮГАНСКА</dc:title>
</cp:coreProperties>
</file>