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Р Е Ш Е Н И </w:t>
      </w:r>
      <w:r>
        <w:rPr>
          <w:sz w:val="32"/>
          <w:szCs w:val="32"/>
          <w:lang w:val="ru-RU"/>
        </w:rPr>
        <w:t>Е</w:t>
      </w:r>
    </w:p>
    <w:p>
      <w:pPr>
        <w:pStyle w:val="Style19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9"/>
        <w:ind w:hanging="0"/>
        <w:rPr/>
      </w:pPr>
      <w:r>
        <w:rPr/>
        <w:t>Об обращении Думы города Нефтеюганска</w:t>
      </w:r>
    </w:p>
    <w:p>
      <w:pPr>
        <w:pStyle w:val="Style19"/>
        <w:ind w:hanging="0"/>
        <w:rPr/>
      </w:pPr>
      <w:r>
        <w:rPr/>
        <w:t xml:space="preserve"> </w:t>
      </w:r>
      <w:r>
        <w:rPr/>
        <w:t>в Думу Ханты-Мансийского автономного округа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8 июн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В соответствии с </w:t>
      </w:r>
      <w:r>
        <w:rPr>
          <w:szCs w:val="28"/>
        </w:rPr>
        <w:t xml:space="preserve">Федеральным законом от 6 октября 2003 №131-ФЗ «Об общих принципах организации местного самоуправления в Российской Федерации», заслушав решение комиссии по городскому хозяйству, </w:t>
      </w:r>
      <w:r>
        <w:rPr/>
        <w:t xml:space="preserve">Дума города решила: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 xml:space="preserve">1. Принять обращение Думы города Нефтеюганска в Думу Ханты-Мансийского автономного округа – Югры </w:t>
      </w:r>
      <w:r>
        <w:rPr>
          <w:szCs w:val="28"/>
        </w:rPr>
        <w:t>с предложением поддержать инициативу о внесении изменений в Федеральный закон от 21.12.1994 №69-ФЗ «О пожарной безопасности» (прилагается)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2.Направить решение председателю Думы Ханты-Мансийского автономного округа – Югры Б.С. Хохрякову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Решение вступает в силу после его подписания.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left="899" w:hanging="0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>
          <w:szCs w:val="28"/>
        </w:rPr>
        <w:t xml:space="preserve">Председатель Думы города     </w:t>
        <w:tab/>
        <w:tab/>
        <w:tab/>
        <w:tab/>
        <w:tab/>
        <w:t xml:space="preserve">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>
          <w:szCs w:val="28"/>
        </w:rPr>
        <w:t xml:space="preserve">28 июня 2023 года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78-</w:t>
      </w:r>
      <w:r>
        <w:rPr>
          <w:szCs w:val="28"/>
          <w:lang w:val="en-US"/>
        </w:rPr>
        <w:t>VI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Думы города Нефтеюганска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от 28.06.2023 года № 378-</w:t>
      </w:r>
      <w:r>
        <w:rPr>
          <w:szCs w:val="28"/>
          <w:lang w:val="en-US"/>
        </w:rPr>
        <w:t>VII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Уважаемый Борис Сергеевич!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Уважаемые депутаты Думы Ханты-Мансийского автономного </w:t>
      </w:r>
    </w:p>
    <w:p>
      <w:pPr>
        <w:pStyle w:val="BodyText2"/>
        <w:jc w:val="center"/>
        <w:rPr/>
      </w:pPr>
      <w:r>
        <w:rPr>
          <w:szCs w:val="28"/>
        </w:rPr>
        <w:t>округа-Югры!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ab/>
        <w:t xml:space="preserve">В январе 2023 года в городе Нефтеюганске случился пожар в многоэтажном жилом доме, в котором пострадало несколько квартир и погибли два человека. Как мы знаем, при тушении пожара фактор времени играет очень большую роль. Пожарные оперативно реагируют на вызовы и всегда готовы к ликвидации пожара и спасению людей и имущества. И любая случайность, ведущая к промедлению на пожаре, только лишь усугубляет ситуацию. 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 xml:space="preserve">При анализе обстоятельств пожара в январе 2023 года, случившегося глубокой ночью и приведшего к трагической гибели людей, обращают на себя внимание два очень важных фактора: невозможность (или очень ограниченная возможность) пожарных машин проехать по дворам, заставленным личным автотранспортом и получить доступ к пожарному гидранту, на котором припаркован личный автотранспорт жителей многоквартирного дома. И вместо того, чтобы оперативно приступать к тушению пожара, личному составу подразделения пожарной охраны необходимо найти владельца, объяснить просить его убрать машину и только потом приступать к тушению пожара. 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 xml:space="preserve">Проблема свободного проезда спецтранспорта остро стоит не только в нашем городе, но и, как следует из средств массовой информации, в целом в Российской Федерации. Поэтому проблему надо решать не локально, а посредством совершенствования законодательства, регулирующего правоотношения в сфере пожарной безопасности. 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Дума города Нефтеюганска просит Думу Ханты-Мансийского автономного округа-Югры поддержать инициативу о внесении изменений в Федеральный Закон от 21.12.1994 № 69-ФЗ «О пожарной безопасности».</w:t>
      </w:r>
    </w:p>
    <w:p>
      <w:pPr>
        <w:pStyle w:val="BodyText2"/>
        <w:ind w:firstLine="708"/>
        <w:jc w:val="both"/>
        <w:rPr/>
      </w:pPr>
      <w:r>
        <w:rPr>
          <w:szCs w:val="28"/>
        </w:rPr>
        <w:t>В этой связи предлагаем внести в</w:t>
      </w:r>
      <w:r>
        <w:rPr/>
        <w:t xml:space="preserve"> </w:t>
      </w:r>
      <w:r>
        <w:rPr>
          <w:szCs w:val="28"/>
        </w:rPr>
        <w:t>Федеральный Закон от 21.12.1994 № 69-ФЗ «О пожарной безопасности» (далее по тексту – ФЗ № 69) следующие изменения:</w:t>
      </w:r>
    </w:p>
    <w:p>
      <w:pPr>
        <w:pStyle w:val="BodyText2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>дополнить статью 1 абзацами тридцать четвёртым и тридцать пятым следующего содержания:</w:t>
      </w:r>
    </w:p>
    <w:p>
      <w:pPr>
        <w:pStyle w:val="BodyText2"/>
        <w:ind w:firstLine="708"/>
        <w:jc w:val="both"/>
        <w:rPr/>
      </w:pPr>
      <w:r>
        <w:rPr>
          <w:szCs w:val="28"/>
        </w:rPr>
        <w:t>«перемещение имущества – вынужденные действия, в условиях оправданного риска и (или) крайней необходимости, осуществляемые личным составом пожарной охраны и привлеченными к тушению пожара и проведению аварийно-спасательных работ силами, по перемещению имущества, препятствующего осуществлению действий по тушению пожара и (или) проведению аварийно-спасательных работ, в том числе при проведении действий по развертыванию сил и средств подразделений пожарной охраны и привлеченных сил от источников наружного противопожарной водоснабжения к месту пожара и (или) проведения аварийно-спасательных работ;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территории осуществления действий по тушению пожара и (или) проведению аварийно-спасательных работ - территория, на которой проводятся необходимые действия по тушению пожара и (или) проведению аварийно-спасательных работ, в том числе выполняются действия по развертыванию сил и средств подразделений пожарной охраны и привлеченных сил от источников наружного противопожарной водоснабжения к месту пожара и (или) проведения аварийно-спасательных работ.»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В ФЗ № 69 применяются понятия «спасение» и «эвакуация» людей и имущества. Спасение и эвакуация - это вынужденное перемещение людей и имущества непосредственно из зоны (возможной зоны) воздействия опасных факторов пожара, а также из зон (возможных зон) воздействия опасных факторов, характерных для аварий, катастроф и иных чрезвычайных ситуаций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При осуществлении действий по тушению пожаров и (или) проведению аварийно-спасательных работ, при проведении развертывания сил и средств пожарной охраны существует необходимость переместить (отбуксировать) имущество (транспортерное средство, вагон-бытовку, торговый ларек, контейнер, иное малогабаритное имущество) которому не угрожают опасные факторы пожара (аварий, катастроф и иных чрезвычайных ситуаций), но оно непосредственно препятствует  подъезду (узкий проезд, тупик, опоры ЛЭП, естественные преграды, и т.д.) пожарной и специальной техники к месту вызова (пожар, авария, катастрофа, ЧС), к местам установки пожарных автомобилей на источники наружного противопожарного водоснабжения, а также препятствует развертыванию сил и средств подразделений пожарной охраны и привлеченных к тушению пожара и (или) проведению аварийно-спасательных работ сил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В условиях узкого проезда, тупика, наличия опор ЛЭП, естественных преград (снежные сугробы, деревья, и т.п.) использовать автомобили-эвакуаторы или инженерную технику не представляется возможным. В случаях, когда есть такая возможность эвакуировать имущество, препятствующее действиям по тушению пожара или проведению аварийно-спасательных работ, но использовать автомобили-эвакуаторы невозможно, так как этому имуществу опасные факторы пожара (аварии, катастрофы, ЧС) непосредственно не угрожают, а понятие «эвакуация» в данном случае неприменимо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Принимая во внимание вышеизложенное, необходимо внести в статью 1 ФЗ № 69 такое понятие как «перемещение имущества». Также считаем, что существенным образом в неоднозначных ситуациях правомерности перемещения имущества граждан или юридических лиц могла бы стать фото и (или) видео фиксация указанных действий, что также необходимо закрепить в ФЗ № 69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в части 8 статьи 22:</w:t>
      </w:r>
    </w:p>
    <w:p>
      <w:pPr>
        <w:pStyle w:val="BodyText2"/>
        <w:ind w:left="708" w:hanging="0"/>
        <w:jc w:val="both"/>
        <w:rPr/>
      </w:pPr>
      <w:r>
        <w:rPr>
          <w:szCs w:val="28"/>
        </w:rPr>
        <w:t>а) абзац седьмой изложить в следующей редакции: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«эвакуация (спасение) с мест пожаров, аварий, катастроф и иных чрезвычайных ситуаций людей и имущества, в том числе перемещение имущества, препятствующего проведению действий по тушению пожаров и (или) проведению аварийно-спасательных работ, оказание первой помощи;».</w:t>
      </w:r>
    </w:p>
    <w:p>
      <w:pPr>
        <w:pStyle w:val="BodyText2"/>
        <w:ind w:firstLine="708"/>
        <w:jc w:val="both"/>
        <w:rPr/>
      </w:pPr>
      <w:r>
        <w:rPr>
          <w:szCs w:val="28"/>
        </w:rPr>
        <w:t>В соответствии с частью 11 статьи 22 ФЗ № 69 руководитель тушения пожара определяет зону пожара, устанавливает границы территории, на которой осуществляются действия по тушению пожара и проведению аварийно-спасательных работ.</w:t>
      </w:r>
    </w:p>
    <w:p>
      <w:pPr>
        <w:pStyle w:val="BodyText2"/>
        <w:ind w:firstLine="708"/>
        <w:jc w:val="both"/>
        <w:rPr/>
      </w:pPr>
      <w:r>
        <w:rPr>
          <w:szCs w:val="28"/>
        </w:rPr>
        <w:t>Словосочетания «зона пожара – территория, …» и «территория, на которой осуществляются действия по тушению пожара и проведению аварийно-спасательных работ» в ФЗ № 69, а также в других подзаконных нормативных актах (пункты 6, 10, 51 Боевого устава подразделений пожарной охраны, определяющего порядок организации тушения пожаров и проведения аварийно-спасательных работ, утвержденного приказом МЧС России от 16.10.2017 № 444; пункты 7, 14 ГОСТ 12.1.033-81 (Пожарная безопасность. Термины и определения.); и т.д., имеют неоднозначное смысловое и территориальное значение, а именно:</w:t>
      </w:r>
    </w:p>
    <w:p>
      <w:pPr>
        <w:pStyle w:val="BodyText2"/>
        <w:ind w:firstLine="708"/>
        <w:jc w:val="both"/>
        <w:rPr/>
      </w:pPr>
      <w:r>
        <w:rPr>
          <w:szCs w:val="28"/>
        </w:rPr>
        <w:t>а) «зона пожара» - это территория, на которой существует угроза причинения вреда жизни и здоровью граждан, имуществу физических и юридических лиц в результате воздействия опасных факторов пожара.</w:t>
      </w:r>
    </w:p>
    <w:p>
      <w:pPr>
        <w:pStyle w:val="BodyText2"/>
        <w:ind w:firstLine="708"/>
        <w:jc w:val="both"/>
        <w:rPr/>
      </w:pPr>
      <w:r>
        <w:rPr>
          <w:szCs w:val="28"/>
        </w:rPr>
        <w:t>б) «территория, на которой осуществляются действия по тушению пожара и проведению аварийно-спасательных работ» - это и есть территория, на которой осуществляются действия по тушению пожара и проведению аварийно-спасательных работ, связанных с тушением пожара. Понятие «территория» имеет более широкий смысл, о чем свидетельствуют часть одиннадцатая, а также части восьмая и двенадцатая статьи 22 69-ФЗ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То есть «зона пожара» определяется руководителем тушения пожара визуально по внешним признакам характерных для опасных факторов пожара, а граница территории, на которой будут осуществляться действия по тушению пожара и проведению аварийно-спасательных работ устанавливается руководителем тушения пожара с учетом предстоящего развертывание сил и средств пожарной охраны, в том числе и от источников наружного противопожарной водоснабжения значительно удаленных от места пожара (проведения аварийно-спасательных работ)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Психологически и визуально трудно представить, что пожарный автомобиль, установленный на источник наружного противопожарного водоснабжения в 200 метрах от места пожара, находится внутри территории «зоны пожара» на которой существует угроза причинения вреда жизни и здоровью граждан, имуществу физических и юридических лиц в результате воздействия опасных факторов пожара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Таким образом «зона пожара» и «территория, на которой осуществляются действия по тушению пожара и проведению аварийно-спасательных работ» территориально не совпадают. Так как территория, на которой будут осуществляться действия по тушению пожара и проведению аварийно-спасательных работ всегда будет больше территории «зоны пожара», а сама «зона пожара» всегда будет находится внутри территории осуществления действий по тушению пожара и проведению аварийно-спасательных работ.</w:t>
      </w:r>
    </w:p>
    <w:p>
      <w:pPr>
        <w:pStyle w:val="BodyText2"/>
        <w:ind w:firstLine="708"/>
        <w:jc w:val="both"/>
        <w:rPr/>
      </w:pPr>
      <w:r>
        <w:rPr>
          <w:szCs w:val="28"/>
        </w:rPr>
        <w:t>В тоже время в соответствии со статьей 1 ФЗ № 69 «зона пожара» имеет следующее определение: «зона пожара - территория, на которой существует угроза причинения вреда жизни и здоровью граждан, имуществу физических и юридических лиц в результате воздействия опасных факторов пожара и (или) осуществляются действия по тушению пожара и проведению аварийно-спасательных работ, связанных с тушением пожара;». То есть само понятие «зона пожара» подразумевает, что это одна и та же территория, так как между этими частями предложения стоит союз «и (или)»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Если разбить данное понятие (определение) на два предложения с учетом союза «или», получится следующее: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- «зона пожара - территория, на которой существует угроза причинения вреда жизни и здоровью граждан, имуществу физических и юридических лиц в результате воздействия опасных факторов пожара»;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«или»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- «зона пожара - территория, на которой осуществляются действия по тушению пожара и проведению аварийно-спасательных работ, связанных с тушением пожара»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Разбивка предложения на две части по союзу «или» подтверждает неоднозначное смысловое и территориальное значение разных частей предложения одного и того же понятия «зона пожара».</w:t>
      </w:r>
    </w:p>
    <w:p>
      <w:pPr>
        <w:pStyle w:val="BodyText2"/>
        <w:ind w:firstLine="708"/>
        <w:jc w:val="both"/>
        <w:rPr/>
      </w:pPr>
      <w:r>
        <w:rPr>
          <w:szCs w:val="28"/>
        </w:rPr>
        <w:t>Принимая во внимание вышеизложенное, необходимо внести в статью 1 ФЗ № 69 изменение, а именно разбить понятие «зона пожара» на два различных смысловых и территориальных понятия, а именно: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- «зона пожара»;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- «территории осуществления действий по тушению пожара и (или) проведению аварийно-спасательных работ»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/>
      </w:pPr>
      <w:r>
        <w:rPr>
          <w:szCs w:val="28"/>
        </w:rPr>
        <w:t>б)</w:t>
      </w:r>
      <w:r>
        <w:rPr/>
        <w:t xml:space="preserve"> д</w:t>
      </w:r>
      <w:r>
        <w:rPr>
          <w:szCs w:val="28"/>
        </w:rPr>
        <w:t>ополнить абзацем девятым следующего содержания: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«развертывание сил и средств, в том числе от источников наружного противопожарной водоснабжения к месту пожара и (или) проведения аварийно-спасательных работ, а также забор (изъятие) водных ресурсов для предотвращения и ликвидации пожаров, аварий, катастроф и иных чрезвычайных ситуаций из любых водных объектов.».</w:t>
      </w:r>
    </w:p>
    <w:p>
      <w:pPr>
        <w:pStyle w:val="BodyText2"/>
        <w:ind w:firstLine="708"/>
        <w:jc w:val="both"/>
        <w:rPr/>
      </w:pPr>
      <w:r>
        <w:rPr>
          <w:szCs w:val="28"/>
        </w:rPr>
        <w:t>Абзацем первым части 8 статьи 22 ФЗ № 69 предусмотрены необходимые действия, предпринимаемые подразделениями пожарной охраны, привлеченными силами и средствами единой государственной системы предупреждения и ликвидации чрезвычайных ситуаций для обеспечения безопасности людей, спасения имущества. Предлагаем расширить данную норму, дополнив восьмую часть статьи 22 69-ФЗ абзацем девятым, в том числе с учетом пункта 4 части 3 статьи 11, статьи 53 Водного кодекса Российской Федерации в части, касающейся регулирования в сфере обеспечения пожарной безопасности.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25:00Z</dcterms:created>
  <dc:creator>GarkovAS</dc:creator>
  <dc:description/>
  <cp:keywords/>
  <dc:language>en-US</dc:language>
  <cp:lastModifiedBy>Duma</cp:lastModifiedBy>
  <cp:lastPrinted>2023-03-21T14:38:00Z</cp:lastPrinted>
  <dcterms:modified xsi:type="dcterms:W3CDTF">2023-06-28T05:46:00Z</dcterms:modified>
  <cp:revision>19</cp:revision>
  <dc:subject/>
  <dc:title>ДУМА  ГОРОДА  НЕФТЕЮГАНСКА</dc:title>
</cp:coreProperties>
</file>