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 - 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фтеюганский информационный центр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финансово-хозяйственной деятельности автономного учреждения города Нефтеюганска «Нефтеюганский информационный центр»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н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7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6-14T15:37:00Z</cp:lastPrinted>
  <dcterms:modified xsi:type="dcterms:W3CDTF">2023-06-28T05:45:00Z</dcterms:modified>
  <cp:revision>16</cp:revision>
  <dc:subject/>
  <dc:title>ДУМА  ГОРОДА  НЕФТЕЮГАНСКА</dc:title>
</cp:coreProperties>
</file>