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1 ма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многолетний добросовестный труд и в связи с празднованием Дня медицинского работника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ещенко Ирину Валентиновну, фасовщика отдела продаж акционерного общества «Аптека «№242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нопольченко Ирину Николаевну, старшего консультанта отдела продаж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онерного общества «Аптека «№242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подписания.</w:t>
      </w:r>
    </w:p>
    <w:p>
      <w:pPr>
        <w:pStyle w:val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1 ма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69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2-09-28T09:05:00Z</cp:lastPrinted>
  <dcterms:modified xsi:type="dcterms:W3CDTF">2023-05-31T09:16:00Z</dcterms:modified>
  <cp:revision>47</cp:revision>
  <dc:subject/>
  <dc:title/>
</cp:coreProperties>
</file>