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спективах строительства объектов социального назнач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территори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на период до 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1 ма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 xml:space="preserve">о </w:t>
      </w:r>
      <w:r>
        <w:rPr>
          <w:sz w:val="27"/>
          <w:szCs w:val="27"/>
        </w:rPr>
        <w:t>перспективах строительства объектов социального назначения на территории муниципального образования город Нефтеюганск на период до 2025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31 ма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6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5-31T09:14:00Z</dcterms:modified>
  <cp:revision>30</cp:revision>
  <dc:subject/>
  <dc:title>ПРОЕКТ</dc:title>
</cp:coreProperties>
</file>