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953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ДУМА ГОРОДА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  <w:t>Р Е Ш Е Н И Е</w:t>
      </w:r>
    </w:p>
    <w:p>
      <w:pPr>
        <w:pStyle w:val="Normal"/>
        <w:jc w:val="center"/>
        <w:rPr>
          <w:b/>
          <w:b/>
          <w:sz w:val="36"/>
          <w:szCs w:val="20"/>
          <w:lang w:val="en-US"/>
        </w:rPr>
      </w:pPr>
      <w:r>
        <w:rPr>
          <w:b/>
          <w:sz w:val="36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о департамен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администрации города Нефтеюганс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нято Думой города </w:t>
      </w:r>
    </w:p>
    <w:p>
      <w:pPr>
        <w:pStyle w:val="Normal"/>
        <w:jc w:val="right"/>
        <w:rPr/>
      </w:pPr>
      <w:r>
        <w:rPr>
          <w:sz w:val="27"/>
          <w:szCs w:val="27"/>
        </w:rPr>
        <w:t>31 мая 2023 года</w:t>
      </w:r>
    </w:p>
    <w:p>
      <w:pPr>
        <w:pStyle w:val="Normal"/>
        <w:jc w:val="center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7"/>
          <w:szCs w:val="27"/>
        </w:rPr>
        <w:t>1. Внести в Положение о департаменте муниципального имущества администрации города Нефтеюганска, утверждённое решением Думы города от 01.06.2022 №163-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 xml:space="preserve"> (с изменениями на 21.12.2022 №272-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>),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7"/>
          <w:szCs w:val="27"/>
        </w:rPr>
        <w:t>1) пункт 2.1 дополнить подпунктом 2.1.43 следующего содержания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2.1.43.Осуществляет содержание жилых помещений жилищного фонда муниципального образования город Нефтеюганск и оплату коммунальных услуг до их заселения, заключает муниципальные контракты на управление многоквартирным домом, с лицами, осуществляющим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частью 2 статьи 16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Жилищного кодекса Российской Федерации управление многоквартирными домами, муниципальные контракты с ресурсоснабжающими организациями, оказывающими коммунальные услуги; имеет право требовать своевременного внесения нанимателем муниципального жилищного фонда платы за жилое помещение и коммунальные услуги.»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в приложении 2 слова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Директор Департамент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7"/>
          <w:szCs w:val="27"/>
        </w:rPr>
        <w:t>Заместитель директора Департамент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7"/>
          <w:szCs w:val="27"/>
        </w:rPr>
        <w:t>Заместитель директора Департамента»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нить словами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Директор Департамент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7"/>
          <w:szCs w:val="27"/>
        </w:rPr>
        <w:t>Заместитель директора Департамента».</w:t>
      </w:r>
    </w:p>
    <w:p>
      <w:pPr>
        <w:pStyle w:val="TextBody"/>
        <w:spacing w:lineRule="auto" w:line="240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Разместить решение на официальном сайте органов местного самоуправления города Нефтеюганск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Решение вступает в силу после его подпис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7"/>
        <w:tabs>
          <w:tab w:val="clear" w:pos="708"/>
          <w:tab w:val="left" w:pos="793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Думы города                                                                  М.М.Минниг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я 2023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2-</w:t>
      </w:r>
      <w:r>
        <w:rPr>
          <w:sz w:val="28"/>
          <w:szCs w:val="28"/>
          <w:lang w:val="en-US"/>
        </w:rPr>
        <w:t>VII</w:t>
      </w:r>
    </w:p>
    <w:sectPr>
      <w:headerReference w:type="default" r:id="rId4"/>
      <w:headerReference w:type="first" r:id="rId5"/>
      <w:type w:val="nextPage"/>
      <w:pgSz w:w="11906" w:h="16838"/>
      <w:pgMar w:left="1418" w:right="748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563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/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5471&amp;dst=100972&amp;field=134&amp;date=23.04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10:00Z</dcterms:created>
  <dc:creator>DOGOVOR</dc:creator>
  <dc:description/>
  <cp:keywords/>
  <dc:language>en-US</dc:language>
  <cp:lastModifiedBy>Инна Георгиевна Индина</cp:lastModifiedBy>
  <cp:lastPrinted>2023-05-16T16:04:00Z</cp:lastPrinted>
  <dcterms:modified xsi:type="dcterms:W3CDTF">2023-05-31T10:05:00Z</dcterms:modified>
  <cp:revision>6</cp:revision>
  <dc:subject/>
  <dc:title>ПРОЕКТ РЕШЕНИЯ ДУМЫ</dc:title>
</cp:coreProperties>
</file>