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единого стандарта внешнего вида нестационарных торговых объектов 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ма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Информацию о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введении единого стандарта внешнего вида нестационарных торговых объектов на территор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6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5-31T09:04:00Z</dcterms:modified>
  <cp:revision>19</cp:revision>
  <dc:subject/>
  <dc:title>ДУМА  ГОРОДА  НЕФТЕЮГАНСКА</dc:title>
</cp:coreProperties>
</file>