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1 мая 2023 года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решение Думы города </w:t>
      </w:r>
      <w:r>
        <w:rPr>
          <w:color w:val="000000"/>
          <w:sz w:val="28"/>
          <w:szCs w:val="28"/>
          <w:lang w:val="ru-RU"/>
        </w:rPr>
        <w:t>от 28.09.2022 №199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рогнозного плана (программы) приватизации имущества муниципального образования город Нефтеюганск на 2023 год» </w:t>
      </w:r>
      <w:r>
        <w:rPr>
          <w:color w:val="000000"/>
          <w:sz w:val="28"/>
          <w:szCs w:val="28"/>
          <w:lang w:val="ru-RU"/>
        </w:rPr>
        <w:t>(с изменениями на 17.05.2023 №345-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дополнить таблицу 1 «Продажа объектов недвижимого имущества» </w:t>
      </w:r>
      <w:r>
        <w:rPr/>
        <w:t>пунктом 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24"/>
        <w:gridCol w:w="1276"/>
        <w:gridCol w:w="1433"/>
        <w:gridCol w:w="1544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sz w:val="28"/>
                <w:szCs w:val="28"/>
                <w:lang w:val="ru-RU"/>
              </w:rPr>
              <w:t>назначение: сооружения связи, расположенное по адресу: г.Нефтеюганск, 2 микрорайон, возле дома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 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кци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)дополнить таблицу 2 </w:t>
      </w:r>
      <w:r>
        <w:rPr/>
        <w:t>«Продажа объектов движимого имущества» пунктом 2 следующего содержания: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83"/>
        <w:gridCol w:w="1284"/>
        <w:gridCol w:w="1418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ru-RU"/>
              </w:rPr>
              <w:t xml:space="preserve">«Автоцистерна пожарная», марка АЦ-5,0-40(43114) модель 20ВР, г/в 2004, 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XVZ</w:t>
            </w:r>
            <w:r>
              <w:rPr>
                <w:sz w:val="28"/>
                <w:szCs w:val="28"/>
                <w:lang w:val="ru-RU"/>
              </w:rPr>
              <w:t xml:space="preserve"> 461410400000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  <w:lang w:val="ru-RU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31 мая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54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3-05-24T15:36:00Z</cp:lastPrinted>
  <dcterms:modified xsi:type="dcterms:W3CDTF">2023-05-31T08:57:00Z</dcterms:modified>
  <cp:revision>37</cp:revision>
  <dc:subject/>
  <dc:title>Проект</dc:title>
</cp:coreProperties>
</file>