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40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чётной палате 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Внести в Положение о Счётной палате города Нефтеюганска, утверждённое решением Думы города Нефтеюганска от 22.12.2021 №56-VII, следующие изменени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) статью 5 дополнить частью 6 следующего содержания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Дума города вправе обратиться в Счётную палату Ханты-Мансийского автономного округа – Югры за заключением о соответствии кандидатур на должность председателя Счётной палаты города квалификационны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269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2) в части 1 статьи 13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1 после слова «полномочия» дополнить словом «представителя»;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б) дополнить пунктом 14 следующего содержания: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организует профессиональное развитие, в том числе дополнительное профессиональное образование председателя, заместителя председателя, муниципальных служащих аппарата Счётной палаты.»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публикова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9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Э.Х.Бу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2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М.Минниг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0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9:00Z</dcterms:created>
  <dc:creator>GarkovAS</dc:creator>
  <dc:description/>
  <cp:keywords/>
  <dc:language>en-US</dc:language>
  <cp:lastModifiedBy>Duma</cp:lastModifiedBy>
  <cp:lastPrinted>2023-05-25T17:13:00Z</cp:lastPrinted>
  <dcterms:modified xsi:type="dcterms:W3CDTF">2023-05-31T08:51:00Z</dcterms:modified>
  <cp:revision>51</cp:revision>
  <dc:subject/>
  <dc:title>ПРОЕКТ</dc:title>
</cp:coreProperties>
</file>