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Cs w:val="28"/>
        </w:rPr>
        <w:t xml:space="preserve">ОТМЕНЕНО </w:t>
      </w:r>
      <w:r>
        <w:rPr>
          <w:b/>
          <w:color w:val="000000"/>
          <w:szCs w:val="28"/>
        </w:rPr>
        <w:t xml:space="preserve">от </w:t>
      </w:r>
      <w:r>
        <w:rPr>
          <w:b/>
          <w:bCs/>
          <w:szCs w:val="28"/>
        </w:rPr>
        <w:t>08.06.2023 № 228-р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bCs/>
          <w:szCs w:val="28"/>
          <w:lang w:eastAsia="ru-RU"/>
        </w:rPr>
      </w:pPr>
      <w:r>
        <w:rPr>
          <w:bCs/>
          <w:szCs w:val="40"/>
          <w:lang w:eastAsia="ru-RU"/>
        </w:rPr>
        <w:t>11.07.2019</w:t>
      </w:r>
      <w:r>
        <w:rPr>
          <w:bCs/>
          <w:sz w:val="40"/>
          <w:szCs w:val="40"/>
          <w:lang w:eastAsia="ru-RU"/>
        </w:rPr>
        <w:t xml:space="preserve">                                                                        </w:t>
      </w:r>
      <w:r>
        <w:rPr>
          <w:bCs/>
          <w:szCs w:val="28"/>
          <w:lang w:eastAsia="ru-RU"/>
        </w:rPr>
        <w:t>№ 197-р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именовании муниципального бюджетного общеобразовательного учреждения «Средняя общеобразовательная школа № 3» и утверждение изменений в Устав муниципального бюджетного общеобразовательного учреждения «Средняя общеобразовательная школа № 3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В соответствии со статьёй 52 Гражданского кодекса Российской Федерации, </w:t>
      </w:r>
      <w:r>
        <w:rPr>
          <w:rFonts w:eastAsia="Times New Roman"/>
          <w:szCs w:val="28"/>
        </w:rPr>
        <w:t xml:space="preserve">постановлением администрации города Нефтеюганска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, решением  Думы  города  Нефтеюганска  от 27.03.2019 № 549-</w:t>
      </w:r>
      <w:r>
        <w:rPr>
          <w:rFonts w:eastAsia="Times New Roman"/>
          <w:szCs w:val="28"/>
          <w:lang w:val="en-US"/>
        </w:rPr>
        <w:t>VI</w:t>
      </w:r>
      <w:r>
        <w:rPr>
          <w:rFonts w:eastAsia="Times New Roman"/>
          <w:szCs w:val="28"/>
        </w:rPr>
        <w:t xml:space="preserve"> «О  присвоении  имени  ветерана Великой Отечественной войны Анатолия Антоновича Ивасенко муниципальному бюджетному общеобразовательному   учреждению  «Средняя общеобразовательная  школа  № 3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ереименовать муниципальное бюджетное общеобразовательное учреждение «Средняя общеобразовательная школа № 3» в муниципальное бюджетное общеобразовательное учреждение «Средняя общеобразовательная школа № 3 имени Ивасенко Анатолия Антоновича»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2.Утвердить изменения в Устав муниципального бюджетного общеобразовательного     учреждения «Средняя общеобразовательная школа </w:t>
        <w:br/>
        <w:t>№ 3», утвержденный распоряжением администрации города Нефтеюганска от 17.04.2017 № 149-р (с изменениями, внесенными распоряжениями   администрации  города  от 19.03.2018 № 65-р, от 11.02.2019 № 29-р), согласно приложению к 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Директору муниципального бюджетного общеобразовательного учреждения «Средняя общеобразовательная школа № 3» А.А.Скоко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4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Департаменту по делам администрации города (Прокопович П.А.)  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6.Контроль исполнения распоряжения возложить на заместителя главы города Нефтеюганск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 xml:space="preserve">от </w:t>
      </w:r>
      <w:r>
        <w:rPr>
          <w:bCs/>
          <w:szCs w:val="40"/>
          <w:lang w:eastAsia="ru-RU"/>
        </w:rPr>
        <w:t>11.07.2019</w:t>
      </w:r>
      <w:r>
        <w:rPr>
          <w:szCs w:val="28"/>
        </w:rPr>
        <w:t xml:space="preserve"> № 197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Средняя общеобразовательная школа № 3»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>1.«Пункт 1.1 раздела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>«1.1.Муниципальное бюджетное общеобразовательное учреждение  «Средняя общеобразовательная школа № 3 имени Ивасенко Анатолия  Антоновича» (далее - Школа) является муниципальным бюджетным  общеобразовательным  учреждением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>2.Пункт 1.3. раздела 1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3.Полное наименование Школы - муниципальное бюджетное общеобразовательное учреждение  «Средняя общеобразовательная школа № 3 имени  Ивасенко Анатолия  Антоновича». Сокращённое наименование - МБОУ «СОШ № 3 им. А.А.Ивасенко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Cs w:val="28"/>
        </w:rPr>
      </w:pPr>
      <w:r>
        <w:rPr>
          <w:bCs/>
          <w:color w:val="000000"/>
          <w:spacing w:val="-5"/>
          <w:szCs w:val="28"/>
        </w:rPr>
        <w:tab/>
        <w:t xml:space="preserve">3.В пункте 4.8 раздела 4 слово «Школам» заменить словом «Школой»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9:00Z</dcterms:created>
  <dc:creator>ФокинаСВ</dc:creator>
  <dc:description/>
  <cp:keywords/>
  <dc:language>en-US</dc:language>
  <cp:lastModifiedBy>Сергей Владимирович Гужва</cp:lastModifiedBy>
  <cp:lastPrinted>2019-06-25T16:16:00Z</cp:lastPrinted>
  <dcterms:modified xsi:type="dcterms:W3CDTF">2023-06-08T06:44:00Z</dcterms:modified>
  <cp:revision>7</cp:revision>
  <dc:subject/>
  <dc:title/>
</cp:coreProperties>
</file>