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hyperlink r:id="rId2">
        <w:r>
          <w:rPr>
            <w:rFonts w:eastAsia="Times New Roman" w:cs="Times New Roman CYR" w:ascii="Times New Roman CYR" w:hAnsi="Times New Roman CYR"/>
            <w:color w:val="106BBE"/>
            <w:sz w:val="24"/>
            <w:szCs w:val="24"/>
            <w:lang w:eastAsia="ru-RU"/>
          </w:rPr>
          <w:t>Постановление Правительства Ханты-Мансийского АО - Югры от 30 декабря 2021 г. N 634-п "О мерах по реализации государственной программы Ханты-Мансийского автономного округа - Югры "Развитие образования" (с изменениями и дополнениями)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hyperlink r:id="rId3">
        <w:bookmarkStart w:id="0" w:name="sub_25000"/>
        <w:r>
          <w:rPr>
            <w:rFonts w:eastAsia="Times New Roman" w:cs="Times New Roman CYR" w:ascii="Times New Roman CYR" w:hAnsi="Times New Roman CYR"/>
            <w:color w:val="106BBE"/>
            <w:sz w:val="24"/>
            <w:szCs w:val="24"/>
            <w:lang w:eastAsia="ru-RU"/>
          </w:rPr>
          <w:t>Приложение 25. Региональная программа "Повышение финансовой грамотности населения Ханты-Мансийского автономного округа - Югры на 2022 - 2030 годы"</w:t>
        </w:r>
      </w:hyperlink>
      <w:bookmarkEnd w:id="0"/>
    </w:p>
    <w:p>
      <w:pPr>
        <w:pStyle w:val="Normal"/>
        <w:widowControl w:val="false"/>
        <w:spacing w:lineRule="auto" w:line="240" w:before="75" w:after="0"/>
        <w:ind w:left="170" w:hanging="0"/>
        <w:jc w:val="both"/>
        <w:rPr>
          <w:rFonts w:ascii="Times New Roman CYR" w:hAnsi="Times New Roman CYR" w:eastAsia="Times New Roman" w:cs="Times New Roman CYR"/>
          <w:color w:val="000000"/>
          <w:sz w:val="16"/>
          <w:szCs w:val="16"/>
          <w:shd w:fill="F0F0F0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16"/>
          <w:szCs w:val="16"/>
          <w:shd w:fill="F0F0F0" w:val="clear"/>
          <w:lang w:eastAsia="ru-RU"/>
        </w:rPr>
        <w:t>Информация об изменениях:</w:t>
      </w:r>
    </w:p>
    <w:p>
      <w:pPr>
        <w:pStyle w:val="Normal"/>
        <w:widowControl w:val="false"/>
        <w:spacing w:lineRule="auto" w:line="240" w:before="75" w:after="0"/>
        <w:ind w:left="170" w:hanging="0"/>
        <w:jc w:val="both"/>
        <w:rPr>
          <w:rFonts w:ascii="Times New Roman CYR" w:hAnsi="Times New Roman CYR" w:eastAsia="Times New Roman" w:cs="Times New Roman CYR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353842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color w:val="353842"/>
          <w:sz w:val="24"/>
          <w:szCs w:val="24"/>
          <w:shd w:fill="F0F0F0" w:val="clear"/>
          <w:lang w:eastAsia="ru-RU"/>
        </w:rPr>
        <w:t xml:space="preserve">Приложение 25 изменено. - </w:t>
      </w:r>
      <w:hyperlink r:id="rId4">
        <w:r>
          <w:rPr>
            <w:rFonts w:eastAsia="Times New Roman" w:cs="Times New Roman CYR" w:ascii="Times New Roman CYR" w:hAnsi="Times New Roman CYR"/>
            <w:i/>
            <w:iCs/>
            <w:color w:val="106BBE"/>
            <w:sz w:val="24"/>
            <w:szCs w:val="24"/>
            <w:shd w:fill="F0F0F0" w:val="clear"/>
            <w:lang w:eastAsia="ru-RU"/>
          </w:rPr>
          <w:t>Постановление</w:t>
        </w:r>
      </w:hyperlink>
      <w:r>
        <w:rPr>
          <w:rFonts w:eastAsia="Times New Roman" w:cs="Times New Roman CYR" w:ascii="Times New Roman CYR" w:hAnsi="Times New Roman CYR"/>
          <w:i/>
          <w:iCs/>
          <w:color w:val="353842"/>
          <w:sz w:val="24"/>
          <w:szCs w:val="24"/>
          <w:shd w:fill="F0F0F0" w:val="clear"/>
          <w:lang w:eastAsia="ru-RU"/>
        </w:rPr>
        <w:t xml:space="preserve"> Правительства Ханты-Мансийского АО - Югры от 20 мая 2022 г. N 211-п</w:t>
      </w:r>
    </w:p>
    <w:p>
      <w:pPr>
        <w:pStyle w:val="Normal"/>
        <w:widowControl w:val="false"/>
        <w:spacing w:lineRule="auto" w:line="240" w:before="75" w:after="0"/>
        <w:ind w:left="170" w:hanging="0"/>
        <w:jc w:val="both"/>
        <w:rPr>
          <w:rFonts w:ascii="Times New Roman CYR" w:hAnsi="Times New Roman CYR" w:eastAsia="Times New Roman" w:cs="Times New Roman CYR"/>
          <w:i/>
          <w:i/>
          <w:iCs/>
          <w:color w:val="353842"/>
          <w:sz w:val="24"/>
          <w:szCs w:val="24"/>
          <w:shd w:fill="F0F0F0" w:val="clear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353842"/>
          <w:sz w:val="24"/>
          <w:szCs w:val="24"/>
          <w:lang w:eastAsia="ru-RU"/>
        </w:rPr>
        <w:t xml:space="preserve"> </w:t>
      </w:r>
      <w:hyperlink r:id="rId5">
        <w:r>
          <w:rPr>
            <w:rFonts w:eastAsia="Times New Roman" w:cs="Times New Roman CYR" w:ascii="Times New Roman CYR" w:hAnsi="Times New Roman CYR"/>
            <w:i/>
            <w:iCs/>
            <w:color w:val="106BBE"/>
            <w:sz w:val="24"/>
            <w:szCs w:val="24"/>
            <w:shd w:fill="F0F0F0" w:val="clear"/>
            <w:lang w:eastAsia="ru-RU"/>
          </w:rPr>
          <w:t>См. предыдущую редакцию</w:t>
        </w:r>
      </w:hyperlink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Приложение 25</w:t>
        <w:br/>
        <w:t xml:space="preserve">к </w:t>
      </w:r>
      <w:hyperlink w:anchor="sub_0">
        <w:r>
          <w:rPr>
            <w:rFonts w:eastAsia="Times New Roman" w:cs="Arial" w:ascii="Arial" w:hAnsi="Arial"/>
            <w:color w:val="106BBE"/>
            <w:sz w:val="24"/>
            <w:szCs w:val="24"/>
            <w:lang w:eastAsia="ru-RU"/>
          </w:rPr>
          <w:t>постановлению</w:t>
        </w:r>
      </w:hyperlink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 xml:space="preserve"> Правительства</w:t>
        <w:br/>
        <w:t xml:space="preserve"> Ханты-Мансийского</w:t>
        <w:br/>
        <w:t>автономного округа - Югры</w:t>
        <w:br/>
        <w:t>от 30 декабря 2021 года N 634-п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Региональная программа</w:t>
        <w:br/>
        <w:t>"Повышение финансовой грамотности населения Ханты-Мансийского автономного округа - Югры на 2022 - 2030 годы"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35384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353842"/>
          <w:sz w:val="20"/>
          <w:szCs w:val="20"/>
          <w:lang w:eastAsia="ru-RU"/>
        </w:rPr>
        <w:t>С изменениями и дополнениями от:</w:t>
      </w:r>
    </w:p>
    <w:p>
      <w:pPr>
        <w:pStyle w:val="Normal"/>
        <w:widowControl w:val="false"/>
        <w:spacing w:lineRule="auto" w:line="240" w:before="180" w:after="0"/>
        <w:ind w:left="360" w:right="360" w:hanging="0"/>
        <w:jc w:val="both"/>
        <w:rPr>
          <w:rFonts w:ascii="Times New Roman CYR" w:hAnsi="Times New Roman CYR" w:eastAsia="Times New Roman" w:cs="Times New Roman CYR"/>
          <w:color w:val="353842"/>
          <w:sz w:val="20"/>
          <w:szCs w:val="20"/>
          <w:shd w:fill="EAEFED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353842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353842"/>
          <w:sz w:val="20"/>
          <w:szCs w:val="20"/>
          <w:shd w:fill="EAEFED" w:val="clear"/>
          <w:lang w:eastAsia="ru-RU"/>
        </w:rPr>
        <w:t>20 мая 2022 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" w:name="sub_250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аспорт</w:t>
        <w:br/>
        <w:t>региональной программы "Повышение финансовой грамотности населения Ханты-Мансийского автономного округа - Югры на 2022 - 2030 годы"</w:t>
        <w:br/>
        <w:t>(далее - Программа)</w:t>
      </w:r>
      <w:bookmarkEnd w:id="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9"/>
        <w:gridCol w:w="728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нование создания и реализаци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hyperlink r:id="rId6">
              <w:r>
                <w:rPr>
                  <w:rFonts w:eastAsia="Times New Roman" w:cs="Times New Roman CYR" w:ascii="Times New Roman CYR" w:hAnsi="Times New Roman CYR"/>
                  <w:color w:val="106BBE"/>
                  <w:sz w:val="24"/>
                  <w:szCs w:val="24"/>
                  <w:lang w:eastAsia="ru-RU"/>
                </w:rPr>
                <w:t>Стратегия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повышения финансовой грамотности в Российской Федерации на 2017 - 2023 годы, утвержденная </w:t>
            </w:r>
            <w:hyperlink r:id="rId7">
              <w:r>
                <w:rPr>
                  <w:rFonts w:eastAsia="Times New Roman" w:cs="Times New Roman CYR" w:ascii="Times New Roman CYR" w:hAnsi="Times New Roman CYR"/>
                  <w:color w:val="106BBE"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Правительства Российской Федерации от 25 сентября 2017 года N 2039-р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авительство Ханты-Мансийского автономного округа - Югры (далее также - автономный округ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ординаторы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артамент финансов автономного округа (далее - Депфин Югры); Отделение по Тюменской области Уральского главного управления Центрального банка Российской Федерации (далее - Отделение Банка России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" w:name="sub_2505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ветственные исполнители и участники Программы</w:t>
            </w:r>
            <w:bookmarkEnd w:id="2"/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артамент образования и науки автономного округа (далее - Депобразования и науки Югры); бюджетное учреждение высшего образования автономного округа "Сургутский государственный университет" (далее - СурГУ) (по согласованию); Департамент экономического развития автономного округа (далее - Депэкономики Югры); Департамент социального развития автономного округа (далее - Депсоцразвития Югры); Департамент жилищно-коммунального комплекса и энергетики автономного округа (Депжкх и энергетики Югры); Департамент труда и занятости населения автономного округа (далее - Дептруда и занятости Югры); Департамент общественных, внешних связей и молодежной политики автономного округа (далее - Департамент общественных, внешних связей и молодежи Югры); Департамент информационных технологий и цифрового развития автономного округа (далее - Депинформтехнологий Югры); Фонд поддержки предпринимательства Югры "Мой бизнес" (по согласованию); Депфин Югры; Отделение Банка России (по согласованию); органы местного самоуправления муниципальных образований автономного округа (далее - органы местного самоуправления) (по согласованию); общеобразовательные организации автономного округа (далее - общеобразовательные организации) (по согласованию); образовательные организации высшего образования автономного округа (по согласованию); Управление Федеральной службы по надзору в сфере защиты прав потребителей и благополучия человека по автономному округу (по согласованию); Отделение Пенсионного фонда Российской Федерации по автономному округу (по согласованию); Региональное отделение Фонда социального страхования Российской Федерации по автономному округу (по согласованию); Управление Федеральной налоговой службы по автономному округу (по согласованию); Управление Министерства внутренних дел Российской Федерации по автономному округу (по согласованию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вышение уровня финансовой грамотности целевых групп населения автономного округа, содействие в формировании финансово грамотного поведен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ормирование комплексной системы повышения финансовой грамотности, организация и координация деятельности в сфере повышения финансовой грамо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учно-методическое обеспечение и обучение специалистов по вопросам повышения финансовой грамотности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и проведение тематических мероприятий по повышению финансовой грамотности для целевых групп и категорий населения автономного окру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формационное обеспечение мероприятий по повышению финансовой грамотности населени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ажнейшие целевые (контрольные) показатели реализаци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 Численность педагогических работников, участвующих в реализации образовательных программ, включающих основы финансовой грамот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 Доля учащихся общеобразовательных организаций, охваченных мероприятиями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 Доля студентов организаций профессионального образования и высшего образования, вовлеченных в образовательные программы и мероприятия по повышению финансовой грамот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 Доля образовательных организаций, внедривших основы финансовой грамотности в образовательные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 Количество подготовленных педагогических работников образовательных организаций, реализующих образовательные программы по повышению финансовой грамот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 Количество подготовленных тьюторов, волонтеров и консультантов в сфере финансовой грамот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 Доля граждан, охваченных информационной кампанией, в том числе за счет социальной рекламы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 - 2030 годы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финансирование Программы осуществляется в пределах основного </w:t>
            </w:r>
            <w:hyperlink r:id="rId8">
              <w:r>
                <w:rPr>
                  <w:rFonts w:eastAsia="Times New Roman" w:cs="Times New Roman CYR" w:ascii="Times New Roman CYR" w:hAnsi="Times New Roman CYR"/>
                  <w:color w:val="106BBE"/>
                  <w:sz w:val="24"/>
                  <w:szCs w:val="24"/>
                  <w:lang w:eastAsia="ru-RU"/>
                </w:rPr>
                <w:t>мероприятия 2.7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"Повышение финансовой грамотности" </w:t>
            </w:r>
            <w:hyperlink r:id="rId9">
              <w:r>
                <w:rPr>
                  <w:rFonts w:eastAsia="Times New Roman" w:cs="Times New Roman CYR" w:ascii="Times New Roman CYR" w:hAnsi="Times New Roman CYR"/>
                  <w:color w:val="106BBE"/>
                  <w:sz w:val="24"/>
                  <w:szCs w:val="24"/>
                  <w:lang w:eastAsia="ru-RU"/>
                </w:rPr>
                <w:t>подпрограммы 2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"Общее образование. Дополнительное образование детей" </w:t>
            </w:r>
            <w:hyperlink r:id="rId10">
              <w:r>
                <w:rPr>
                  <w:rFonts w:eastAsia="Times New Roman" w:cs="Times New Roman CYR" w:ascii="Times New Roman CYR" w:hAnsi="Times New Roman CYR"/>
                  <w:color w:val="106BBE"/>
                  <w:sz w:val="24"/>
                  <w:szCs w:val="24"/>
                  <w:lang w:eastAsia="ru-RU"/>
                </w:rPr>
                <w:t>государственной программы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автономного округа "Развитие образования", утвержденной </w:t>
            </w:r>
            <w:hyperlink r:id="rId11">
              <w:r>
                <w:rPr>
                  <w:rFonts w:eastAsia="Times New Roman" w:cs="Times New Roman CYR" w:ascii="Times New Roman CYR" w:hAnsi="Times New Roman CYR"/>
                  <w:color w:val="106BBE"/>
                  <w:sz w:val="24"/>
                  <w:szCs w:val="24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Правительства автономного округа от 31 октября 2021 года N 468-п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 Увеличение численности педагогических работников, участвующих в реализации образовательных программ, включающих основы финансовой грамотности, с 1971 до 4000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 Увеличение доли учащихся общеобразовательных организаций, охваченных мероприятиями Программы, с 6% до 10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 Увеличение доли студентов организаций профессионального образования и высшего образования, вовлеченных в образовательные программы и мероприятия по повышению финансовой грамотности, с 3% до 10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 Увеличение доли дошкольных образовательных организаций, обеспечивших включение элементов финансовой грамотности в образовательные программы, с 12% до 10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 Увеличение количества подготовленных педагогических работников образовательных организаций автономного округа, реализующих образовательные программы по повышению финансовой грамотности, с 825 до 4000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 Увеличение количества подготовленных тьюторов, волонтеров и консультантов в сфере финансовой грамотности, с 100 до 550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 Ежегодный прирост взрослого населения, охваченного информационной поддержкой по вопросам финансовой грамотности и защиты прав потребителей финансовых услуг, с 2% до 5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 Увеличение доли общеобразовательных организаций, обеспечивших включение элементов финансовой грамотности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с 50% до 10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 Увеличение доли профессиональных образовательных организаций, обеспечивших включение элементов финансовой грамотности в образовательные программы среднего профессионального образования, с 50% до 100%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евые группы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спитанники дошкольных образовательных организаций, обучающиеся образовательных организаций начального общего, основного общего и среднего общего образования, профессиональных образовательных организаций и организаций высшего образования; граждане трудоспособного возраста, в том числе желающие открыть свое дело, субъекты предпринимательской деятельности; граждане с низким и средним уровнем доходов, граждане пенсионного и предпенсионного возраста, лица с ограниченными возможностями здоровья, безработные граждане, граждане, ищущие работу, состоящие на учете в органах службы занятости населения и другие заинтересованные категории граждан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3" w:name="sub_25001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бщая характеристика сферы реализации Программы, в том числе основных проблем, на решение которых направлена Программа</w:t>
      </w:r>
      <w:bookmarkEnd w:id="3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умное финансовое поведение, основанное на достаточном уровне финансовых знаний, умений и навыков, положительно влияет на повышение уровня благосостояния и финансовой безопасности гражда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нансово грамотные граждане в большей степени защищены от финансовых рисков и непредвиденных ситуаций. Они более ответственно относятся к управлению личными финансами, способны повышать уровень благосостояния за счет распределения имеющихся денежных ресурсов и планирования будущих расход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асштабность задачи по повышению финансовой грамотности населения предполагает участие в ее решении большого количества заинтересованных лиц, где каждый может вносить определенный вклад в развитие данного процесса в пределах своей компетенции. Важным условием эффективности деятельности по повышению финансовой грамотности является координация усилий на основе единых целей и подходов к реализации различных инициатив и программ в области финансового просвещ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ходя из данных, полученных в ходе исследований, проводимых в период с 2018 по 2020 годы Аналитическим центром Национального агентства финансовых исследований в условиях проекта "Содействие повышению уровня финансовой грамотности населения и развитию финансового образования в Российской Федерации", реализуемого Министерством финансов Российской Федерации совместно со Всемирным банком, следует, что уровень финансовой грамотности населения - показатель крайне нестабильный. Субъекты Российской Федерации, в которых реализуются мероприятия, направленные на повышение финансовой грамотности, демонстрируют рост или устойчивость показате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целом по совокупности признаков группа россиян с самым высоким уровнем финансовой грамотности выглядит так: мужчины и женщины в возрасте от 30 до 45 лет, работающие, семейные с 1 - 2 детьми, проживающие в городах-миллионниках и активно пользующиеся финансовыми продукта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автономного округа индекс финансовой грамотности за 2020 год составил 12,28 балла, таким образом, произошло повышение показателя по сравнению с 2019 годом на 1,8%. Такая динамика особенно значима на фоне снижения общероссийского уровня, которое составило 0,16%, а также в сравнении с показателями пилотных регионов за 2020 год. Необходимо отметить, что в 2018 году индекс финансовой грамотности для автономного округа составлял 12,13, а в 2019 году - 12,06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значению частного индекса "Знания" автономный округ в 2020 году также повысил показатель на 2,13% по сравнению с 2019 годом, результат опроса составил 4,32 балла (общероссийский показатель составляет 4,68 балла, рост по этому значению составил всего 0,21%). В 2018 году частный индекс "Знания" для автономного округа составлял 4,13, а в 2019 году - 4,23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начение частного индекса "Навыки" в 2020 году составило 5,01 балла, что превышает общероссийский уровень на 2,45% (общероссийский показатель составляет 4,89 балла, в отчетном периоде он остался неизменным) и рост значения на 0,8% по сравнению с аналогичным показателем прошлого года. В ряду других субъектов Российской Федерации автономный округ по данному значению располагается в группе B - "Выше среднего". В 2018 году частный индекс "Навыки" для автономного округа составлял 5,03, а в 2019 году - 4,97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автономного округа существенным является анализ динамики частного индекса "Установки", прирост значения показателя по которому составил 2,44% (2,94 балла), что так же, как и частный индекс "Навыки", показывает превышение значения по сравнению с общероссийским уровнем на 5,38% (значение показателя составило 2,79 балла, рост - всего 0,36%). В ряду других субъектов автономный округ располагается в группе B - "Выше среднего". В 2018 году частный индекс "Установки" для автономного округа составлял 2,98, а в 2019 году - 2,87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аким образом, в автономном округе накоплен значительный опыт по созданию системы информационно-просветительской работы, в которой принимают действенное участие исполнительные органы государственной власти, территориальные органы федеральных органов государственной власти, эксперты финансового и научного сообще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нализ ситуации определяет вектор дальнейшего развития. Для поддержания достигнутого уровня и увеличения значений показателей финансовой грамотности населения автономного округа необходимо продолжать проводить просветительские мероприятия для школьников и родителей, увеличить охват педагогических работников образовательных организаций всех уровней образования программами дополнительного профессионального образования повышения компетенций в области финансовой грамотности, увеличивать долю обучающихся, охваченных образовательными программами по финансовой грамотности, просветительские мероприятия и информационные кампании для различных социальных групп насе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Для управления и координации работы на основании </w:t>
      </w:r>
      <w:hyperlink r:id="rId12">
        <w:r>
          <w:rPr>
            <w:rFonts w:eastAsia="Times New Roman" w:cs="Times New Roman CYR" w:ascii="Times New Roman CYR" w:hAnsi="Times New Roman CYR"/>
            <w:color w:val="106BBE"/>
            <w:sz w:val="24"/>
            <w:szCs w:val="24"/>
            <w:lang w:eastAsia="ru-RU"/>
          </w:rPr>
          <w:t>распоряжения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Губернатора автономного округа от 7 сентября 2018 года N 449-рп "О Координационном совете по повышению финансовой грамотности населения Ханты-Мансийского автономного округа - Югры" создан Координационный совет по повышению финансовой грамотности населения автономного округа (далее - Координационный совет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едется работа по следующим направлениям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" w:name="sub_3421425"/>
      <w:bookmarkEnd w:id="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) создание кадрового потенциала из числа педагогических работников дошкольных и общеобразовательных организаций, профессиональных образовательных организаций и образовательных организаций высшего образова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" w:name="sub_3421425"/>
      <w:bookmarkStart w:id="6" w:name="sub_3421426"/>
      <w:bookmarkEnd w:id="5"/>
      <w:bookmarkEnd w:id="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) разработка и распространение учебно-методических материалов по повышению финансовой грамотности различных целевых и возрастных групп населения автономного округ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7" w:name="sub_3421426"/>
      <w:bookmarkStart w:id="8" w:name="sub_3421427"/>
      <w:bookmarkEnd w:id="7"/>
      <w:bookmarkEnd w:id="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) реализация программ дополнительного профессионального образования по повышению финансовой грамотности для тьюторов из числа специалистов организаций социального обслуживания граждан, представителей социально ориентированных некоммерческих организаций, представителей средств массовой информ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9" w:name="sub_3421427"/>
      <w:bookmarkStart w:id="10" w:name="sub_3421428"/>
      <w:bookmarkEnd w:id="9"/>
      <w:bookmarkEnd w:id="1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) оказание консультационной и методической поддержки педагогам и тьюторам по реализации программ повышения финансовой грамотности среди различных целевых и возрастных групп на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1" w:name="sub_3421428"/>
      <w:bookmarkStart w:id="12" w:name="sub_3421429"/>
      <w:bookmarkEnd w:id="11"/>
      <w:bookmarkEnd w:id="12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) консультирование населения автономного округа по вопросам финансовой грамот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3" w:name="sub_3421429"/>
      <w:bookmarkStart w:id="14" w:name="sub_3421430"/>
      <w:bookmarkEnd w:id="1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) организация и проведение массовых просветительских мероприятий (олимпиад, конкурсов, конференций, форумов) и информационных кампаний по повышению уровня финансовой грамотности населения.</w:t>
      </w:r>
      <w:bookmarkEnd w:id="1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ординатором данной работы является Департамент образования и науки автономного округа (далее - Департамент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бота по содействию повышению финансовой грамотности населения автономного округа требует системного подхода к решению проблем в сфере финансового просвещения гражда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грамма направлена на обобщение имеющегося опыта работы по повышению финансовой грамотности всех участников данного процесса в автономном округе, в том числе опыта отдельных муниципальных образований автономного округа, реализующих локальные программы повышения финансовой грамотности населения по отдельным узким направлениям, в результате чего будут решаться вопросы выработки единой региональной политики в сфере повышения финансовой грамотности населения, формирования единого информационного пространства и наполнения его доступной, актуальной, достоверной информацией по финансовой тематике, а также дальнейшего развития финансового просвещения гражда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5" w:name="sub_25002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Цели, задачи и срок реализации Программы</w:t>
      </w:r>
      <w:bookmarkEnd w:id="1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Цели и задачи Программы обусловлены приоритетами, которые определены </w:t>
      </w:r>
      <w:hyperlink r:id="rId13">
        <w:r>
          <w:rPr>
            <w:rFonts w:eastAsia="Times New Roman" w:cs="Times New Roman CYR" w:ascii="Times New Roman CYR" w:hAnsi="Times New Roman CYR"/>
            <w:color w:val="106BBE"/>
            <w:sz w:val="24"/>
            <w:szCs w:val="24"/>
            <w:lang w:eastAsia="ru-RU"/>
          </w:rPr>
          <w:t>Стратегией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овышения финансовой грамотности в Российской Федерации на 2017 - 2023 годы, утвержденной </w:t>
      </w:r>
      <w:hyperlink r:id="rId14">
        <w:r>
          <w:rPr>
            <w:rFonts w:eastAsia="Times New Roman" w:cs="Times New Roman CYR" w:ascii="Times New Roman CYR" w:hAnsi="Times New Roman CYR"/>
            <w:color w:val="106BBE"/>
            <w:sz w:val="24"/>
            <w:szCs w:val="24"/>
            <w:lang w:eastAsia="ru-RU"/>
          </w:rPr>
          <w:t>распоряжением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равительства Российской Федерации от 25 сентября 2017 года N 2039-р, и </w:t>
      </w:r>
      <w:hyperlink r:id="rId15">
        <w:r>
          <w:rPr>
            <w:rFonts w:eastAsia="Times New Roman" w:cs="Times New Roman CYR" w:ascii="Times New Roman CYR" w:hAnsi="Times New Roman CYR"/>
            <w:color w:val="106BBE"/>
            <w:sz w:val="24"/>
            <w:szCs w:val="24"/>
            <w:lang w:eastAsia="ru-RU"/>
          </w:rPr>
          <w:t>Планом мероприятий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"дорожной картой") реализации второго этапа Стратегии повышения финансовой грамотности в Российской Федерации на 2017 - 2023 го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Целями Программы являются повышение уровня финансовой грамотности целевых групп населения автономного округа, содействие в формировании финансово грамотного повед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ля достижения целей необходимо решить следующие задач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ормирование комплексной системы повышения финансовой грамотности, организация и координация деятельности в сфере повышения финансовой грамот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учно-методическое обеспечение и обучение специалистов по вопросам повышения финансовой грамотности насе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рганизация и проведение тематических мероприятий по повышению финансовой грамотности для целевых групп и категорий населения автономного округ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формационное обеспечение мероприятий по повышению финансовой грамотности насе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ешение задач будет осуществляться путем реализации Плана мероприятий Программы, предусмотренного </w:t>
      </w:r>
      <w:hyperlink w:anchor="sub_252">
        <w:r>
          <w:rPr>
            <w:rFonts w:eastAsia="Times New Roman" w:cs="Times New Roman CYR" w:ascii="Times New Roman CYR" w:hAnsi="Times New Roman CYR"/>
            <w:color w:val="106BBE"/>
            <w:sz w:val="24"/>
            <w:szCs w:val="24"/>
            <w:lang w:eastAsia="ru-RU"/>
          </w:rPr>
          <w:t>таблицей 2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рок реализации Программы: 2022 - 2030 го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6" w:name="sub_25003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Реализация и ресурсное обеспечение Программы</w:t>
      </w:r>
      <w:bookmarkEnd w:id="1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ординаторами Программы на условиях системного партнерства и паритета являются Депфин Югры и Отделение Банка Ро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правление Программой, контроль ее реализации осуществляет Координационный сов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сновным исполнителем мероприятий Программы является Департамент, Региональный ресурсный центр повышения уровня финансовой грамотности населения автономного округа (далее - РРЦ ФГ), созданный на базе СурГУ, исполнительные органы государственной власти автономного округа, другие участники, указанные в паспорте Программ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ализация мероприятий Программы осуществляется путем взаимодействия РРЦ ФГ с соисполнителями мероприятий Программы, территориальными органами федеральных органов исполнительной власти, органами местного самоуправления, бизнес-сообществом, негосударственными ассоциациями, образовательными, профессиональными финансовыми и иными организация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отъемлемым условием формирования эффективного механизма реализации Программы являются учет возможных рисков и создание системы корректировки задач, направлений, мероприятий и значений целевых показате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руппы возможных рисков реализации Программ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иски, связанные с законодательной и нормативной базой, нарушение сроков принятия необходимых нормативных правовых актов для обеспечения реализации Программ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достаточный уровень квалификации кадрового обеспечения мероприятий Программ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циальные риски,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, задач и планируемых к достижению результатов Программ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полагаемые риски подлежат мониторингу, экспертной оценке, учету и созданию системы корректировки задач мероприятий и значений целевых показателей Программы со стороны Координационного сове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рганизационные и управленческие риски могут выражаться в ошибочной организационной схеме, недостаточном уровне квалификации для работ с новыми инструментами и могут приводить к неэффективному управлению процессом реализации Программы, несогласованности действий, низкому качеству выполнения программных мероприятий. Минимизация риска возможна за счет обеспечения постоянного и оперативного мониторинга (в том числе социологического) реализации мероприятий Программы, а также ее корректировки на основе анализа данных мониторин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циальные риски могут выражаться в сопротивлении общественности осуществляемым изменениям в связи с недостаточным освещением в средствах массовой информации целей, задач и планируемых результатов. Минимизация риска возможна за счет широкого привлечения общественности к обсуждению целей, задач и механизмов реализации мероприятий в сфере повышения финансовой грамотности, а также публичного освещения хода и результатов реализации Программ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bookmarkStart w:id="17" w:name="sub_25004"/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Мониторинг хода реализации и оценка эффективности исполнения Программы</w:t>
      </w:r>
      <w:bookmarkEnd w:id="1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обходимым условием формирования эффективного механизма реализации Программы является система мониторинга запуска, хода реализации, промежуточных и итоговых ее результат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ониторинг повышения уровня финансовой грамотности населения автономного округа позволит наметить направления и содержание мероприятий по повышению уровня финансовой грамотности населения, а также определить результаты реализации мероприятий Программы на момент ее окончания. Данную деятельность осуществляет РРЦ Ф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качестве дополнительных целевых индикаторов реализации Программы будут использоваться качественные и количественные индикаторы (показатели) мониторинга и оценки уровня финансовой грамотности и финансового поведения населения автономного округа, проводимые на ежегодной основе согласно плану мероприятий Программ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ониторинг достижения целевых показателей Программы отражается в ежегодном отчете, который вместе с отчетом о ходе реализации мероприятий Программы, отчетом о проводимых измерениях рассматривается ежегодно на заседании Координационного сове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ложенный алгоритм позволит организовать и структурировать аналитическую работу, придать ей направленность и системност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нные мониторингов позволят отслеживать ситуацию в сфере финансовой грамотности в автономном округе в целом, а также в разрезе отдельных муниципальных образований автономного округа в среднесрочной и долгосрочной перспективе, оперативно выявлять наиболее проблемные для представителей разных социально-демографических групп финансовые компетенции, рассматривать и лучше таргетировать существующие мероприятия и программы финансовой грамотности для насе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bookmarkStart w:id="18" w:name="sub_251"/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Таблица 1</w:t>
      </w:r>
      <w:bookmarkEnd w:id="1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Целевые (контрольные) показатели реализации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3361"/>
        <w:gridCol w:w="1260"/>
        <w:gridCol w:w="700"/>
        <w:gridCol w:w="700"/>
        <w:gridCol w:w="700"/>
        <w:gridCol w:w="700"/>
        <w:gridCol w:w="700"/>
        <w:gridCol w:w="12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 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 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 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 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6 - 2030 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Целевое значение показателя на момент окончания 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 педагогических работников, участвующих в реализации образовательных программ, включающих основы финансовой грамотности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учащихся общеобразовательных организаций, охваченных мероприятиями Программы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студентов организаций профессионального образования и высшего образования, вовлеченных в образовательные программы и мероприятия по повышению финансовой грамотности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дошкольных образовательных организаций, обеспечивших включение элементов финансовой грамотности в образовательные программы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подготовленных педагогических работников образовательных организаций, реализующих образовательные программы по повышению финансовой грамотности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подготовленных тьюторов, волонтеров и консультантов в сфере финансовой грамотности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граждан, охваченных информационной кампанией, в том числе за счет социальной рекламы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общеобразовательных организаций, обеспечивших включение элементов финансовой грамотности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ля профессиональных образовательных организаций, обеспечивших включение элементов финансовой грамотности в образовательные программы среднего профессионального образования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bookmarkStart w:id="19" w:name="sub_252"/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Таблица 2</w:t>
      </w:r>
      <w:bookmarkEnd w:id="1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План мероприяти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3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0"/>
        <w:gridCol w:w="3499"/>
        <w:gridCol w:w="2940"/>
        <w:gridCol w:w="2381"/>
        <w:gridCol w:w="36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задачи, мероприятия 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ветственные исполнители/ участники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рок реализации мероприят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ланируемый результат и (или) показатель реализации Программы</w:t>
            </w:r>
          </w:p>
        </w:tc>
      </w:tr>
      <w:tr>
        <w:trPr/>
        <w:tc>
          <w:tcPr>
            <w:tcW w:w="1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дача 1. Формирование комплексной системы повышения финансовой грамотности, организация и координация деятельности в сфере повышения финансовой грамотн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еспечение (финансового, кадрового, материально-технического) функционирования РРЦ ФГ на базе СурГ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образования и науки Югры, СурГУ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 2030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 постоянной основе функционирует РРЦ ФГ в целях формирования системы финансового образования, передачи знаний, навыков и умений различным категориям населения, а также содействия созданию эффективной инфраструктуры информационной, консультационной и методической поддерж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исследований уровня финансовой грамотности и финансового поведения населения автоном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образования и науки Югры, РРЦ ФГ (по согласованию), Отделение Банка России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 января 2022 года - 31 декабря 2030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менее 2 аналитических отчетов в год по итогам исследований уровня финансовой грамотности и финансового поведения населения автономного округа в целях оперативного выявления проблемных зон и принятия управленческих решений, направленных на их устран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и проведение исследований достижения целевых (контрольных) показателей реализации 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образования и науки Югры, РРЦ ФГ (по согласованию), Отделение Банка России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 года, до 3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 года, до 3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 года, до 3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 года, до 3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6 года, до 3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7 года, до 3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8 года, до 3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9 года, до 31 декабря 2030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менее 1 аналитического отчета в год по итогам исследований достижения целевых (контрольных) показателей реализации Программы в целях осуществления контроля их достижения</w:t>
            </w:r>
          </w:p>
        </w:tc>
      </w:tr>
      <w:tr>
        <w:trPr/>
        <w:tc>
          <w:tcPr>
            <w:tcW w:w="1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дача 2. Научно-методическое обеспечение и обучение специалистов по вопросам повышения финансовой грамотности насел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вышение квалификации педагогических работников образовательных организаций автономного округа по дополнительным профессиональным программам, направленным на формирование финансовой грамотности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РЦ ФГ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2 года, до 3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3 года, до 3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4 года, до 3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5 года, до 3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6 года, до 3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7 года, до 3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8 года, до 31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29 года, до 31 декабря 2030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менее 475 педагогических работников образовательных организаций автономного округа прошли повышение квалификации в целях реализации образовательных программ (курсов, модулей), направленных на формирование финансовой грамотности обучающихся, ежегодн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недрение в основные образовательные программы образовательных организаций автономного округа образовательных элементов (курсов, практик, модулей), направленных на формирование финансовой грамотности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образования и науки Югры, РРЦ ФГ (по согласованию), органы местного самоуправления (по согласованию), образовательные организации автономного округа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 2025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менее 100% образовательных организаций автономного округа внедрили в основные образовательные программы элементы (курсы, практики, модули), направленные на формирование финансовой грамотности обучающих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повышения квалификации по вопросам финансового просвещения гражда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ьюторов из числа работников сферы социального обслуживания и социальной защиты населения автономного окру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дставителей негосударственных поставщиков социальных услуг; представителей центров занятости населения, многофункциональных центров предоставления государственных и муниципальных услуг, участвующих в консультировании гражда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образования и науки Югры, Депсоцразвития Югры, Депэкономики Югры, РРЦ ФГ (по согласованию), Отделение Банка России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 2030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целях финансового просвещения граждан автономного округа обеспечено повышение квалификации не мене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 тьюторов из числа работников сферы социального обслуживания и социальной защиты населения автономного округа, в г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 представителей негосударственных поставщиков социальных услуг, в год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 представителей центров занятости населения, многофункциональных центров предоставления государственных и муниципальных услуг, участвующих в консультировании граждан, в год</w:t>
            </w:r>
          </w:p>
        </w:tc>
      </w:tr>
      <w:tr>
        <w:trPr/>
        <w:tc>
          <w:tcPr>
            <w:tcW w:w="1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дача 3. Организация и проведение тематических мероприятий по повышению финансовой грамотности для целевых групп и категорий населения автономного округа</w:t>
            </w:r>
          </w:p>
        </w:tc>
      </w:tr>
      <w:tr>
        <w:trPr/>
        <w:tc>
          <w:tcPr>
            <w:tcW w:w="1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 Организация и проведение региональных мероприятий, направленных на повышение финансовой грамотности обучающихся образовательных организаций автономного округ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региональной олимпиады по финансовой грамотности и предпринимательству для школьников, студентов профессиональных образовательных организаций автоном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образования и науки Югры, РРЦ ФГ (по согласованию), Отделение Банка России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 2030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годно не менее 200 школьников, студентов профессиональных образовательных организаций автономного округа принимают участие в региональной олимпиаде по финансовой грамотности и предпринимательству</w:t>
            </w:r>
          </w:p>
        </w:tc>
      </w:tr>
      <w:tr>
        <w:trPr/>
        <w:tc>
          <w:tcPr>
            <w:tcW w:w="1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2. Содействие в проведении в автономном округе всероссийских мероприятий по финансовой грамотн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информационно-разъяснительных уроков "День пенсионной грамотности" для обучающихся образовательных организаций автоном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тделение Пенсионного фонда Российской Федерации по автономному округу (по согласованию), органы местного самоуправления (по согласованию), Депобразования и науки Юг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 2030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менее 50% образовательных организаций автономного округа ежегодно принимают участие в проведении информационно-разъяснительных уроков "День пенсионной грамотности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астие обучающихся образовательных организаций автономного округа во Всероссийских олимпиадах, конкурсах, фестивалях, чемпионатах, играх, квестах и других мероприятиях, посвященных финансовой грамот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образования и науки Югры, РРЦ (по согласованию), образовательные организации автономного округа (по согласованию), органы местного самоуправления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 2030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учающиеся образовательных организаций автономного округа ежегодно принимают участие не менее чем в 5 мероприятиях всероссийского уровня, посвященных финансовой грамотности</w:t>
            </w:r>
          </w:p>
        </w:tc>
      </w:tr>
      <w:tr>
        <w:trPr/>
        <w:tc>
          <w:tcPr>
            <w:tcW w:w="1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3. Организация и проведение мероприятий, направленных на повышение финансовой грамотности различных целевых групп населения - граждан трудоспособного возраста, граждан с низким и средним уровнем доходов, граждан пенсионного и предпенсионного возраста, лиц с ограниченными возможностями здоровья, безработных граждан и граждан, ищущих работу, состоящих на учете в органах службы занятости насел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мероприятий по повышению финансовой грамотности для граждан с низким и средним уровнем доходов, граждан пенсионного и предпенсионного возраста и лиц с ограниченными возможностями здоровья в организациях социального обслуживания, в том числе по вопросам жилищно-коммунальной сфе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соцразвития Югры, Депжкк и энергетики Югры, Депобразования и науки Югр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труда и занятости Югры, Депсвязей Югр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информтехнологий Югры, Депфин Югры, РРЦ ФГ (по согласованию), Отделение Банка России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 2030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о не менее 20 мероприятий, направленных на повышение финансовой грамотности граждан с низким и средним уровнем доходов, граждан пенсионного и предпенсионного возраста и лиц с ограниченными возможностями здоровья ежегодн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повышения уровня финансовой грамотности граждан пожилого возраста (программа обучения "Университет третьего возраста", факультет "Финансовая грамотность" в организациях социального обслуживания), в том числе по вопросам жилищно-коммунальной сфе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соцразвития Югры, Депжкк и энергетики Югры, отделение Пенсионного фонда Российской Федерации по автономному (по согласованию), Отделение Банка России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 2030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менее 400 граждан пожилого возраста прошли обучение финансовой грамотности, в год</w:t>
            </w:r>
          </w:p>
        </w:tc>
      </w:tr>
      <w:tr>
        <w:trPr/>
        <w:tc>
          <w:tcPr>
            <w:tcW w:w="1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4. Иные мероприятия в области финансового просвещ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мероприятий по повышению финансовой грамотности для субъектов малого и среднего предпринимательства, самозанятых граждан, молодежи и лиц, заинтересованных в открытии де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вебинаров, дистанционных обучающих курсов, онлайн-зачетов по финансовой грамотнос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экономики Югр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онд поддержки предпринимательства Югры "Мой бизнес" (по согласованию), Отделение Банка России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 2030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о не менее 3 мероприятий, направленных на повышение финансовой грамотности субъектов малого и среднего предпринимательства, самозанятых граждан, молодежи и лиц, заинтересованных в открытии дела, в го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4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региональной конференции "Развитие финансовой грамотности в регионе" для педагогов и тьюторов образовательных организаций автоном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образования и науки Югры, РРЦ ФГ (по согласованию), Отделение Банка России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 2030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годно в региональной конференции "Развитие финансовой грамотности в регионе" принимают участие не менее 200 педагогов и тьюторов образовательных организаций автономного округ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4.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регионального форума "Финансовая грамотность для всех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образования и науки Югры, РРЦ ФГ (по согласованию), Дептруда и занятости Югры, Депсоцразвития Югры, Департамент общественных, внешних связей и молодежи Югры, Депинформтехнологий Югры, Депфин Югры, Отделение Банка России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 2030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годно в региональном форуме "Финансовая грамотность для всех" принимают участие не менее 40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4.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ие повышения квалификации в сфере финансовой грамотности для представителей пресс-служб органов местного самоуправления автономного округа, государственных и муниципальных учрежд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образования и науки Югры, РРЦ ФГ (по согласованию), Депсвязей Югры, органы местного самоуправления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 2030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годно не менее 25 представителей пресс-служб органов местного самоуправления автономного округа, государственных и муниципальных учреждений прошли повышение квалификации в сфере финансовой грамотн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4.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обучающих мероприятий, направленных на развитие регионального волонтерского движения в сфере повышения финансового просвещ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образования и науки Югры, РРЦ ФГ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труда и занятости Югры, Депсвязей Югр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информтехнологий Югры, Депсоцразвития Югры, Депфин Юг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 2030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ведено не менее 5 обучающих мероприятий, направленных на развитие регионального волонтерского движения в сфере повышения финансового просвещения, ежегодно</w:t>
            </w:r>
          </w:p>
        </w:tc>
      </w:tr>
      <w:tr>
        <w:trPr/>
        <w:tc>
          <w:tcPr>
            <w:tcW w:w="1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дача 4. Информационное обеспечение мероприятий по повышению финансовой грамотности насел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едение информационного ресурса (сайта) автономного округа, посвященного финансовой грамот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образования и науки Югры, РРЦ ФГ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 2030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 менее 4 информационных материалов размещены (обновлены) на информационном ресурсе (сайте) автономного округа, посвященном финансовой грамотности, ежемесячн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здание раздела "Финансовая грамотность" на официальных сайтах исполнительных органов государственной власти автономного округа, органов местного самоуправления, образовательных организаций автоном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образования и науки Югры, Дептруда и занятости Югры, Депсвязей Югр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информтехнологий Югры, Депсоцразвития Югры, Депфин Югры, органы местного самоуправления (по согласованию), Отделение Банка России (по согласованию), образовательные организации автономного округа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 2022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дел "Финансовая грамотность" создан на официальных сайтах исполнительных органов государственной власти автономного округа, органов местного самоуправления, образовательных организаций автономного округа в целях обеспечения доступа населения автономного округа к информации, посвященной финансовой грамотн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вещение мероприятий по финансовой грамотности на официальных сайтах исполнительных органов государственной власти автономного округа, органов местного самоуправления, образовательных организаций автоном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образования и науки Югры, Дептруда и занятости Югры, Депсвязей Югры, Депсоцразвития Югры, Депфин Югры, органы местного самоуправления (по согласованию), Отделение Банка России (по согласованию), образовательные организации автономного округа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 2030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Ежегодно не менее 10 информационных сообщений, освещающих вопросы финансовой грамотности, размещены на официальных сайтах исполнительных органов государственной власти автономного округа, органов местного самоуправления, образовательных организаций автономного округ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готовка, издание и распространение печатно-полиграфической продукции на тему финансовой грамотности для различных целевых групп населения автоном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образования и науки Югры, РРЦ ФГ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труда и занятости Югры, Департамент общественных, внешних связей и молодежи Югр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епинформтехнологий Югры, Депсоцразвития Югры, Депфин Югры, Отделение Банка России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31 декабря 2030 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готовлено не менее 7 наименований печатно-полиграфической продукции в целях распространения информации о финансово грамотном поведении среди населения автономного округа, в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36"/>
      <w:gridCol w:w="3435"/>
      <w:gridCol w:w="3435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spacing w:before="0" w:after="1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1.06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spacing w:before="0" w:after="16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Ханты-Мансийского АО - Югры от 30 декабря 2021 г. N 634-п "О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Ханты-Мансийского АО - Югры от 30 декабря 2021 г. N 634-п "О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336699/0" TargetMode="External"/><Relationship Id="rId3" Type="http://schemas.openxmlformats.org/officeDocument/2006/relationships/hyperlink" Target="http://internet.garant.ru/document/redirect/403336699/25000" TargetMode="External"/><Relationship Id="rId4" Type="http://schemas.openxmlformats.org/officeDocument/2006/relationships/hyperlink" Target="http://internet.garant.ru/document/redirect/404712513/217" TargetMode="External"/><Relationship Id="rId5" Type="http://schemas.openxmlformats.org/officeDocument/2006/relationships/hyperlink" Target="http://internet.garant.ru/document/redirect/19034549/25000" TargetMode="External"/><Relationship Id="rId6" Type="http://schemas.openxmlformats.org/officeDocument/2006/relationships/hyperlink" Target="http://internet.garant.ru/document/redirect/71775558/26" TargetMode="External"/><Relationship Id="rId7" Type="http://schemas.openxmlformats.org/officeDocument/2006/relationships/hyperlink" Target="http://internet.garant.ru/document/redirect/71775558/0" TargetMode="External"/><Relationship Id="rId8" Type="http://schemas.openxmlformats.org/officeDocument/2006/relationships/hyperlink" Target="http://internet.garant.ru/document/redirect/402990308/127" TargetMode="External"/><Relationship Id="rId9" Type="http://schemas.openxmlformats.org/officeDocument/2006/relationships/hyperlink" Target="http://internet.garant.ru/document/redirect/402990308/102" TargetMode="External"/><Relationship Id="rId10" Type="http://schemas.openxmlformats.org/officeDocument/2006/relationships/hyperlink" Target="http://internet.garant.ru/document/redirect/402990308/1000" TargetMode="External"/><Relationship Id="rId11" Type="http://schemas.openxmlformats.org/officeDocument/2006/relationships/hyperlink" Target="http://internet.garant.ru/document/redirect/402990308/0" TargetMode="External"/><Relationship Id="rId12" Type="http://schemas.openxmlformats.org/officeDocument/2006/relationships/hyperlink" Target="http://internet.garant.ru/document/redirect/45265314/0" TargetMode="External"/><Relationship Id="rId13" Type="http://schemas.openxmlformats.org/officeDocument/2006/relationships/hyperlink" Target="http://internet.garant.ru/document/redirect/71775558/26" TargetMode="External"/><Relationship Id="rId14" Type="http://schemas.openxmlformats.org/officeDocument/2006/relationships/hyperlink" Target="http://internet.garant.ru/document/redirect/71775558/0" TargetMode="External"/><Relationship Id="rId15" Type="http://schemas.openxmlformats.org/officeDocument/2006/relationships/hyperlink" Target="http://internet.garant.ru/document/redirect/401601094/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91</Words>
  <Characters>31871</Characters>
  <CharactersWithSpaces>37388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4:00Z</dcterms:created>
  <dc:creator>Надежда Мичурина</dc:creator>
  <dc:description/>
  <dc:language>en-US</dc:language>
  <cp:lastModifiedBy>Гость2</cp:lastModifiedBy>
  <dcterms:modified xsi:type="dcterms:W3CDTF">2022-06-01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