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по проекту планировки и проекту межевания территории микрорайона 11В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2" мая 2023       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1.04.2023 № 49 «</w:t>
      </w:r>
      <w:r>
        <w:rPr>
          <w:rFonts w:ascii="Times New Roman" w:hAnsi="Times New Roman"/>
          <w:sz w:val="26"/>
          <w:szCs w:val="26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 xml:space="preserve">проекту планировки и проекту межевания территории микрорайона 11В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2.05.2023 года, сообщает следующе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8.04.2023 по 11.05.2023 состоялись общественные обсуждения проекту планировки и проекту межевания территории микрорайона 11В города </w:t>
      </w:r>
      <w:r>
        <w:rPr>
          <w:rFonts w:cs="Times New Roman" w:ascii="Times New Roman" w:hAnsi="Times New Roman"/>
          <w:sz w:val="26"/>
          <w:szCs w:val="26"/>
          <w:u w:val="single"/>
        </w:rPr>
        <w:t>Нефтеюганска (далее- Проект)</w:t>
        <w:tab/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1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ланировки и проекту межевания территории микрорайона 11В города Нефтеюганска проведены в соответствии с действующим законодательством Российской Федерации, Постановлением главы города Нефтеюганска 21.04.2023 № 49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едложение от участника общественных обсуждений направить в Общество с ограниченной ответственностью МПК «Ресурс», которое является исполнителем работ по подготовке проекта планировки и проекта межевания территории микрорайона 11В города Нефтеюганска (далее- Проект) в целях его рассмотрения и подготовки ответа о целесообразности/нецелесообразности учета данного предложения в Проек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города Нефтеюганска принять решение об утверждении проекта планировки и проекта межевания территории микрорайона 11В города Нефтеюганска с учетом протокола общественных обсуждений от 12.05.2023 и настоящего заключения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планировки и проекту межевания территории микрорайона 11В города Нефтеюганска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_Е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__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2.05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tblpXSpec="center" w:bottomFromText="160" w:leftFromText="180" w:rightFromText="180" w:tblpY="146"/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3970"/>
        <w:gridCol w:w="5166"/>
      </w:tblGrid>
      <w:tr>
        <w:trPr>
          <w:trHeight w:val="14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роект планировки и проект межевания территории микрорайона 11В города Нефтеюганс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рациональным использованием земельных участков с кадастровыми номерами 86:20:0000052:34; 86:20:0000052:35; 86:20:0000000:11778; 86:20:0000000:11776 предлагаю перераспределить данные земельные участки в соответствии с фактическим использованием земельных участков, то есть по границе забора и асфальтированной части, неиспользуемые части данных участков объединить и сформировать земельный участок с разрешенным видом использования КОД 2.7 "Обслуживание жилой застройки" согласно классификатору видов разрешенного использования земельных участков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едложение от участника общественных обсуждений направить в Общество с ограниченной ответственностью МПК «Ресурс», которое является исполнителем работ по подготовке проекта планировки и проекта межевания территории микрорайона 11В города Нефтеюганска (далее- Проект) в целях его рассмотрения и подготовки ответа о целесообразности/нецелесообразности учета данного предложения в Проек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комендовать главе города Нефтеюганска принять решение об утверждении проекта планировки и проекта межевания территории микрорайона 11В города Нефтеюганска с учетом протокола общественных обсуждений от 12.05.2023 и настоящего заключения о результатах общественных обсуждений.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9856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732439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8AC4C-6072-4BEB-848A-1058E0555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  <Pages>4</Pages>
  <Words>990</Words>
  <Characters>5646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Жданова Ольга Александровна</cp:lastModifiedBy>
  <cp:lastPrinted>2023-05-11T03:35:00Z</cp:lastPrinted>
  <dcterms:modified xsi:type="dcterms:W3CDTF">2023-05-11T03:4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