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я работ) по итогам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212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ой муниципальной услуги (выполнения работ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потребителей удовлетворенных качеством и доступностью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ородская библиоте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Библиотечное, библиографическое и информационное обслуживание пользователей библиотеки» (стационарно, внестациона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1117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1094 человек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 обеспечение физического сохранения и безопасности фондов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1117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1094 человек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Библиографическая обработка доку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1117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1094 человек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музыкальная школа им. В.В. Андр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336 челове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ены качеством и доступностью предоставляемой услуги (работ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47 челове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ены качеством и доступностью предоставляемой услуги (работы) 4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197 человек. Удовлетворены качеством и доступностью предоставляемой услуги (работы)  197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развивающи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85 человек. Удовлетворены качеством и доступностью предоставляемой услуги (работы) 85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 МАУК «Историко-художественный музейный комплекс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убличный показ музейных предметов, музейных колл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38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365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38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365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экспозиций (выставок) музеев, организация выездных выстав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380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365 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 Театр Кукол и Актера «Волшебная флей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: «Создание спектак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614 человек. Удовлетворены качеством и доступностью предоставляемой услуги (работы)  561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: «Показ (организация показа) спектаклей (театральных постановок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,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614 человек. Удовлетворены качеством и доступностью предоставляемой услуги (работы) 561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ультурно-досуговый компл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437 человек. Удовлетворены качеством и доступностью предоставляемой услуги (работы) 423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(организация показа)  концерт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302 человек. Удовлетворены качеством и доступностью предоставляемой услуги (работы) 301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%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333 человек. Удовлетворены качеством и доступностью предоставляемой услуги (работы)  331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концертов и концерт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302 человек. Удовлетворены качеством и доступностью предоставляемой услуги (работы) 301 человек.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ентр национальных куль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231 челов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31человек.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 22 челов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2 челове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9:00Z</dcterms:created>
  <dc:creator>Voshatinskaya</dc:creator>
  <dc:description/>
  <cp:keywords/>
  <dc:language>en-US</dc:language>
  <cp:lastModifiedBy>1</cp:lastModifiedBy>
  <cp:lastPrinted>2017-05-22T09:56:00Z</cp:lastPrinted>
  <dcterms:modified xsi:type="dcterms:W3CDTF">2023-05-26T05:59:00Z</dcterms:modified>
  <cp:revision>2</cp:revision>
  <dc:subject/>
  <dc:title/>
</cp:coreProperties>
</file>