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43840</wp:posOffset>
                </wp:positionV>
                <wp:extent cx="6419850" cy="990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907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444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4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местного засе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титеррористической комиссии ХМАО – Ю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Оперативного штаба в ХМАО – Юг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ротокол от 01.02.2019 № 94/75дс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935" cy="202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2" t="-99" r="-132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142" w:hanging="18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  <w:t>РЕГЛАМЕНТ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142" w:hanging="1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  <w:t>мониторинга общественно-политических,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142" w:hanging="18"/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  <w:t xml:space="preserve">социально-экономических и иных процессов, оказывающих влияние на ситуацию в сфере противодействия терроризму 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8"/>
                                <w:u w:val="single"/>
                              </w:rPr>
                              <w:t>Актуализирован: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 2020 году во исполнение: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  <w:t>- рекомендаций Аппарата НАК (исх. от 05.12.2020 № 1485);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 2021 год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о исполнение: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  <w:t>- решения АТК ХМАО – Югры (протокол от 09.02.2021 № 103/89 дсп);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 2022 год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о исполнение: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  <w:t>- решения ОШ в ХМАО – Югре (протокол от 27.01.2022 № 99 дсп);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  <w:t>- распоряжения Губернатора ХМАО – Югры от 27.05.2022 № 144-рг «О внесении изменений в распоряжение Губернатора ХМАО – Югры от 30.12.2011 № 867-рг «О межведомственном информационном взаимодействии в сфере противодействия терроризму»;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  <w:t>- поручений НАК (протокол от 14.06.2022);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  <w:t>- распоряжения Губернатора ХМАО – Югры от 17.06.2022 № 69-рг «О создании и реорганизации исполнительных органов ХМАО-Югры»;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  <w:t>- решения АТК ХМАО – Югры (протокол от 02.08.2022 № 112).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 2023 году: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  <w:t>- во исполнение рекомендаций Аппарата НАК (исх. от 23.11.2022 № 2076);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</w:rPr>
                              <w:t>- в связи с организационно-штатными изменениями.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284" w:right="318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.5pt;height:780.15pt;mso-wrap-distance-left:9.05pt;mso-wrap-distance-right:9.05pt;mso-wrap-distance-top:3.6pt;mso-wrap-distance-bottom:3.6pt;margin-top:-19.2pt;mso-position-vertical-relative:text;margin-left:-13.05pt;mso-position-horizontal-relative:text"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0" w:right="444" w:hanging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4"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совместного засед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4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нтитеррористической комиссии ХМАО – Юг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4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 Оперативного штаба в ХМАО – Югр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4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протокол от 01.02.2019 № 94/75дсп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1935" cy="202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2" t="-99" r="-132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142" w:hanging="18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4"/>
                          <w:szCs w:val="34"/>
                        </w:rPr>
                        <w:t>РЕГЛАМЕНТ</w:t>
                      </w:r>
                    </w:p>
                    <w:p>
                      <w:pPr>
                        <w:pStyle w:val="FR1"/>
                        <w:spacing w:lineRule="auto" w:line="240"/>
                        <w:ind w:left="142" w:hanging="18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34"/>
                          <w:szCs w:val="34"/>
                        </w:rPr>
                        <w:t>мониторинга общественно-политических,</w:t>
                      </w:r>
                    </w:p>
                    <w:p>
                      <w:pPr>
                        <w:pStyle w:val="FR1"/>
                        <w:spacing w:lineRule="auto" w:line="240"/>
                        <w:ind w:left="142" w:hanging="18"/>
                        <w:jc w:val="center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34"/>
                          <w:szCs w:val="34"/>
                        </w:rPr>
                        <w:t xml:space="preserve">социально-экономических и иных процессов, оказывающих влияние на ситуацию в сфере противодействия терроризму </w:t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8"/>
                          <w:u w:val="single"/>
                        </w:rPr>
                        <w:t>Актуализирован:</w:t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 2020 году во исполнение:</w:t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</w:rPr>
                        <w:t>- рекомендаций Аппарата НАК (исх. от 05.12.2020 № 1485);</w:t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 2021 году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о исполнение:</w:t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</w:rPr>
                        <w:t>- решения АТК ХМАО – Югры (протокол от 09.02.2021 № 103/89 дсп);</w:t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 2022 году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о исполнение:</w:t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</w:rPr>
                        <w:t>- решения ОШ в ХМАО – Югре (протокол от 27.01.2022 № 99 дсп);</w:t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</w:rPr>
                        <w:t>- распоряжения Губернатора ХМАО – Югры от 27.05.2022 № 144-рг «О внесении изменений в распоряжение Губернатора ХМАО – Югры от 30.12.2011 № 867-рг «О межведомственном информационном взаимодействии в сфере противодействия терроризму»;</w:t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</w:rPr>
                        <w:t>- поручений НАК (протокол от 14.06.2022);</w:t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</w:rPr>
                        <w:t>- распоряжения Губернатора ХМАО – Югры от 17.06.2022 № 69-рг «О создании и реорганизации исполнительных органов ХМАО-Югры»;</w:t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</w:rPr>
                        <w:t>- решения АТК ХМАО – Югры (протокол от 02.08.2022 № 112).</w:t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 2023 году:</w:t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</w:rPr>
                        <w:t>- во исполнение рекомендаций Аппарата НАК (исх. от 23.11.2022 № 2076);</w:t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</w:rPr>
                        <w:t>- в связи с организационно-штатными изменениями.</w:t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284" w:right="318" w:firstLine="709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  <w:t>г. Ханты-Мансийск</w:t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spacing w:lineRule="auto" w:line="240"/>
        <w:ind w:left="0" w:hanging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ГЛАМЕНТ</w:t>
      </w:r>
    </w:p>
    <w:p>
      <w:pPr>
        <w:pStyle w:val="FR1"/>
        <w:spacing w:lineRule="auto" w:line="240"/>
        <w:ind w:left="0" w:hanging="1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мониторинга общественно-политических, социально-экономических</w:t>
      </w:r>
    </w:p>
    <w:p>
      <w:pPr>
        <w:pStyle w:val="FR1"/>
        <w:spacing w:lineRule="auto" w:line="240"/>
        <w:ind w:left="0" w:hanging="1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и иных процессов, оказывающих влияние на ситуацию</w:t>
      </w:r>
    </w:p>
    <w:p>
      <w:pPr>
        <w:pStyle w:val="FR1"/>
        <w:spacing w:lineRule="auto" w:line="240"/>
        <w:ind w:left="0" w:hanging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в сфере противодействия терроризм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мониторинга общественно-политических, социально-экономических и иных процессов, оказывающих влияние на ситуацию в сфере противодействия терроризму разработан в целях реализации решения совместного заседания Национального антитеррористического комитет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 Федерального оперативного штаба </w:t>
      </w:r>
      <w:r>
        <w:rPr>
          <w:rFonts w:cs="Times New Roman" w:ascii="Times New Roman" w:hAnsi="Times New Roman"/>
          <w:i/>
          <w:sz w:val="28"/>
          <w:szCs w:val="28"/>
        </w:rPr>
        <w:t>(пункт 9.3. протокола от 13.12.2016)</w:t>
      </w:r>
      <w:r>
        <w:rPr>
          <w:rFonts w:cs="Times New Roman" w:ascii="Times New Roman" w:hAnsi="Times New Roman"/>
          <w:sz w:val="28"/>
          <w:szCs w:val="28"/>
        </w:rPr>
        <w:t>, совместного решения Антитеррористической комиссии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 Оперативного штаба в автономном округе </w:t>
      </w:r>
      <w:r>
        <w:rPr>
          <w:rFonts w:cs="Times New Roman" w:ascii="Times New Roman" w:hAnsi="Times New Roman"/>
          <w:i/>
          <w:sz w:val="28"/>
          <w:szCs w:val="28"/>
        </w:rPr>
        <w:t>(пункт 5.6. протокола от 04.12.2018 № 93/73)</w:t>
      </w:r>
      <w:r>
        <w:rPr>
          <w:rFonts w:cs="Times New Roman" w:ascii="Times New Roman" w:hAnsi="Times New Roman"/>
          <w:sz w:val="28"/>
          <w:szCs w:val="28"/>
        </w:rPr>
        <w:t xml:space="preserve">, с учетом Методических рекомендаций Аппарата НАК по организации и проведению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субъекта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>(указания НАК от 31.07.2019 № 99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устанавливает цели, задачи и порядок проведения мониторинга ситуации в сфере противодействия терроризму в автономном округе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, формирования информационной базы данных мониторин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мониторинга являются Федеральный закон от 06.03.2006 № 35-ФЗ «О противодействии терроризму», указы Президента Российской Федерации от 15.02.2006 № 116 «О мерах по противодействию терроризму» и от 26.12.2015 № 664 «О мерах по совершенствованию государственного управления в области противодействия терроризму», Положение об антитеррористической комиссии в субъекте Российской Федерации, утвержденное председателем НАК 17.06.2016 № 6 , Типовое положение об аппарате антитеррористической комиссии в субъекте Российской Федерации, утвержденное председателем НАК 16.10.2017 № 3, постановление Губернатора автономного округа от 17.11.2010 № 217 </w:t>
        <w:br/>
        <w:t xml:space="preserve">«Об Антитеррористической комиссии Ханты-Мансийского автономного </w:t>
        <w:br/>
        <w:t>округа – Юг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ниторинг представляет собой систему мероприятий по наблюдению, изучению, сбору, анализу и оценке информации о развитии общественно-политических, социально-экономических и иных процессов для получения обоснованных представлений о тенденциях их развития, выявления причин, условий и факторов, оказывающих дестабилизирующее влияние и способствующих проявлениям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ониторинга является своевременное выявление причин и условий, способствующих проявлениям терроризма в автономном округе. Результаты мониторинга используются для выработки предложений по устранению этих причин и условий в рамках планирования антитеррористической деятельности, вынесения актуальных вопросов на заседания АТК автономного округа и АТК муниципальных образов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а также корректировки проводимой деятельности исполнительными орган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и органами местного самоуправления автономного округа в области профилактики терро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решаются следующие задачи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бор, анализ и оценка объективной информации о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итических, социально-экономических и иных процессах, оказывающих дестабилизирующее влияние на обстановку в автономном округе и способствующих проявлениям терроризма, а также фактическом состоянии антитеррористической защищенност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8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енциальных объектов террористических посягательст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9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ест массового пребывания люде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10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ррористических угрозах и террористической активности в регион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и условий возникновения и распространения террористической деятельности на территории автономного округа, выявление и анализ проблемных вопросов в области противодействия терроризм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работка субъектами мониторинга предложений и рекомендаций по планированию и реализации неотложных и долгосрочных мероприятий по устранению причин и условий, способствующих проявлениям терроризм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изация информационного взаимодействия субъектов мониторинга в том числе обеспечение председателя и членов АТК автономного округа и АТК МО достоверной систематизированной информацией о процессах, оказывающих влияние на ситуацию в области противодействия терроризму на территории регио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Анализ эффективности принимаемых мер по устранению причин и условий, способствующих проявлениям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участников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ъектами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Аппарат АТК автоном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Аппараты АТК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внутренней политики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государственной гражданской службы и кадровой политики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региональной безопасности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дорожного хозяйства и транспорта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Департамент строительства и жилищно-коммунального комплекса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здравоохранения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информационных технологий и цифрового развития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культуры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образования и науки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общественных, внешних связей и молодежной политики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по управлению государственным имуществом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недропользования и природных ресурсов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промышленности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социального развития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труда и занятости населения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физической культуры и спорта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Департамент экономического развития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лужба жилищного и строительного надзора автономного округа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овательные организации высше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 образования, расположенные в автономном окр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втономное учреждения автономного округа «Югорский научно-исследовательский институт информационных технолог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согласов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Служба по автономному округу Регионального управления ФСБ России по Тюменской области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Управление МВД России по автономному округу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Главное управление МЧС России по автономному округу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Управление Росгвардии России по автономному округу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Управление ФСИН по автономному округу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6 отделение Центра специальной связи и информации ФСО России в Тюм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Управление Роспотребнадзора по автономному окр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Прокуратура автоном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Сургутская транспортная прокура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Сургутский Линейный отдел МВД России на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Нежнетагильский Линейный отдел МВД России на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Следственное управление Следственного комитета России по автономному окр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правление Министерства юстиции по автономному округу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жрегиональная общественная организация по поддержке и развитию Киберволонтерского движения в Уральском Федеральн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е образовательные организации высше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 xml:space="preserve"> образования, расположенные в автоном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председателя АТК автономного округа к осуществлению мониторинга могут быть привлечены и иные исполнительной органы автономного округа, а также институты гражданского общества </w:t>
      </w:r>
      <w:r>
        <w:rPr>
          <w:rFonts w:cs="Times New Roman" w:ascii="Times New Roman" w:hAnsi="Times New Roman"/>
          <w:i/>
          <w:sz w:val="28"/>
          <w:szCs w:val="28"/>
        </w:rPr>
        <w:t>(в том числе научные и общественные организ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существляется субъектами мониторинга в процессе повседневной деятельности в пределах их компетенции, в соответствии с перечнем показателей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рганизация мониторин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автономного округа проводится в 4 этап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 1 (подготовительный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рмирование условий для проведения мониторин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преде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кретные субъекты мониторин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исполнительных органах автономного округа и органах местного самоуправления – структурные подразделения и должностные лица, ответственные за проведение мониторинга, а также контроль деятельности по осуществлению мониторин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ам мониторинга доводятся основные задачи мониторинга. Обязанности по проведению данной работы закрепляются в должностных регламентах и инструкциях сотрудников, задействованных в деятельности по осуществлению мониторин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ппаратами АТК МО разрабатываются проект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егламента проведения мониторинга</w:t>
      </w:r>
      <w:r>
        <w:rPr>
          <w:rStyle w:val="FootnoteAnchor"/>
          <w:rFonts w:cs="Times New Roman" w:ascii="Times New Roman" w:hAnsi="Times New Roman"/>
          <w:bCs/>
          <w:iCs/>
          <w:sz w:val="28"/>
          <w:szCs w:val="28"/>
          <w:vertAlign w:val="superscript"/>
          <w:lang w:eastAsia="ru-RU"/>
        </w:rPr>
        <w:footnoteReference w:id="37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гламенте указываются цель, задачи, правовая основа, а также содержание, порядок и сроки представления информационно-аналитических материалов. Обозначаются субъекты мониторинга, этапы его организации и иные элементы. Целесообразно максимально полно включить в число субъектов мониторинга подразделения территориальных органов федеральных органов исполнительной власт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  <w:lang w:eastAsia="ru-RU"/>
        </w:rPr>
        <w:footnoteReference w:id="38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рганов местного самоуправления, располагающих информацией по перечню исследуемых вопрос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гламента с перечнем субъектов мониторинга и запрашиваемой у них информации направляется на согласование в заинтересованные органы власти и организации. После согласования и одобрения проекта регламента всеми будущими субъектами мониторинга он рассматривается на заседании АТК МО. Утвержденный регламент проведения мониторинга направляется во все заинтересованные органы власти и организации, являющиеся субъектами мониторинга, для исполн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легчения работы аппаратов АТК автономного округа и АТК МО в рамках выполнения работ по автоматизации был спроектирован и разработан компонент «Антитеррористический контроль». Компонент запущен и функционирует в составе автоматизированной информационной системы мониторинга и анализа социально-экономического развития автономного округа «Мониторинг Югра» (государственная информационная система АИС «Мониторинг Югра» внесена в Единый реестр информационных систем автономного округа под № 516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ами мониторинга в процессе повседневной деятельности в пределах их компетенции, в соответствии с перечнем показателей и в установленные срок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ложение 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новляется информация в компоненте «Антитеррористического контроля» АИС «Мониторинг Югра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которая носит закрытый характер, направляется субъектами мониторинг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 АТК автономного округа, Аппараты АТК МО, иные заинтересованные органы власти на бумажном носителе в соответствии со сроками, указанными в приложении 1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тся предварительно разработать формы запроса информации, что в дальнейшем облегчит работу аппарата АТК МО по обобщению сведений и позволит не упустить важные данны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примеры бланков запросов приведены в приложении 6)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тап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практический (основной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Условно деятельность субъектов мониторинга на 2 этапе подразделяется на 3 подэтап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  <w:t>а) Сбор, анализ и оценка информации о:</w:t>
      </w:r>
      <w:r>
        <w:rPr>
          <w:rStyle w:val="FootnoteAnchor"/>
          <w:rFonts w:cs="Times New Roman" w:ascii="Times New Roman" w:hAnsi="Times New Roman"/>
          <w:bCs/>
          <w:iCs/>
          <w:sz w:val="28"/>
          <w:szCs w:val="28"/>
          <w:u w:val="single"/>
          <w:vertAlign w:val="superscript"/>
          <w:lang w:eastAsia="ru-RU"/>
        </w:rPr>
        <w:footnoteReference w:id="39"/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3838" w:leader="none"/>
          <w:tab w:val="left" w:pos="5998" w:leader="none"/>
          <w:tab w:val="left" w:pos="7042" w:leader="none"/>
          <w:tab w:val="left" w:pos="922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ррористической актив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иона (МО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епени вовлеченности населения региона (МО) в террористическую деятельность в том числе о количестве лиц, выехавших за пределы Российск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боевых действиях на стороне международных террористически организ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итических, социально-экономических и миграционных процессах на территории автономного округа (М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жнациональных и межконфессиональных отношениях, деструктивной деятельности религиозных или иных групп и организаций, степени их вовлеченности в террористическую деятельно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ТЗ ПОТП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M</w:t>
      </w:r>
      <w:r>
        <w:rPr>
          <w:rFonts w:cs="Times New Roman" w:ascii="Times New Roman" w:hAnsi="Times New Roman"/>
          <w:sz w:val="28"/>
          <w:szCs w:val="28"/>
          <w:lang w:eastAsia="ru-RU"/>
        </w:rPr>
        <w:t>ПЛ на территории автономного округа (М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ношении населения к органам власти, местного самоуправления, степени его протестной активности, включая количество протестных акций, влиянии политического и протестного потенциала населения на террористическую активность в регионе (М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лиянии социально-экономических факторов, таких, как уровень доходов населения, безработицы, задержки выплаты заработной платы и др., на обстановку в области противодействия терроризму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инамике численности населения региона (МО) за счет внутренней и внешней миг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инамике количества лиц, прошедших обучение в зарубежных религиозных учебных организациях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сти исполнения поручений НАК, АТК автономного округа и АТК МО, результативности проводимой деятельности в области профилактики террористических проявл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О эту работу рекомендуется осуществлять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нем вопросов мониторинга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иложение 7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,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ным аппаратом НАК алгоритмом организации сбора данных, необходимых для формирования показателей, отражающих уровень защиты населения субъектов Российской Федерации (городских округов и муниципальных районов) от террористических угроз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ложения 3-5 к настоящему Регламенту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и выводы, сформулированные по всем пунктам перечней, должны сопровождаться подтверждающими материалами (описание фактов, событий, статистические сведения, ссылки на документы и мнения экспертов и т. п.)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источников информ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гут рассматривать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о практике деятельности территориальных органов ФОИВ, ИО автономного округа и иных органов, органов местного самоуправления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анная информация может быть получена из региональной информационной системы мониторинга и анализа социально-экономического развития «Мониторинг Югра», путем направления в установленном порядке запросов в указанные органы, при изучении отчетов об их деятельности, в ходе проверок АТК МО и оперативных групп в муниципальных образованиях и др.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статистики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ведения могут быть получены в ИО и иных органах, осуществляющих формирование официальной статистической информации, из региональной информационной системы мониторинга и анализа социально-экономического развития «Мониторинг Югра», путем направления в установленном порядке запросов, на официальных сайтах указанных органов в информационно-телекоммуникационной сети Интернет.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учета преступлений террористической направленности и результатов борьбы с терроризм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риалы из научных, общественных и иных организаций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анные могут быть получены в результате анализа материалов, поступивших из указанных организаций, а также опубликованных в официальных изданиях и на их официальных сайтах в информационно-телекоммуникационной сети Интернет.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атериалы о практике прокурорского надзор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м законодательства о противодействии терроризму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реализации решений АТК в субъекте Российской Федераций и АТК М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б) Выявление проблемных вопросов в области противодействия терроризму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том числе в: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применительной практи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ятельности по обеспечению АТЗ ПОТП и ММПЛ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иводействии идеологии терроризм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х сферах, оказывающих влияние на террористическую активность насе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этого подэтапа выделяю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грозообраз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оры (в том числе причины и условия, способствующие формированию социальной базы терроризма), существующие проблемы в деятельности субъектов противодействия терроризму по компетенции, недостатки в АТЗ ПОТП и ММПЛ, коллизии норм права в нормативных правовых актах, регулирующих область противодействия терроризм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в) Выработка предложений и рекомендаций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планированию и реализации неотложных и долгосрочных мероприятий по устранению причин и условий, способствующих проявлениям терроризм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том подэтапе субъектами мониторинга определяются пути устранения выявленных проблем и локализации угроз, требующих внимания со стороны региональных (муниципальных) органов вла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аботы на этапе 2 я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нформационно-аналитические материал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ов мониторинга, которые состоя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з двух част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истической и аналитическо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татистическая част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аналитических материалов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одержи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енные показатели в динамике (по сравнению с аналогичным периодом прошлого года) в соответствии с компетенцией субъекта мониторинг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40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статистических сведений субъектами мониторинга готовится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аналитическая част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аналитических материалов, которая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содерж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в соответствии с актуализированным перечнем вопросов мониторинг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иложения 6,7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компетенции субъекта мониторинг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41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области противодействия терроризм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тановленны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ы мониторинга представляют указанные материалы в аппарат АТК автономного округа (аппарат АТК МО). Возможно предварительное направление аппаратами АТК запросов с формами отчетов для наполнения итоговой справ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нформационно-аналитические материалы представляются субъектами мониторинга в аппараты АТК в соответствии со сроками, указанными в приложении 1, на бумажном носителе или в электронном виде. Материалы могут содержать диаграммы, схемы, таблицы и иные иллюстрирующие их содержание объект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кументы, содержащие информацию ограниченного распространения, направляются в аппараты АТК с соблюдением установленного порядка представления данной информ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ходе 2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ы АТК осуществля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данных мониторин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своевременностью представления субъектами мониторинга информационно-аналитических материа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информационной базы данных мониторин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у принимаемых субъектами мониторинга мер по устранению причин и условий, способствующих проявлениям терроризма, и выработку соответствующих предлож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Аппараты АТ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общении информаци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ополнительно отражают сведения о: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исполненных решения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ТК автономного округа и АТК МО, причинах и принятых в этой связи мерах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лемах и недостатках в информационном взаимодействии территориальных органов ФОИВ, ИО, иных органов и ОМСУ в области противодействия терроризму, принятых мерах по их устран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лемах в работе Комиссии по оказанию содействия в адаптации к мирной жизни лицам, решившим прекратить террористическую и экстремистскую деятельность, по склонению к отказу от противоправной (террористической) деятельности, а также по оказанию помощи обратившимся лицам в трудоустройстве, решении социально-бытовых и иных вопро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лемах в работе Комиссий по обеспечению АТЗ ПОТП и ММПЛ;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лемах в деятельности экспертных советов и других рабочих органов при АТК автономного округа и АТК М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тап 3 (аналитический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бобщение и анализ полученных данных мониторинга, формулирование конкретных выводов и выработка рекомендац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ым документом по результатам мониторинга является подготавливаемая аппаратами АТК автономного округа и АТК М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нформационно-аналитическая справ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мониторинга политических, социально-экономических и иных процессов, оказывающих влияние на ситуацию в области противодействия терроризму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4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емые на всех уровнях сведения сводятся в единую картину, изучение которой позволяет, в том числе, выделять факторы, снижающие эффективность деятельности субъектов противодействия терроризм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транения этих факторов, а также причин и условий, их формирующих, принимаются решения АТК автономного округа и АТК М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 имеет следующу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руктуру:</w:t>
      </w:r>
    </w:p>
    <w:p>
      <w:pPr>
        <w:pStyle w:val="Normal"/>
        <w:widowControl w:val="false"/>
        <w:shd w:fill="FFFFFF" w:val="clear"/>
        <w:tabs>
          <w:tab w:val="clear" w:pos="720"/>
          <w:tab w:val="left" w:pos="88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водная часть, в которой кратко характеризуется обстановка на территории региона, муниципального образования, а также в связи с чем производилась оценка обстанов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8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а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ценочна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, в которой отражаются все тенденции, оказывающие негативное влияние на обстановку;</w:t>
      </w:r>
    </w:p>
    <w:p>
      <w:pPr>
        <w:pStyle w:val="Normal"/>
        <w:widowControl w:val="false"/>
        <w:shd w:fill="FFFFFF" w:val="clear"/>
        <w:tabs>
          <w:tab w:val="clear" w:pos="720"/>
          <w:tab w:val="left" w:pos="88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а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зультативна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, в которой кратко освещаются результаты деятельности в области противодействия терроризму, принятые меры, в том числе правового характе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8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а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облемна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, в которой отражаются выявленные в отчетный период недостатки в деятельности субъектов противодействия терроризму, а также проблемы, мешающие качественной реализации мер в области противодействия терроризму;</w:t>
      </w:r>
    </w:p>
    <w:p>
      <w:pPr>
        <w:pStyle w:val="Normal"/>
        <w:widowControl w:val="false"/>
        <w:shd w:fill="FFFFFF" w:val="clear"/>
        <w:tabs>
          <w:tab w:val="clear" w:pos="720"/>
          <w:tab w:val="left" w:pos="88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ительная часть, в которой содержится перечень вопросов, требующих рассмотрения на заседаниях АТК автономного округа, АТК МО, а также рекомендации о направлении результатов мониторинга конкретным адресата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иметь в виду, что мониторинг отражает информационные данные в динамике развития. Это постоянный и непрерывный процесс, который не ограничивается единовременным принятием управленческих решений по устранению выявленных террористических угроз. Он предполагает организацию оценки эффективности их исполнения с точки зрения позитивного изменения обстановки на территории автономного округа или муниципального образования, а также изучения динамики процессов и результатов влияния на них вырабатываемых и реализуемых профилактических мер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ое содержание справки приведено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ложении 8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справки осуществляется до 25 июля и до 15 ноябр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у руководитель аппарата АТК докладывает председателю АТК для принятия решения. Затем по указанию последнего направляет документ (выписку из документа) членам АТК, председателям АТК МО, в территориальные ФОИВ, ИО и в иные органы на территории автономного округа для реализации принято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существление контроля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 стороны АТК автономного округа и АТК МО за реализацией принятых субъектами мониторинга мер и обеспечение дальнейшего функционирования мониторин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аппаратами АТК автономного округа и АТК МО осуществляется предварительный, текущий и итоговый контроль за реализацией принятых мер, в рамках которого определяется эффективность и своевременность реагирования ИО и органов местного самоуправления на предпосылки и условия возникновения террористических угроз, а также обеспечивается дальнейшая организация процесса сбора, анализа и оценки информ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результатов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ешением председателя АТК автономного округа и АТК М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зультаты мониторинга могут использоваться пр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овании деятельности Комиссий, их аппаратов, ИО и органов местного самоуправления (внесение дополнений в планы работы на календарный год, учет при составлении планов на более длительный период)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рректировке правовых актов, регламентирующих деятельность по профилактике проявлений терроризм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несении соответствующих изменений (дополнений) в профильные региональные (муниципальные) планы, программы (подпрограммы) по профилактике терроризма, что позволит субъектам противодействия терроризму более системно и качествен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ализовы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ые федеральным законодательством полномочия в данн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дготовке плановых и внеочередных заседаний Комиссий по актуальным вопросам противодействия терроризму, информационно-аналитических материалов к ним, принятии реш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и контроля за исполнением субъектами противодействия терроризму принимаемых Комиссиями решений, в том числе проверок задействованных ИО и АТК МО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хема использования результатов мониторин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80010</wp:posOffset>
                </wp:positionV>
                <wp:extent cx="6353175" cy="3202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202920"/>
                          <a:chOff x="0" y="0"/>
                          <a:chExt cx="6353280" cy="32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280" cy="32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56360"/>
                            <a:ext cx="294768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дседатель (члены) АТК автономного округа (АТК М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75680" y="-216720"/>
                            <a:ext cx="763200" cy="190548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89360"/>
                            <a:ext cx="294768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ппарат АТК автономного округа (АТК М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1416600"/>
                            <a:ext cx="294768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спользование результатов мониторин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9360" y="267840"/>
                            <a:ext cx="1443960" cy="84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формационно-аналитическая спра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2124720"/>
                            <a:ext cx="80892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несение изменений в региональные правовые а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2124720"/>
                            <a:ext cx="60444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шения АТ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2124720"/>
                            <a:ext cx="81360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лан работы АТК на календар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2124720"/>
                            <a:ext cx="102564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рректировка планов и программ в области противодействия террори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124720"/>
                            <a:ext cx="88452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рректировка методик проведения монитор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2124720"/>
                            <a:ext cx="91512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рректировка индикаторов (критериев) показ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2124720"/>
                            <a:ext cx="91440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троль за исполнением решений АТ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36320" y="20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640" y="212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8520" y="212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0040" y="212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080" y="212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9320" y="212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7800" y="212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6320" y="212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2880" y="141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600" y="20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10.8pt;width:500.25pt;height:269.3pt" coordorigin="-40,-216" coordsize="10005,5386">
                <v:rect id="shape_0" fillcolor="white" stroked="t" o:allowincell="f" style="position:absolute;left:-40;top:126;width:10004;height:50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490;top:1317;width:4641;height: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дседатель (члены) АТК автономного округа (АТК М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white" stroked="t" o:allowincell="f" style="position:absolute;left:5906;top:-215;width:1201;height:3000;mso-wrap-style:none;v-text-anchor:middle;rotation:90" type="_x0000_t101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90;top:424;width:4641;height: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ппарат АТК автономного округа (АТК М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d8d8d8" stroked="t" o:allowincell="f" style="position:absolute;left:1490;top:2357;width:4641;height: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спользование результатов мониторинга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v:shadow on="t" obscured="f" color="gray"/>
                  <w10:wrap type="none"/>
                </v:roundrect>
                <v:oval id="shape_0" fillcolor="white" stroked="t" o:allowincell="f" style="position:absolute;left:7203;top:548;width:2273;height:13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формационно-аналитическая спр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;top:3472;width:1273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несение изменений в региональные правовые а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0;top:3472;width:951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шения АТ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9;top:3472;width:1280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лан работы АТК на календар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0;top:3472;width:1614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рректировка планов и программ в области противодействия террориз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7;top:3472;width:1392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рректировка методик проведения монитор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2;top:3472;width:1440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рректировка индикаторов (критериев) показ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4;top:3472;width:1439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троль за исполнением решений АТ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51;top:32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;top:347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3;top:347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15;top:347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8;top:347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32;top:347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3;top:347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51;top:347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1;top:23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2;top:32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33"/>
        <w:gridCol w:w="2083"/>
        <w:gridCol w:w="2343"/>
      </w:tblGrid>
      <w:tr>
        <w:trPr>
          <w:tblHeader w:val="true"/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тчетный период/АПП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иторинга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социально-экономической обстановки в автономном округ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ень доходов населения </w:t>
            </w:r>
            <w:r>
              <w:rPr>
                <w:rFonts w:cs="Times New Roman" w:ascii="Times New Roman" w:hAnsi="Times New Roman"/>
                <w:i/>
              </w:rPr>
              <w:t>(руб.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распоряж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67-рг</w:t>
            </w:r>
            <w:r>
              <w:rPr>
                <w:rStyle w:val="Style17"/>
                <w:rStyle w:val="FootnoteAnchor"/>
                <w:rFonts w:cs="Times New Roman" w:ascii="Times New Roman" w:hAnsi="Times New Roman"/>
              </w:rPr>
              <w:footnoteReference w:id="4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труда и занятости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акты задержки выплаты заработной платы </w:t>
            </w:r>
            <w:r>
              <w:rPr>
                <w:rFonts w:cs="Times New Roman" w:ascii="Times New Roman" w:hAnsi="Times New Roman"/>
                <w:i/>
              </w:rPr>
              <w:t>(указываются предприятия без учета субъектов малого предпринимательства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труда и занятости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сроченная задолженность по выплате средств на заработную плату </w:t>
            </w:r>
            <w:r>
              <w:rPr>
                <w:rFonts w:cs="Times New Roman" w:ascii="Times New Roman" w:hAnsi="Times New Roman"/>
                <w:i/>
              </w:rPr>
              <w:t>(руб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труда и занятости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акты возникновения коллективных трудовых споров </w:t>
            </w:r>
            <w:r>
              <w:rPr>
                <w:rFonts w:cs="Times New Roman" w:ascii="Times New Roman" w:hAnsi="Times New Roman"/>
                <w:i/>
              </w:rPr>
              <w:t>(указываются предприятия без учета субъектов малого предпринимательства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труда и занятости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84" w:leader="none"/>
              </w:tabs>
              <w:ind w:firstLine="160"/>
              <w:jc w:val="both"/>
              <w:rPr/>
            </w:pPr>
            <w:r>
              <w:rPr>
                <w:sz w:val="22"/>
                <w:szCs w:val="22"/>
              </w:rPr>
              <w:t xml:space="preserve">- коэффициент миграционного прироста </w:t>
            </w:r>
            <w:r>
              <w:rPr>
                <w:i/>
                <w:sz w:val="22"/>
                <w:szCs w:val="22"/>
              </w:rPr>
              <w:t>(на 1000 человек среднегодового населения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труда и занятости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84" w:leader="none"/>
              </w:tabs>
              <w:ind w:firstLine="160"/>
              <w:jc w:val="both"/>
              <w:rPr/>
            </w:pPr>
            <w:r>
              <w:rPr>
                <w:sz w:val="22"/>
                <w:szCs w:val="22"/>
              </w:rPr>
              <w:t xml:space="preserve">- уровень занятости населения по сравнению с аналогичным периодом прошлого года </w:t>
            </w:r>
            <w:r>
              <w:rPr>
                <w:i/>
                <w:sz w:val="22"/>
                <w:szCs w:val="22"/>
              </w:rPr>
              <w:t>(%, повысился или понизился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труда и занятости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84" w:leader="none"/>
              </w:tabs>
              <w:ind w:firstLine="160"/>
              <w:jc w:val="both"/>
              <w:rPr/>
            </w:pPr>
            <w:r>
              <w:rPr>
                <w:sz w:val="22"/>
                <w:szCs w:val="22"/>
              </w:rPr>
              <w:t xml:space="preserve">- уровень безработицы </w:t>
            </w:r>
            <w:r>
              <w:rPr>
                <w:i/>
                <w:sz w:val="22"/>
                <w:szCs w:val="22"/>
              </w:rPr>
              <w:t>(отношение численности зарегистрированных безработных к численности экономически активного населения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труда и занятости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84" w:leader="none"/>
              </w:tabs>
              <w:ind w:firstLine="160"/>
              <w:jc w:val="both"/>
              <w:rPr/>
            </w:pPr>
            <w:r>
              <w:rPr>
                <w:sz w:val="22"/>
                <w:szCs w:val="22"/>
              </w:rPr>
              <w:t xml:space="preserve">- влияние социально-экономических процессов на обстановку в сфере противодействия терроризму </w:t>
            </w:r>
            <w:r>
              <w:rPr>
                <w:i/>
                <w:sz w:val="22"/>
                <w:szCs w:val="22"/>
              </w:rPr>
              <w:t>(краткий анализ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гото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седаниям АТ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ТК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АТК МО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84" w:leader="none"/>
              </w:tabs>
              <w:ind w:firstLine="160"/>
              <w:jc w:val="both"/>
              <w:rPr/>
            </w:pPr>
            <w:r>
              <w:rPr>
                <w:sz w:val="22"/>
                <w:szCs w:val="22"/>
              </w:rPr>
              <w:t xml:space="preserve">Оценка отношения населения к органам власти и органам местного самоуправления автономного округа, степень его протестной активности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84" w:leader="none"/>
              </w:tabs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публичных мероприятий, проведенных общественными объединениями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распоряж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67-р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олитики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84" w:leader="none"/>
              </w:tabs>
              <w:ind w:firstLine="160"/>
              <w:jc w:val="both"/>
              <w:rPr/>
            </w:pPr>
            <w:r>
              <w:rPr>
                <w:sz w:val="22"/>
                <w:szCs w:val="22"/>
              </w:rPr>
              <w:t xml:space="preserve">- количество проведенных протестных акций, митингов, шествий </w:t>
            </w:r>
            <w:r>
              <w:rPr>
                <w:i/>
                <w:sz w:val="22"/>
                <w:szCs w:val="22"/>
              </w:rPr>
              <w:t>(с указанием выдвигаемых требований, в т.ч. политической направленности и их участников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олитики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84" w:leader="none"/>
              </w:tabs>
              <w:ind w:firstLine="160"/>
              <w:jc w:val="both"/>
              <w:rPr/>
            </w:pPr>
            <w:r>
              <w:rPr>
                <w:sz w:val="22"/>
                <w:szCs w:val="22"/>
              </w:rPr>
              <w:t xml:space="preserve">- влияние политического и протестного потенциала населения на террористическую активность </w:t>
            </w:r>
            <w:r>
              <w:rPr>
                <w:i/>
                <w:sz w:val="22"/>
                <w:szCs w:val="22"/>
              </w:rPr>
              <w:t>(краткий анализ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гото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седаниям АТ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ТК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84" w:leader="none"/>
              </w:tabs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межнациональных и межконфессиональных отношений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религиозных групп и организаций деструктивной направленности, степень их вовлеченности в террористическую деятельност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июн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  <w:br/>
              <w:t>по ХМАО – Юг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Минюста России по ХМАО – Югре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количество административных правонарушений, предусмотренных ст. 20.3.1 КОАП России «Возбуждение ненависти либо вражды, а равно унижение человеческого достоинства» </w:t>
            </w:r>
            <w:r>
              <w:rPr>
                <w:rFonts w:cs="Times New Roman" w:ascii="Times New Roman" w:hAnsi="Times New Roman"/>
                <w:i/>
              </w:rPr>
              <w:t>(с указанием причин и организатор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акты проявления национального или религиозного экстремизма </w:t>
            </w:r>
            <w:r>
              <w:rPr>
                <w:rFonts w:cs="Times New Roman" w:ascii="Times New Roman" w:hAnsi="Times New Roman"/>
                <w:i/>
              </w:rPr>
              <w:t>(осквернение могил, культовых зданий и иные действия, направленные на разжигание национальной и религиозной розни, и иное с указанием причин и организатор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и наличи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  <w:br/>
              <w:t>по ХМАО – Юг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преступности в автономном округе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еступлений террористического характера</w:t>
            </w:r>
          </w:p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атьи 205, 205.1/2/3/4/5, 206, 208, 211, 277, 278, 279, 295 (1), 317 (2), 318 (3), 360 УК РФ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ва раза в г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</w:rPr>
              <w:footnoteReference w:id="44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  <w:br/>
              <w:t>по ХМАО – Югре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заведомо ложных сообщений об акте терроризма</w:t>
            </w:r>
          </w:p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атья 207 УК РФ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  <w:br/>
              <w:t>по ХМАО – Югре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еступлений, совершенных на объектах топливно-энергетического комплекс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  <w:br/>
              <w:t>по ХМАО – Югре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еступлений, совершенных на объектах транспортной инфраструктуры и транспортных средства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Линейный отдел МВД России на транспорте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еступлений экстремистского характер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</w:rPr>
              <w:footnoteReference w:id="4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  <w:br/>
              <w:t>по ХМАО – Югре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еступлений или конфликтов на межнациональной, расовой и религиозной почве</w:t>
            </w:r>
          </w:p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  <w:br/>
              <w:t>по ХМАО – Югре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 правоприменительной практики в сфере противодействия терроризму и его иде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заседаниям АТ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ТК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онансных событиях, способных повлиять на рост социально-политической напряженности в муниципальных образованиях автономн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раз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олитики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ТК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численности населения автономного округа за счет внутренней и внешней миграции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мигрантов, их численность в процентном соотношении к постоянно проживающему населению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  <w:br/>
              <w:t>по ХМАО – Югре; Дептруда и занятости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прибывших иностранных граждан </w:t>
            </w:r>
            <w:r>
              <w:rPr>
                <w:rFonts w:cs="Times New Roman" w:ascii="Times New Roman" w:hAnsi="Times New Roman"/>
                <w:i/>
              </w:rPr>
              <w:t>(с указанием стран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  <w:br/>
              <w:t>по ХМАО – Югре; Дептруда и занятости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граждан, прибывших из северокавказского региона </w:t>
            </w:r>
            <w:r>
              <w:rPr>
                <w:rFonts w:cs="Times New Roman" w:ascii="Times New Roman" w:hAnsi="Times New Roman"/>
                <w:i/>
              </w:rPr>
              <w:t>(с указанием субъекта РФ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МАО – Югре; Дептруда и занятости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а сосредоточения мигрантов и их ориентировочная численность </w:t>
            </w:r>
            <w:r>
              <w:rPr>
                <w:rFonts w:cs="Times New Roman" w:ascii="Times New Roman" w:hAnsi="Times New Roman"/>
                <w:i/>
              </w:rPr>
              <w:t>(отдельно по муниципальным образования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  <w:br/>
              <w:t>по ХМАО – Югре; Дептруда и занятости Югры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ияние миграционных процессов на обстановку в сфере противодействия терроризму </w:t>
            </w:r>
            <w:r>
              <w:rPr>
                <w:rFonts w:cs="Times New Roman" w:ascii="Times New Roman" w:hAnsi="Times New Roman"/>
                <w:i/>
              </w:rPr>
              <w:t>(краткий анализ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гото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седаниям АТ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ТК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решений НАК, АТК ХМАО – Югры. Причины и принятые ме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гото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седаниям АТ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ТК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АТК МО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результаты межведомственного информационного взаимодействия органов власти, территориальных органов федеральных органов исполнительной власти и органов местного самоуправления в сфере противодействия терроризму. Существующие проблемы и недостатки в указанной сфере, принятые меры по их устран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ва раза в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ТК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АТК МО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вопросы в организации и проведении мероприятий в сфере противодействия идеологии терроризма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конференции, круглые столы, семинары, митинги)</w:t>
            </w:r>
            <w:r>
              <w:rPr>
                <w:rFonts w:cs="Times New Roman" w:ascii="Times New Roman" w:hAnsi="Times New Roman"/>
              </w:rPr>
              <w:t>, в том числе с привлечением представителей научных кругов, деятелей культуры и гражданского об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ТК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АТК МО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зультаты адресной профилактической работы с категориями населения, наиболее подверженными влиянию идеологии терроризма или подпавшими под ее влияние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молодежь; лица, получившие религиозное, преимущественно исламское образование за рубежом; преступники, отбывшие наказание за террористическую (экстремистскую) деятельность; родственники членов бандподполья)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а раза в год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 количество и виды проведенных профилактических мероприятий, число принявших в них участие лиц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с разбивкой по указанным выше категория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СИН России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ТК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олитики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бразования и науки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АТК МО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ы; СУЗ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 количество детей, посещающих сайты деструктивной направленности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с разбивкой информации по муниципальным образованиям автономного округ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бразования и науки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общественная организация по поддержке и развитию Киберволонтерского движения в УрФО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 количество состоящих на профилактическом учете детей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с разбивкой информации по муниципальным образованиям автономного округа)</w:t>
            </w:r>
          </w:p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1 декабр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беспечению деятельности Комиссии по делам несовершеннолетних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щите их прав при Правительстве автономного округа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а Губернатора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 количество детей, прибывший из зон боевых действий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с разбивкой информации по муниципальным образованиям автономного округ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1 декабр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 количество выявленного и блокированного противоправного контента в сети Интер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бразования и науки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общественная организация по поддержке и развитию Киберволонтерского движения в УрФО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АТК МО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убликаций негативного характера, о проводимой исполнительными органами автономного округа антитеррористической деятельности в автономном округе, в печатных и электронных СМИ. Основные темы, оценка обоснованности критических публикаций, принятые ме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</w:rPr>
              <w:footnoteReference w:id="4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щественных, внешних связей и молодежной политики Югры;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ТК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АТК МО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сотрудников исполнительных органов и органов местного самоуправления, участвующих на постоянной основе в мероприятиях по профилактике терроризма </w:t>
            </w:r>
            <w:r>
              <w:rPr>
                <w:rFonts w:cs="Times New Roman" w:ascii="Times New Roman" w:hAnsi="Times New Roman"/>
                <w:i/>
              </w:rPr>
              <w:t>(в сравнении с аналогичным периодом прошлого года)</w:t>
            </w:r>
            <w:r>
              <w:rPr>
                <w:rFonts w:cs="Times New Roman" w:ascii="Times New Roman" w:hAnsi="Times New Roman"/>
              </w:rPr>
              <w:t>, из них – прошедших обучение на соответствующих профильных курсах повышения квалифик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госслужбы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АТК МО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</w:rPr>
              <w:t>Вовлеченность населения автономного округа в террористическую деятельность, в том числе количество выехавших из муниципального образования для участия в боевых действиях на стороне МТО. Принимаемые меры по недопущению участия жителей в деятельности М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  <w:br/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а по ХМАО РУФСБ России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юменской области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исло граждан</w:t>
            </w:r>
            <w:r>
              <w:rPr>
                <w:rFonts w:cs="Times New Roman" w:ascii="Times New Roman" w:hAnsi="Times New Roman"/>
              </w:rPr>
              <w:t xml:space="preserve">, прошедших обучение в зарубежных религиозных учебных организациях. Оценка эффективности мероприятий по их адаптации к деятельности в автономном округ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  <w:br/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а по ХМАО РУФСБ России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юменской области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потенциальных объектов террористических посягательств и мест массового пребывания людей в автономном округе, состояние их антитеррористической защищенности. Результаты проведенных обследований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проверок)</w:t>
            </w:r>
            <w:r>
              <w:rPr>
                <w:rFonts w:cs="Times New Roman" w:ascii="Times New Roman" w:hAnsi="Times New Roman"/>
                <w:lang w:eastAsia="en-US"/>
              </w:rPr>
              <w:t>, выявленные недостатки, принятые меры по их устранению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lang w:eastAsia="en-US"/>
              </w:rPr>
              <w:footnoteReference w:id="47"/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5 октября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lang w:eastAsia="en-US"/>
              </w:rPr>
              <w:t>объектов транспортной инфраструктуры и транспор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дорхоз и транспорта Югры; Сургутская транспортная прокуратура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lang w:eastAsia="en-US"/>
              </w:rPr>
              <w:t>объектов топливно-энергетического комплек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недра и природных ресурсов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строй Югры;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гвардия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lang w:eastAsia="en-US"/>
              </w:rPr>
              <w:t xml:space="preserve">мест массового пребывания людей и объектов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территор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имущества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АТК МО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гвардия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ХМАО – Югре; Прокуратура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lang w:eastAsia="en-US"/>
              </w:rPr>
              <w:t>объектов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порта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ы АТК МО; Росгвардия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ХМАО – Югре; Прокуратура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ктов </w:t>
            </w:r>
            <w:r>
              <w:rPr>
                <w:rFonts w:cs="Times New Roman" w:ascii="Times New Roman" w:hAnsi="Times New Roman"/>
                <w:i/>
              </w:rPr>
              <w:t>(территорий)</w:t>
            </w:r>
            <w:r>
              <w:rPr>
                <w:rFonts w:cs="Times New Roman" w:ascii="Times New Roman" w:hAnsi="Times New Roman"/>
              </w:rPr>
              <w:t xml:space="preserve"> Министерства просвещения Российской Федерации, а также Министерства науки и высшего образования Российской Федерации </w:t>
            </w:r>
            <w:r>
              <w:rPr>
                <w:rFonts w:cs="Times New Roman" w:ascii="Times New Roman" w:hAnsi="Times New Roman"/>
                <w:i/>
              </w:rPr>
              <w:t>(независимо от их организационно-правовой формы собственности)</w:t>
            </w:r>
            <w:r>
              <w:rPr>
                <w:rFonts w:cs="Times New Roman" w:ascii="Times New Roman" w:hAnsi="Times New Roman"/>
              </w:rPr>
              <w:t xml:space="preserve"> расположенных в автономном окру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образования и науки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ы АТК МО; Росгвардия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ХМАО – Югре; Прокуратура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бъектов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территорий)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фере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ы АТК МО; Росгвардия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ХМАО – Югре; Прокуратура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бъектов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территорий)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инистерства здравоохранения Российской Федерации и объектов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территорий)</w:t>
            </w:r>
            <w:r>
              <w:rPr>
                <w:rFonts w:cs="Times New Roman" w:ascii="Times New Roman" w:hAnsi="Times New Roman"/>
                <w:lang w:eastAsia="en-US"/>
              </w:rPr>
              <w:t>, относящихся к сфере деятельности Министерства здравоохранения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здрав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гвардия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ХМАО – Югре; Прокуратура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бъектов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территорий)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инистерства труда и социальной защиты Российской Федерации и объектов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территорий)</w:t>
            </w:r>
            <w:r>
              <w:rPr>
                <w:rFonts w:cs="Times New Roman" w:ascii="Times New Roman" w:hAnsi="Times New Roman"/>
                <w:lang w:eastAsia="en-US"/>
              </w:rPr>
              <w:t>, относящихся к сфере деятельности Министерства труда и социальной защит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соцразвития Югры;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труда и занятости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гвардия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ХМАО – Югре; Прокуратура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гостиниц и иных средств разме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ромышленности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гвардия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орговых объектов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территорий)</w:t>
            </w:r>
            <w:r>
              <w:rPr>
                <w:rFonts w:cs="Times New Roman" w:ascii="Times New Roman" w:hAnsi="Times New Roman"/>
                <w:lang w:eastAsia="en-US"/>
              </w:rPr>
              <w:t>; розничных рын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экономики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ы АТК МО; Росгвардия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объектов водоснабжения и водоот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строй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ы АТК МО; Росгвардия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бъектов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территорий)</w:t>
            </w:r>
            <w:r>
              <w:rPr>
                <w:rFonts w:cs="Times New Roman" w:ascii="Times New Roman" w:hAnsi="Times New Roman"/>
                <w:lang w:eastAsia="en-US"/>
              </w:rPr>
              <w:t>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информтехнологий Югры;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общественных, внешних связей и молодежной политики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гвардия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бъектов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территорий)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елигиозных организ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олитики Югры,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АТК МО,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гвардия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</w:tr>
      <w:tr>
        <w:trPr>
          <w:trHeight w:val="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lang w:eastAsia="en-US"/>
              </w:rPr>
              <w:t>химически опасных объе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безопасности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 антитеррористической защищенности объектов (территорий), находящихся в собственности автономного ок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48"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янва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имущества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порта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образования и науки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соцразвития Югры;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труда и занятости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здрав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ТК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 антитеррористической защищенности объектов (территорий), находящихся в собственности органов местного самоуправления муниципальных образований автономного округа от террористических угро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49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25 янва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АТК МО,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ТК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ояние антитеррористической защищенности объектов (территорий) исполнительных органов автономного округа (городских округов и муниципальных район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50"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25 янва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имущества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порта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образования и науки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соцразвития Югры;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труда и занятости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здрав Югры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АТК МО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стояние антитеррористической защищенности чердачных и подвальных помещений, расположенных в жилищном фонде многоквартирных домов в автономном округ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кварталь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30 числа последнего месяца отчетного кварта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51"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стройнадзор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2"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причин, условий и обстоятельств, способствующих формированию угроз совершения террористических актов с использованием патогенных биологических агентов, токсичных химикатов и радиоактивных веще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53"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а раза в год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оспотребнадзора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МАО – Югре;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безопасности Югры</w:t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4"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ведения о фактах распространения в автономном округе неонацистской иде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</w:rPr>
              <w:footnoteReference w:id="5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 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</w:t>
              <w:br/>
              <w:t>по ХМАО – Югре,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ы АТК МО 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709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 потенциальных объектов террористических посяг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ст массового пребывания людей в автономном округ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и их антитеррористической защищ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х проверок </w:t>
      </w:r>
      <w:r>
        <w:rPr>
          <w:rFonts w:cs="Times New Roman" w:ascii="Times New Roman" w:hAnsi="Times New Roman"/>
          <w:bCs/>
          <w:sz w:val="28"/>
          <w:szCs w:val="28"/>
        </w:rPr>
        <w:t>(обследований)</w:t>
      </w:r>
      <w:r>
        <w:rPr>
          <w:rFonts w:cs="Times New Roman" w:ascii="Times New Roman" w:hAnsi="Times New Roman"/>
          <w:sz w:val="28"/>
          <w:szCs w:val="28"/>
        </w:rPr>
        <w:t xml:space="preserve">, выявленных недостат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ых мерах по их устра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1134"/>
        <w:gridCol w:w="1134"/>
        <w:gridCol w:w="1985"/>
      </w:tblGrid>
      <w:tr>
        <w:trPr>
          <w:trHeight w:val="13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ъектов (территорий) и ММПЛ, подлежащих АТ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Результаты категорирования объект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объектов </w:t>
              <w:br/>
              <w:t>с оформленными паспортами безопас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аспортизированных объектов, в отношении которых не выполнены мероприятия по обеспечению их АТ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проведенных контрольными и надзорными органами (иными заинтересованными субъектами профилактики правонарушений) проверок и об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ТЗ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результаты заслушиваний лиц, ответственных за обеспечение АТЗ объектов (где заслушан, наименование вопроса, принятые меры воздейств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контрольными и надзорными органами, иными заинтересованными субъектами профилактики правонарушений) меры реагирования, в том числе количество вынесенных предписаний, представлений, результаты их исполнения, количество фактов привлечения к административной ответственности должностных лиц</w:t>
            </w:r>
          </w:p>
        </w:tc>
      </w:tr>
      <w:tr>
        <w:trPr>
          <w:trHeight w:val="1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з них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з них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категор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категори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категория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категор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 подлежат категорировани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категори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категория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категори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категория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40"/>
        <w:contextualSpacing/>
        <w:jc w:val="right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740"/>
        <w:contextualSpacing/>
        <w:jc w:val="right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>ИНФОРМАЦ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>ДЛЯ ОЦЕНКИ УРОВНЯ АНТИТЕРРОРИСТИЧЕСКОЙ ЗАЩИЩЕННО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>ОБЪЕКТОВ (ТЕРРИТОРИЙ) ИСПОЛНИТЕЛЬНЫХ ОРГАНОВ СУБЪЕКТА РОССИЙСКОЙ ФЕДЕРАЦИ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за 20___год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tbl>
      <w:tblPr>
        <w:tblW w:w="96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4"/>
        <w:gridCol w:w="4354"/>
      </w:tblGrid>
      <w:tr>
        <w:trPr>
          <w:trHeight w:val="1299" w:hRule="atLeast"/>
        </w:trPr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субъекта Российской Федерации в уполномоченный орган исполнительной власти субъекта Российской Федерации (уполномоченную организацию)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отчетным</w:t>
            </w:r>
          </w:p>
        </w:tc>
      </w:tr>
      <w:tr>
        <w:trPr>
          <w:trHeight w:val="609" w:hRule="atLeast"/>
        </w:trPr>
        <w:tc>
          <w:tcPr>
            <w:tcW w:w="9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— в единицах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5969"/>
        <w:gridCol w:w="2728"/>
      </w:tblGrid>
      <w:tr>
        <w:trPr>
          <w:trHeight w:val="357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и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ъектам ОГВС</w:t>
            </w:r>
          </w:p>
        </w:tc>
      </w:tr>
      <w:tr>
        <w:trPr>
          <w:trHeight w:val="265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47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едотвращенных террористических актов на объекта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ППТН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вершенных террористических актов на объекта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СПТН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изучению АТЗ на объектах, по результатам которых состояние признано: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ы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МУД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ы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МНЕУД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, состояние АТЗ которых изучалос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ИЗ):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шествующем год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, состояние АТЗ которых не изучалос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ЕИЗ):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шествующем год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, имеющих актуальный паспорт безопасности (план обеспечения транспортной безопасности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С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без паспорта безопасности (плана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й безопасности) или с паспортом (планом), утратившим актуальнос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БЕЗ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в отчетном год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ных из эксплуатаци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68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ных в эксплуатацию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ое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 предоставле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формации</w:t>
      </w:r>
      <w:r>
        <w:rPr>
          <w:rFonts w:cs="Times New Roman" w:ascii="Times New Roman" w:hAnsi="Times New Roman"/>
          <w:sz w:val="24"/>
          <w:szCs w:val="20"/>
        </w:rPr>
        <w:t xml:space="preserve">       _______________________    _____________________    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(Ф.И.О.)                                     (подпись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   _________________________               «_____» ____________ 20__ 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e-mail)               (номер контактного телефона)            (дата составления документа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Указания по заполнени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 xml:space="preserve">адресной части </w:t>
      </w:r>
      <w:r>
        <w:rPr>
          <w:rFonts w:cs="Times New Roman" w:ascii="Times New Roman" w:hAnsi="Times New Roman"/>
          <w:sz w:val="28"/>
          <w:szCs w:val="26"/>
        </w:rPr>
        <w:t>отчета указывается полное наименование отчитывающегося исполнительного органа субъекта Российской Федерации в соответствии с учредительными документами, зарегистрированными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6"/>
          <w:u w:val="single"/>
        </w:rPr>
        <w:t>Основные опред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АТЗ </w:t>
      </w:r>
      <w:r>
        <w:rPr>
          <w:rFonts w:cs="Times New Roman" w:ascii="Times New Roman" w:hAnsi="Times New Roman"/>
          <w:sz w:val="28"/>
          <w:szCs w:val="26"/>
        </w:rPr>
        <w:t>- антитеррористическая защищен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ИО </w:t>
      </w:r>
      <w:r>
        <w:rPr>
          <w:rFonts w:cs="Times New Roman" w:ascii="Times New Roman" w:hAnsi="Times New Roman"/>
          <w:sz w:val="28"/>
          <w:szCs w:val="26"/>
        </w:rPr>
        <w:t>– исполнительные органы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ъект ИО </w:t>
      </w:r>
      <w:r>
        <w:rPr>
          <w:rFonts w:cs="Times New Roman" w:ascii="Times New Roman" w:hAnsi="Times New Roman"/>
          <w:sz w:val="28"/>
          <w:szCs w:val="26"/>
        </w:rPr>
        <w:t>- подлежащий антитеррористической защите в соответствии с требованиями, утвержденными Правительством Российской Федерации, объект (территория), подведомственный либо находящийся в собственности исполнительного органа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>В отчете приводятся сведения о расположенных на территории субъекта Российской Федерации объектах ИО, подлежащих антитеррористической защите в соответствии с требованиями, утвержденными Правительством Российской Федерации. Данные показываются в целых числ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>Сведения по данной форме представляются ИО в отношении объектов (территорий) в соответствии со своей сфер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графе 3 </w:t>
      </w:r>
      <w:r>
        <w:rPr>
          <w:rFonts w:cs="Times New Roman" w:ascii="Times New Roman" w:hAnsi="Times New Roman"/>
          <w:sz w:val="28"/>
          <w:szCs w:val="26"/>
        </w:rPr>
        <w:t>приводится сумма данных, полученных от органов местного самоуправления в соответствии с утвержденной для них формой отч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строке 1 </w:t>
      </w:r>
      <w:r>
        <w:rPr>
          <w:rFonts w:cs="Times New Roman" w:ascii="Times New Roman" w:hAnsi="Times New Roman"/>
          <w:sz w:val="28"/>
          <w:szCs w:val="26"/>
        </w:rPr>
        <w:t>показывается общее число предупрежденных террористических актов на объектах в течение отчетно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Источник информации - данные аппарата НАК. Строка заполняется уполномоченным исполнительным органом субъекта Российской Федерации в случае поступления такой информации из аппарата НАК </w:t>
        <w:br/>
        <w:t>до 20 февраля года, следующего за отчетным, в противном случае в строке прописывается 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строке 2 </w:t>
      </w:r>
      <w:r>
        <w:rPr>
          <w:rFonts w:cs="Times New Roman" w:ascii="Times New Roman" w:hAnsi="Times New Roman"/>
          <w:sz w:val="28"/>
          <w:szCs w:val="26"/>
        </w:rPr>
        <w:t>показывается общее число террористических актов, совершенных на объектах в течение отчетно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Источник информации - данные аппарата НАК. Строка заполняется уполномоченным исполнительным органом субъекта Российской Федерации в случае поступления такой информации из аппарата НАК </w:t>
        <w:br/>
        <w:t>до 20 февраля года, следующего за отчетным, в противном случае в строке прописывается 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строках 3.1-3.2 </w:t>
      </w:r>
      <w:r>
        <w:rPr>
          <w:rFonts w:cs="Times New Roman" w:ascii="Times New Roman" w:hAnsi="Times New Roman"/>
          <w:sz w:val="28"/>
          <w:szCs w:val="26"/>
        </w:rPr>
        <w:t xml:space="preserve">показывается общее число мероприятий по изучению состояния АТЗ, проведенных в отчетном году руководителями органов (организаций), являющихся правообладателями объектов (территорий) или уполномоченными ими лицами, правоохранительными, контрольными (надзорными) органами. </w:t>
      </w:r>
      <w:r>
        <w:rPr>
          <w:rFonts w:cs="Times New Roman" w:ascii="Times New Roman" w:hAnsi="Times New Roman"/>
          <w:i/>
          <w:iCs/>
          <w:sz w:val="28"/>
          <w:szCs w:val="26"/>
        </w:rPr>
        <w:t>При этом состояние объекта (территории) считается неудовлетворительным в случае, если в выводе по результатам проверки отражаются факты неполной реализации на нем требований к АТ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строках 4.1-4.2 </w:t>
      </w:r>
      <w:r>
        <w:rPr>
          <w:rFonts w:cs="Times New Roman" w:ascii="Times New Roman" w:hAnsi="Times New Roman"/>
          <w:sz w:val="28"/>
          <w:szCs w:val="26"/>
        </w:rPr>
        <w:t>показывается общее число объектов из числа функционирующих на конец года, состояние которых изучалось в течение отчетного и предшествующего г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строках 5.1-5.2 </w:t>
      </w:r>
      <w:r>
        <w:rPr>
          <w:rFonts w:cs="Times New Roman" w:ascii="Times New Roman" w:hAnsi="Times New Roman"/>
          <w:sz w:val="28"/>
          <w:szCs w:val="26"/>
        </w:rPr>
        <w:t>показывается общее число объектов из числа функционирующих на конец года, состояние которых не изучалось в течение отчетного и предшествующего г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строке 6 </w:t>
      </w:r>
      <w:r>
        <w:rPr>
          <w:rFonts w:cs="Times New Roman" w:ascii="Times New Roman" w:hAnsi="Times New Roman"/>
          <w:sz w:val="28"/>
          <w:szCs w:val="26"/>
        </w:rPr>
        <w:t>показывается общее число объектов, имеющих актуальный паспорт безопасности (план обеспечения транспортной безопасности) на конец отчетно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В строке 7 </w:t>
      </w:r>
      <w:r>
        <w:rPr>
          <w:rFonts w:cs="Times New Roman" w:ascii="Times New Roman" w:hAnsi="Times New Roman"/>
          <w:sz w:val="28"/>
          <w:szCs w:val="26"/>
        </w:rPr>
        <w:t>показывается общее число объектов без паспорта безопасности (плана обеспечения транспортной безопасности) или с паспортом (планом), утратившим актуальность на конец отчетного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строках 8.1 и 8.2 </w:t>
      </w:r>
      <w:r>
        <w:rPr>
          <w:rFonts w:cs="Times New Roman" w:ascii="Times New Roman" w:hAnsi="Times New Roman"/>
          <w:sz w:val="28"/>
          <w:szCs w:val="26"/>
        </w:rPr>
        <w:t xml:space="preserve">показывается общее число подлежащих АТЗ объектов введенных или выведенных из эксплуатации в отчетном период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>Контроль строк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>сумма строк 4.1 и 5.1 = сумме строк 6 и 7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умма строк 4.1, 5.1 за вычетом разницы значений строки 8.2 и 8.1 равна сумме строк 4.2, 5.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40"/>
        <w:contextualSpacing/>
        <w:jc w:val="right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ИНФОРМАЦ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>ДЛЯ ОЦЕНКИ УРОВНЯ АНТИТЕРРОРИСТИЧЕСКОЙ ЗАЩИЩЕННО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>ОБЪЕКТОВ (ТЕРРИТОРИЙ) МУНИЦИПАЛЬНЫХ ОБРАЗОВАНИ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>за 20___год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6"/>
        <w:gridCol w:w="3973"/>
      </w:tblGrid>
      <w:tr>
        <w:trPr>
          <w:trHeight w:val="1262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редоставляют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органы местного самоуправления муниципальных образований (муниципальных районов, городских округов)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1"/>
              </w:rPr>
              <w:t>- уполномоченному исполнительному органу субъекта Российской Федерации (уполномоченной организации)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роки предоставления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До 25 января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года, следующего за отчетным</w:t>
            </w:r>
          </w:p>
        </w:tc>
      </w:tr>
      <w:tr>
        <w:trPr>
          <w:trHeight w:val="691" w:hRule="atLeast"/>
        </w:trPr>
        <w:tc>
          <w:tcPr>
            <w:tcW w:w="9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Статус муниципального образования</w:t>
      </w:r>
      <w:r>
        <w:rPr>
          <w:rFonts w:cs="Times New Roman" w:ascii="Times New Roman" w:hAnsi="Times New Roman"/>
        </w:rPr>
        <w:t xml:space="preserve"> (нужное отметить):</w:t>
      </w:r>
    </w:p>
    <w:p>
      <w:pPr>
        <w:pStyle w:val="Normal"/>
        <w:shd w:fill="FFFFFF" w:val="clear"/>
        <w:tabs>
          <w:tab w:val="clear" w:pos="720"/>
          <w:tab w:val="left" w:pos="4873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ый район ______________________</w:t>
      </w:r>
    </w:p>
    <w:p>
      <w:pPr>
        <w:pStyle w:val="Normal"/>
        <w:shd w:fill="FFFFFF" w:val="clear"/>
        <w:tabs>
          <w:tab w:val="clear" w:pos="720"/>
          <w:tab w:val="left" w:pos="4873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родской округ 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Единица измерения - в един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00" w:type="dxa"/>
        <w:jc w:val="left"/>
        <w:tblInd w:w="-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6832"/>
        <w:gridCol w:w="2277"/>
      </w:tblGrid>
      <w:tr>
        <w:trPr>
          <w:trHeight w:val="35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строки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дотвращенных террористических актов на объектах ОМСУ </w:t>
            </w:r>
            <w:r>
              <w:rPr>
                <w:rFonts w:cs="Times New Roman" w:ascii="Times New Roman" w:hAnsi="Times New Roman"/>
                <w:i/>
                <w:iCs/>
              </w:rPr>
              <w:t>(КППТН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вершенных террористических актов на объектах ОМСУ </w:t>
            </w:r>
            <w:r>
              <w:rPr>
                <w:rFonts w:cs="Times New Roman" w:ascii="Times New Roman" w:hAnsi="Times New Roman"/>
                <w:i/>
                <w:iCs/>
              </w:rPr>
              <w:t>(КСПТИ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изучению АТЗ на объектах ОМСУ, по результатам которых состояние признано: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ым </w:t>
            </w:r>
            <w:r>
              <w:rPr>
                <w:rFonts w:cs="Times New Roman" w:ascii="Times New Roman" w:hAnsi="Times New Roman"/>
                <w:i/>
                <w:iCs/>
              </w:rPr>
              <w:t>(КМУД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довлетворительным </w:t>
            </w:r>
            <w:r>
              <w:rPr>
                <w:rFonts w:cs="Times New Roman" w:ascii="Times New Roman" w:hAnsi="Times New Roman"/>
                <w:i/>
                <w:iCs/>
              </w:rPr>
              <w:t>(КМНЕУД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МСУ, состояние АТЗ которых изучалось </w:t>
            </w:r>
            <w:r>
              <w:rPr>
                <w:rFonts w:cs="Times New Roman" w:ascii="Times New Roman" w:hAnsi="Times New Roman"/>
                <w:i/>
                <w:iCs/>
              </w:rPr>
              <w:t>(КОЮ):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шествующем год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МСУ, состояние АТЗ которых не изучалось </w:t>
            </w:r>
            <w:r>
              <w:rPr>
                <w:rFonts w:cs="Times New Roman" w:ascii="Times New Roman" w:hAnsi="Times New Roman"/>
                <w:i/>
                <w:iCs/>
              </w:rPr>
              <w:t>(КОНЕИЗ):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шествующем год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МСУ, имеющих актуальный паспорт безопасности (план обеспечения транспортной безопасности) </w:t>
            </w:r>
            <w:r>
              <w:rPr>
                <w:rFonts w:cs="Times New Roman" w:ascii="Times New Roman" w:hAnsi="Times New Roman"/>
                <w:i/>
                <w:iCs/>
              </w:rPr>
              <w:t>(КОСП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МСУ без паспорта безопасности (плана обеспечения транспортной безопасности) или с паспортом (планом), утратившим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КОБЕЗП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МСУ в отчетном год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ных из эксплуатаци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ных в эксплуатацию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222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жностное лицо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ветственное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 предоставле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нформации   </w:t>
      </w:r>
      <w:r>
        <w:rPr>
          <w:rFonts w:cs="Times New Roman" w:ascii="Times New Roman" w:hAnsi="Times New Roman"/>
          <w:sz w:val="24"/>
          <w:szCs w:val="20"/>
        </w:rPr>
        <w:t xml:space="preserve">      _______________________    _____________________    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(Ф.И.О.)                                     (подпись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   _________________________               «_____» ____________ 20__ 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e-mail)               (номер контактного телефона)              (дата составления документа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Указания по заполнению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i/>
          <w:iCs/>
          <w:sz w:val="28"/>
          <w:szCs w:val="26"/>
        </w:rPr>
        <w:t xml:space="preserve">адресной </w:t>
      </w: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 xml:space="preserve">части </w:t>
      </w:r>
      <w:r>
        <w:rPr>
          <w:rFonts w:cs="Times New Roman" w:ascii="Times New Roman" w:hAnsi="Times New Roman"/>
          <w:sz w:val="28"/>
          <w:szCs w:val="26"/>
        </w:rPr>
        <w:t>отчета указывается полное наименование отчитывающегося органа местного самоуправления муниципального образования в соответствии с учредительными документами, зарегистрированными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>Основные определения: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АТЗ </w:t>
      </w:r>
      <w:r>
        <w:rPr>
          <w:rFonts w:cs="Times New Roman" w:ascii="Times New Roman" w:hAnsi="Times New Roman"/>
          <w:sz w:val="28"/>
          <w:szCs w:val="26"/>
        </w:rPr>
        <w:t>- антитеррористическая защищенность;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МСУ </w:t>
      </w:r>
      <w:r>
        <w:rPr>
          <w:rFonts w:cs="Times New Roman" w:ascii="Times New Roman" w:hAnsi="Times New Roman"/>
          <w:sz w:val="28"/>
          <w:szCs w:val="26"/>
        </w:rPr>
        <w:t>-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ъект ОМСУ </w:t>
      </w:r>
      <w:r>
        <w:rPr>
          <w:rFonts w:cs="Times New Roman" w:ascii="Times New Roman" w:hAnsi="Times New Roman"/>
          <w:sz w:val="28"/>
          <w:szCs w:val="26"/>
        </w:rPr>
        <w:t>- подлежащий антитеррористической защите в соответствии с требованиями, утвержденными Правительством Российской Федерации, объект (территория), подведомственный либо находящийся в собствен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отчете приводятся сведения по объектам ОМСУ,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расположенным на территории муниципального образования, </w:t>
      </w:r>
      <w:r>
        <w:rPr>
          <w:rFonts w:cs="Times New Roman" w:ascii="Times New Roman" w:hAnsi="Times New Roman"/>
          <w:sz w:val="28"/>
          <w:szCs w:val="26"/>
        </w:rPr>
        <w:t>подлежащим антитеррористической защите в соответствии с требованиями, утвержденными Правительством Российской Федерации. Данные показываются в целых числах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строке 1 </w:t>
      </w:r>
      <w:r>
        <w:rPr>
          <w:rFonts w:cs="Times New Roman" w:ascii="Times New Roman" w:hAnsi="Times New Roman"/>
          <w:sz w:val="28"/>
          <w:szCs w:val="26"/>
        </w:rPr>
        <w:t>показывается общее число предотвращенных террористических актов объектах ОМСУ в течение отчетного год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>Источник информации - данные аппарата НАК. Строка заполняется уполномоченным исполнительным органом субъекта Российской Федерации в случае поступления такой информации из аппарата НАК до 20 февраля года, следующего за отчетным, в противном случае в строке прописывается 0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строке 2 </w:t>
      </w:r>
      <w:r>
        <w:rPr>
          <w:rFonts w:cs="Times New Roman" w:ascii="Times New Roman" w:hAnsi="Times New Roman"/>
          <w:sz w:val="28"/>
          <w:szCs w:val="26"/>
        </w:rPr>
        <w:t>показывается общее число террористических актов, совершенных на объектах ОМСУ в течение отчетного год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>Источник информации - данные аппарата НАК. Строка заполняется уполномоченным исполнительным органом субъекта Российской Федерации. Строка заполняется уполномоченным исполнительным органом субъекта Российской Федерации в случае поступления такой информации из аппарата НАК до 20 февраля года, следующего за отчетным, в противном случае в строке прописывается 0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строках 3.1-3.2 </w:t>
      </w:r>
      <w:r>
        <w:rPr>
          <w:rFonts w:cs="Times New Roman" w:ascii="Times New Roman" w:hAnsi="Times New Roman"/>
          <w:sz w:val="28"/>
          <w:szCs w:val="26"/>
        </w:rPr>
        <w:t xml:space="preserve">показывается общее число мероприятий по изучению состояния АТЗ, проведенных в отчетном году руководителями органов (организаций), являющихся правообладателями объектов (территорий) или уполномоченными ими лицами, правоохранительными, контрольными (надзорными) органами. </w:t>
      </w:r>
      <w:r>
        <w:rPr>
          <w:rFonts w:cs="Times New Roman" w:ascii="Times New Roman" w:hAnsi="Times New Roman"/>
          <w:i/>
          <w:iCs/>
          <w:sz w:val="28"/>
          <w:szCs w:val="26"/>
        </w:rPr>
        <w:t>При этом состояние объекта (территории) считается неудовлетворительным в случае, если в выводе по результатам проверки отражаются факты неполной реализации на нем требований к АТЗ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строках 4.1-4.2 </w:t>
      </w:r>
      <w:r>
        <w:rPr>
          <w:rFonts w:cs="Times New Roman" w:ascii="Times New Roman" w:hAnsi="Times New Roman"/>
          <w:sz w:val="28"/>
          <w:szCs w:val="26"/>
        </w:rPr>
        <w:t>показывается общее число объектов из числа функционирующих на конец года, состояние которых изучалось в течение отчетного и предшествующего годов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строках 5.1-5.2 </w:t>
      </w:r>
      <w:r>
        <w:rPr>
          <w:rFonts w:cs="Times New Roman" w:ascii="Times New Roman" w:hAnsi="Times New Roman"/>
          <w:sz w:val="28"/>
          <w:szCs w:val="26"/>
        </w:rPr>
        <w:t>показывается общее число объектов из числа функционирующих на конец года, состояние которых не изучалось в течение отчетного и предшествующего годов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строке 6 </w:t>
      </w:r>
      <w:r>
        <w:rPr>
          <w:rFonts w:cs="Times New Roman" w:ascii="Times New Roman" w:hAnsi="Times New Roman"/>
          <w:sz w:val="28"/>
          <w:szCs w:val="26"/>
        </w:rPr>
        <w:t>показывается общее число объектов, имеющих актуальный паспорт безопасности (план обеспечения транспортной безопасности) на конец отчетного год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В строке 7 </w:t>
      </w:r>
      <w:r>
        <w:rPr>
          <w:rFonts w:cs="Times New Roman" w:ascii="Times New Roman" w:hAnsi="Times New Roman"/>
          <w:sz w:val="28"/>
          <w:szCs w:val="26"/>
        </w:rPr>
        <w:t>показывается общее число объектов без паспорта безопасности (плана обеспечения транспортной безопасности) или с паспортом (планом), утратившим актуальность на конец отчетного года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строках 8.1 и 8.2 </w:t>
      </w:r>
      <w:r>
        <w:rPr>
          <w:rFonts w:cs="Times New Roman" w:ascii="Times New Roman" w:hAnsi="Times New Roman"/>
          <w:sz w:val="28"/>
          <w:szCs w:val="26"/>
        </w:rPr>
        <w:t xml:space="preserve">показывается общее число подлежащих АТЗ объектов введенных или выведенных из эксплуатации в отчетном периоде. 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>Контроль строк:</w:t>
      </w:r>
    </w:p>
    <w:p>
      <w:pPr>
        <w:pStyle w:val="Normal"/>
        <w:shd w:fill="FFFFFF" w:val="clear"/>
        <w:spacing w:lineRule="auto" w:line="240" w:before="0" w:after="0"/>
        <w:ind w:firstLine="706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умма строк 4.1 и 5.1 = сумме строк 6 и 7. сумма строк 4.1, 5.1 за вычетом разницы значений строки 8.2 и 8.1 равна сумме строк 4.2, 5.2</w:t>
      </w:r>
    </w:p>
    <w:p>
      <w:pPr>
        <w:pStyle w:val="Normal"/>
        <w:shd w:fill="FFFFFF" w:val="clear"/>
        <w:spacing w:lineRule="auto" w:line="24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 к Регламенту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6"/>
        </w:rPr>
        <w:t>Для служебного пользования</w:t>
      </w:r>
    </w:p>
    <w:p>
      <w:pPr>
        <w:pStyle w:val="Normal"/>
        <w:shd w:fill="FFFFFF" w:val="clear"/>
        <w:spacing w:lineRule="auto" w:line="240" w:before="0" w:after="0"/>
        <w:ind w:left="1345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16"/>
        </w:rPr>
        <w:t>(по заполнению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 о состоянии антитеррористической защищенности объектов (территорий)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х органов Ханты-Мансийского автономного округа – Югры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городских округов и муниципальных районов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19"/>
        <w:gridCol w:w="746"/>
        <w:gridCol w:w="1196"/>
        <w:gridCol w:w="1198"/>
        <w:gridCol w:w="1196"/>
        <w:gridCol w:w="1198"/>
        <w:gridCol w:w="1196"/>
        <w:gridCol w:w="1198"/>
        <w:gridCol w:w="1307"/>
        <w:gridCol w:w="1453"/>
        <w:gridCol w:w="854"/>
        <w:gridCol w:w="872"/>
        <w:gridCol w:w="746"/>
      </w:tblGrid>
      <w:tr>
        <w:trPr>
          <w:trHeight w:val="259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Количество объек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В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у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Ф (МО), подлеж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щих АТ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оличество предотвращ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ррористич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х актов на объектах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личество соверш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еррористических актов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оличество мероприят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 результатам которых состоя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(из общег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числа объектов)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остояние котор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лос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(из общег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числа объектов)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остояние котор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зучалос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личество объекто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, имеющи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акту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(план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езопасн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бъектов бе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а (плана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 с паспортом (планом), утративши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актуальность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ъектов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остоя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ор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ведено в соотв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вие с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реб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АТЗ 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тчет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у</w:t>
            </w:r>
          </w:p>
        </w:tc>
      </w:tr>
      <w:tr>
        <w:trPr>
          <w:trHeight w:val="15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довлетворитель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воритель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ше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шем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тч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 г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ше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шем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тч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тчет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у выведенных из эксплуа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тчет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у введенных в эксплуатацию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 к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РИМЕРНЫЙ БЛАНК ЗАПРОСА ИНФОРМ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исполнительный орган автономного округа в области труда и занято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7"/>
        <w:gridCol w:w="820"/>
        <w:gridCol w:w="829"/>
        <w:gridCol w:w="1057"/>
        <w:gridCol w:w="886"/>
        <w:gridCol w:w="799"/>
        <w:gridCol w:w="871"/>
        <w:gridCol w:w="785"/>
        <w:gridCol w:w="1009"/>
        <w:gridCol w:w="785"/>
        <w:gridCol w:w="1030"/>
      </w:tblGrid>
      <w:tr>
        <w:trPr>
          <w:trHeight w:val="310" w:hRule="exact"/>
        </w:trPr>
        <w:tc>
          <w:tcPr>
            <w:tcW w:w="103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ившиеся в службу занятости</w:t>
            </w:r>
          </w:p>
        </w:tc>
      </w:tr>
      <w:tr>
        <w:trPr>
          <w:trHeight w:val="1310" w:hRule="exac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тившихся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лужбу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нятости граждан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 1 января 20__ г.)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тившихся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лужбу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нятости граждан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 1 января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марта 20__ г.)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тившихс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лужбу занятост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с 1 апреля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30 июня 20__ г.)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тившихс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лужбу занятост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с 1 июля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30 сентября 20__ г.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тившихс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лужбу занятост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с 1 октября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31 декабря 20__ г.)</w:t>
            </w:r>
          </w:p>
        </w:tc>
      </w:tr>
      <w:tr>
        <w:trPr>
          <w:trHeight w:val="441" w:hRule="exac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дежь (16-19 лет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дежь (16-19 ле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дежь (16-19 ле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олодеж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16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ле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дежь (16-19 лет)</w:t>
            </w:r>
          </w:p>
        </w:tc>
      </w:tr>
      <w:tr>
        <w:trPr>
          <w:trHeight w:val="338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РИМЕРНЫЙ БЛАНК ЗАПРОСА ИНФОРМ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подразделении МВД Росси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23"/>
        <w:gridCol w:w="724"/>
        <w:gridCol w:w="724"/>
        <w:gridCol w:w="723"/>
        <w:gridCol w:w="724"/>
        <w:gridCol w:w="724"/>
        <w:gridCol w:w="724"/>
        <w:gridCol w:w="723"/>
        <w:gridCol w:w="724"/>
        <w:gridCol w:w="724"/>
        <w:gridCol w:w="724"/>
      </w:tblGrid>
      <w:tr>
        <w:trPr>
          <w:trHeight w:val="395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ый рай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оличество жителей, выехавших за рубеж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ля участия в боевых действия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за все врем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оличество жителей, выехавших за рубеж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ля участия в боевых действия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в прошедшем году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оличество жителей, выехавших за рубеж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ля участия в боевых действия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в текущем году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оличество лиц, объявле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международный розыс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за все врем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оличество лиц, объявле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 международный розыс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в прошедшем году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оличество лиц, объявле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 международный розыс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с 1 января по 30 июня текущего года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оличество лиц, поставле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 профилактический учет МВД Ро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за все врем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оличество лиц, поставле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 профилактический учет МВД Ро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в прошедшем году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лиц, поставленных на профилактический учет МВД 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с 1 января по 30 июня текущего года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ее количество преступлений, совершенных в пределах муниципальных образован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в прошедшем году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ее количество преступлений, совершенных в пределах муниципальных образован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с 1 января по 30 июня текущего года)</w:t>
            </w:r>
          </w:p>
        </w:tc>
      </w:tr>
      <w:tr>
        <w:trPr>
          <w:trHeight w:val="2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1"/>
          <w:lang w:eastAsia="ru-RU"/>
        </w:rPr>
      </w:pPr>
      <w:r>
        <w:rPr>
          <w:rFonts w:cs="Times New Roman" w:ascii="Times New Roman" w:hAnsi="Times New Roman"/>
          <w:b/>
          <w:sz w:val="20"/>
          <w:szCs w:val="2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ru-RU"/>
        </w:rPr>
        <w:t>Примеч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179" w:leader="underscor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. Мониторинг террористической активности в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муниципальных образованиях будет осуществляться 1 </w:t>
      </w:r>
      <w:r>
        <w:rPr>
          <w:rFonts w:cs="Times New Roman" w:ascii="Times New Roman" w:hAnsi="Times New Roman"/>
          <w:iCs/>
          <w:sz w:val="21"/>
          <w:szCs w:val="21"/>
          <w:lang w:eastAsia="ru-RU"/>
        </w:rPr>
        <w:t xml:space="preserve">раз в полгода. </w:t>
      </w:r>
      <w:r>
        <w:rPr>
          <w:rFonts w:cs="Times New Roman" w:ascii="Times New Roman" w:hAnsi="Times New Roman"/>
          <w:sz w:val="21"/>
          <w:szCs w:val="21"/>
          <w:lang w:eastAsia="ru-RU"/>
        </w:rPr>
        <w:t>Результаты мониторинга будут направляться в аппарат АТК автономного округа, главе муниципального образования, а также заинтересованным органам власти по соответствующему запрос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Результаты мониторинга будут иметь ограничительный доступ «Для служебного пользова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Показатели с периодами «за весь период»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(«всего»)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и «в 20__ г.» заполняются единожды и необходимы да анализа динамики изменений показателя. В дальнейшем информация будет запрашиваться только за пол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В графиках указываются только цифры, иные символы. Буквы, знаки и пр., за исключением «-» не допускаются. В случае, если в муниципальном образовании не зафиксированы случаи по тому или ином показателю, то в графе указывается значение «0» В случае отсутствия информации, когда достоверно нельзя сказать были или нет случаи по тому или иному показателю, то в графе ставится прочерк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(«-»)</w:t>
      </w:r>
      <w:r>
        <w:rPr>
          <w:rFonts w:cs="Times New Roman" w:ascii="Times New Roman" w:hAnsi="Times New Roman"/>
          <w:sz w:val="21"/>
          <w:szCs w:val="21"/>
          <w:lang w:eastAsia="ru-RU"/>
        </w:rPr>
        <w:t>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олагаем, что мониторинг будет эффективным средством для оценки осуществляемой деятельности планирования дальнейшей работы в сфере профилактики терроризма. В этой связи, при наличии предложений замечаний, а также направлений дальнейшего совершенствования, просим их указать при направлении информации аппарат АТК.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7 к Регламенту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а политических, социально-экономических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ных процессов, оказывающих влияние на ситуацию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противодействия терроризму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образован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15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гативные социально-экономические факторы: снижение доходов населения, рост уровня безработицы, задержки выплаты заработной платы, массовые сокращения на предприятиях, являющихся крупнейшими работодателями, снижение уровня развития досуга молодежи и доступности социальных благ для населения муниципально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15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протестной активности населения муниципального образования (количество протестных акций и их участников, причины выступлений, организаторы, основные декларируемые цели и лозунги). Оценка отношения населения к федеральным и региональным органам власти и органам местного самоупр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15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и иных групп и организаций, степень их вовлеченности в террористическую деятель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15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намика численности населения муниципального образования за счет внутренней и внешней миграции. Основные группы мигрантов, их численность в процентном соотношении к постоянно проживающему населению. Влияние миграционных процессов на обстановку в области противодействия террориз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15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антитеррористической защищенности объектов (территорий), находящихся в муниципальной собственности или ведении органов местного самоуправления, а также мест массового пребывания людей. Результаты работы по категорированию, паспортизации, реализации мероприятий, предусмотренных требованиями к АТЗ, проверок, выявленные недостатки, принятые меры по их устран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15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ые вопросы в области противодействия идеологии терроризма (адресная профилактическая работа, информационно-пропагандистские и иные мероприят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личество публикаций в муниципальных печатных и электронных СМИ, а также в тематических группах в социальных сетях (группы, посвященные жизни в муниципальном образовании) об антитеррористической деятельности (в том числе негативного характера). Перечень основных тем, оценка обоснованности критических публикаций, работа по созданию волонтерских молодежных кибердружин, принятые м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ые вопросы разработки и реализации муниципальных программ в области профилактики терроризма, а также по минимизации и (или) ликвидации последствий его прояв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сотрудников органов местного самоуправления, участвующих на постоянной основе в мероприятиях по профилактике терроризма, прошедших обучение на профильных курсах повышения квалификации. Проблемы в организации их обу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  <w:tab/>
        <w:t>Эффективность исполнения поручений АТК автономного округа и АТК муниципального образования, результативность проводимой деятельности в области профилактики террористических проявл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  <w:tab/>
        <w:t>Проблемы, связанные с исполнением решений АТК автономного округа и собственных решений, причины и принятые мер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мониторинга по указанным пунктам перечня необходимо освещать проблемные вопросы и негативные тенденции, влияющие на обстановку в области противодействия терроризму.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и выводы, сформированные по всем пунктам перечня, должны сопровождаться подтверждающими материалами (описание фактов, статистические сведения, ссылки на документы и мнения экспертов и т. п.).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8 к Регламенту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ИНФОРМАЦИОННО-АНАЛИТИЧЕСКОЙ СПРАВК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состоянии регионального (муниципального) сегмента общегосударственной системы противодействия терроризму в Российской Федерации на территории автономного округа (муниципального образования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16"/>
          <w:lang w:eastAsia="ru-RU"/>
        </w:rPr>
      </w:pPr>
      <w:r>
        <w:rPr>
          <w:rFonts w:cs="Times New Roman" w:ascii="Times New Roman" w:hAnsi="Times New Roman"/>
          <w:bCs/>
          <w:sz w:val="28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такой справки может выглядеть следующим образом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56"/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водная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которой кратко характеризуется обстановка на территории региона, муниципального образования, а также в связи с чем производилась оценка обстановк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Например: 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«В соответствии с решением АТК _____________ района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от «__» _______ 20__г. аппаратом АТК _______ района обобщена информация, поступившая в рамках мониторинга политических, социально-экономических и иных процессов, оказывающих влияние на ситуацию в области противодействия терроризму.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Или так: «Обстановка на территории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______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района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в области противодействия терроризму оставалась сложной (нейтральной, спокойной, без изменений), но имеющей тенденцию к нормализации (к осложнению, к обострению и т. п.)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а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оценочная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которой отражаются все тенденции, оказывающие негативное влияние на обстановк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приме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«Международные террористические организации предпринимали попытки формирования на территории ________ района так называемых «спящих ячеек».»; «Экстремистски настроенными лицами, а также членами НВФ продолжалась вербовочная деятельность с целью пополнения бандгрупп. 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Так,</w:t>
      </w:r>
      <w:r>
        <w:rPr>
          <w:rFonts w:cs="Times New Roman" w:ascii="Times New Roman" w:hAnsi="Times New Roman"/>
          <w:i/>
          <w:iCs/>
          <w:sz w:val="24"/>
          <w:szCs w:val="28"/>
          <w:shd w:fill="FFFFFF" w:val="clear"/>
          <w:lang w:eastAsia="ru-RU"/>
        </w:rPr>
        <w:t xml:space="preserve"> ______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(дата, наименование населенного пункта) задержаны _____________, выявлены факты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_____________.»;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«Миграционные процессы значительного влияния на обстановку в области противодействия терроризму не оказывают,»; «Питательную среду для экстремистских проявлений также формируют (коррупция, низкий уровень жизни населения, безработица и т. п.).»; «Протестная активность значительного влияния на мероприятия в области противодействия терроризму не оказала.»; «Конфликтов в сфере межнациональных и межконфессиональных отношениях на территории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_____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не зафиксировано (если зафиксировано – то приводятся факты).» и т. п.</w:t>
      </w:r>
      <w:r>
        <w:rPr>
          <w:rFonts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а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результативная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ой кратко освещаются результаты деятельности в области противодействия терроризму, принятых мерах, в том числе правового характе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приме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«Существенно доработана нормативная правовая база в области противодействия терроризму. Так, внесены изменения в муниципальную программу _____________________.</w:t>
      </w:r>
      <w:r>
        <w:rPr>
          <w:rFonts w:cs="Times New Roman" w:ascii="Times New Roman" w:hAnsi="Times New Roman"/>
          <w:sz w:val="24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20"/>
          <w:tab w:val="left" w:pos="8950" w:leader="underscor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«В рамках обеспечения взаимодействия между субъектами противодействия терроризму проведена работа по организации совместной работы____________</w:t>
      </w:r>
      <w:r>
        <w:rPr>
          <w:rFonts w:cs="Times New Roman" w:ascii="Times New Roman" w:hAnsi="Times New Roman"/>
          <w:sz w:val="24"/>
          <w:szCs w:val="28"/>
          <w:lang w:eastAsia="ru-RU"/>
        </w:rPr>
        <w:t>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52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«Создана межведомственная рабочая группа по ___________.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«Продолжалась работа по совершенствованию деятельности АТК МО. Так, _______. В рамках повышения эффективности исполнения поручений АТК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________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района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а также оказания практической и методической помощи в реализации профилактических мероприятий, аппаратом АТК разработано и направлено на места ____методических рекомендаций.» и т. п.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а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роблемная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ой отражаются выявленные в отчетный период недостатки в деятельности субъектов противодействия терроризму, а также проблемы, мешающие качественной реализации мер в области противодействия терроризм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приме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«Негативное влияние на обстановку в области противодействия терроризму на территории ____________ района также оказали проблемы в правоприменительной практике субъектов антитеррористической деятельности. Так, выявлена недостаточная эффективность деятельности __________________.</w:t>
      </w:r>
      <w:r>
        <w:rPr>
          <w:rFonts w:cs="Times New Roman" w:ascii="Times New Roman" w:hAnsi="Times New Roman"/>
          <w:bCs/>
          <w:i/>
          <w:iCs/>
          <w:sz w:val="24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«Не придается значения сбору таких характеризующих данных на лиц, как прохождение объектами военной службы, владение оружием, наличие медицинского, технического образования, о местах учебы, работы и т, д.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«В сфере образования отмечается недостаточное внимание к организации профилактических мероприятий в области противодействия терроризму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еречисления всех выявленных проблем и недостатков возмож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сти ито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приме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«Иных факторов и условий, влияющих на ситуацию в области противодействия, терроризму и заслуживающих индивидуальной оценки, в отчетный период не выявлено.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ой предусмотреть вопросы, требующие рассмотрения на заседаниях АТК автономного округа, АТК муниципального образования, а также необходимость направления результатов мониторинга конкретным адресата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приме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«С учетом изложенного, целесообразн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015" w:leader="none"/>
          <w:tab w:val="left" w:pos="5710" w:leader="underscor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1. Рассмотреть на заседаниях АТК в 20___ году следующие вопросы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- «О дополнительных мерах по противодействию деятельности международных террористических организаций на территории ______района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а также выявлению лиц, участвующих в боевых действиях за рубежом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5" w:leader="none"/>
          <w:tab w:val="left" w:pos="5710" w:leader="underscor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- «О противодействии распространению идеологии терроризма, в том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числе в сети 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5" w:leader="none"/>
          <w:tab w:val="left" w:pos="5710" w:leader="underscor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2. Направить результаты мониторинга председателю и членам АТК _______ района».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НАК.</w:t>
      </w:r>
    </w:p>
  </w:footnote>
  <w:footnote w:id="3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АТК.</w:t>
      </w:r>
    </w:p>
  </w:footnote>
  <w:footnote w:id="4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Регламент, автономный округ, ХМАО – Югра, регион.</w:t>
      </w:r>
    </w:p>
  </w:footnote>
  <w:footnote w:id="5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мониторинг.</w:t>
      </w:r>
    </w:p>
  </w:footnote>
  <w:footnote w:id="6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МО.</w:t>
      </w:r>
    </w:p>
  </w:footnote>
  <w:footnote w:id="7">
    <w:p>
      <w:pPr>
        <w:pStyle w:val="Footnote"/>
        <w:spacing w:lineRule="auto" w:line="240" w:before="0" w:after="0"/>
        <w:ind w:firstLine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ИО.</w:t>
      </w:r>
    </w:p>
  </w:footnote>
  <w:footnote w:id="8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АТЗ.</w:t>
      </w:r>
    </w:p>
  </w:footnote>
  <w:footnote w:id="9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ПОТП.</w:t>
      </w:r>
    </w:p>
  </w:footnote>
  <w:footnote w:id="10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ММПЛ.</w:t>
      </w:r>
    </w:p>
  </w:footnote>
  <w:footnote w:id="11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Депполитики Югры.</w:t>
      </w:r>
    </w:p>
  </w:footnote>
  <w:footnote w:id="12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госслужбы Югры.</w:t>
      </w:r>
    </w:p>
  </w:footnote>
  <w:footnote w:id="13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безопасности Югры.</w:t>
      </w:r>
    </w:p>
  </w:footnote>
  <w:footnote w:id="14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дорхоз и транспорта Югры.</w:t>
      </w:r>
    </w:p>
  </w:footnote>
  <w:footnote w:id="15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строй Югры.</w:t>
      </w:r>
    </w:p>
  </w:footnote>
  <w:footnote w:id="16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здрав Югры.</w:t>
      </w:r>
    </w:p>
  </w:footnote>
  <w:footnote w:id="17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информтехнологий Югры.</w:t>
      </w:r>
    </w:p>
  </w:footnote>
  <w:footnote w:id="18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культуры Югры.</w:t>
      </w:r>
    </w:p>
  </w:footnote>
  <w:footnote w:id="19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образования и науки Югры.</w:t>
      </w:r>
    </w:p>
  </w:footnote>
  <w:footnote w:id="20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артамент общественных, внешних связей и молодежной политики Югры.</w:t>
      </w:r>
    </w:p>
  </w:footnote>
  <w:footnote w:id="21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имущества Югры.</w:t>
      </w:r>
    </w:p>
  </w:footnote>
  <w:footnote w:id="22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недра и природных ресурсов Югры.</w:t>
      </w:r>
    </w:p>
  </w:footnote>
  <w:footnote w:id="23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промышленности Югры.</w:t>
      </w:r>
    </w:p>
  </w:footnote>
  <w:footnote w:id="24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соцразвития Югры.</w:t>
      </w:r>
    </w:p>
  </w:footnote>
  <w:footnote w:id="25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труда и занятости Югры.</w:t>
      </w:r>
    </w:p>
  </w:footnote>
  <w:footnote w:id="26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спорта Югры.</w:t>
      </w:r>
    </w:p>
  </w:footnote>
  <w:footnote w:id="27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епэкономики Югры.</w:t>
      </w:r>
    </w:p>
  </w:footnote>
  <w:footnote w:id="28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Жилстройнадзор Югры.</w:t>
      </w:r>
    </w:p>
  </w:footnote>
  <w:footnote w:id="29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 ВО ХМАО – Югры «Сургутский государственный университет», БУ ВО ХМАО – Югры «Сургутский государственный педагогический университет», БУ ВО ХМАО – Югры «Ханты-Мансийская государственная медицинская академия» (далее – ВУЗ).</w:t>
      </w:r>
    </w:p>
  </w:footnote>
  <w:footnote w:id="30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Служба по ХМАО РУФСБ России по Тюменской области.</w:t>
      </w:r>
    </w:p>
  </w:footnote>
  <w:footnote w:id="31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УМВД России по ХМАО – Югре.</w:t>
      </w:r>
    </w:p>
  </w:footnote>
  <w:footnote w:id="32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ГУ МЧС России по ХМАО – Югре.</w:t>
      </w:r>
    </w:p>
  </w:footnote>
  <w:footnote w:id="33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Росгвардия по ХМАО – Югре.</w:t>
      </w:r>
    </w:p>
  </w:footnote>
  <w:footnote w:id="34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Далее – УФСИН России по ХМАО – Югре.</w:t>
      </w:r>
    </w:p>
  </w:footnote>
  <w:footnote w:id="35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Управление Минюста России по ХМАО – Югре.</w:t>
      </w:r>
    </w:p>
  </w:footnote>
  <w:footnote w:id="36">
    <w:p>
      <w:pPr>
        <w:pStyle w:val="Footnote"/>
        <w:spacing w:lineRule="auto" w:line="240"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ГБОУ ВО «Нижневартовский государственный университет», ФГБОУ ВО «Югорский государственный университет».</w:t>
      </w:r>
    </w:p>
  </w:footnote>
  <w:footnote w:id="37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проект регламента.</w:t>
      </w:r>
    </w:p>
  </w:footnote>
  <w:footnote w:id="38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ФОИВ.</w:t>
      </w:r>
    </w:p>
  </w:footnote>
  <w:footnote w:id="39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сведений, обрабатываемых в ходе мониторинга, может быть скорректирован, исходя из специфики обстановки в субъекте Российской Федерации.</w:t>
      </w:r>
    </w:p>
  </w:footnote>
  <w:footnote w:id="40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енные показатели, представляемые в аппарат АТК субъектом мониторинга, определяются в ход согласования проекта регламента, исходя из специфики обстановки в автономном округе (МО).</w:t>
      </w:r>
    </w:p>
  </w:footnote>
  <w:footnote w:id="41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аналитические сведения, представляемые в аппараты АТК субъектами мониторинга, определяются в ходе согласования проекта регламента, исходя из специфики обстановки в автономном округе (МО).</w:t>
      </w:r>
    </w:p>
  </w:footnote>
  <w:footnote w:id="42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справка.</w:t>
      </w:r>
    </w:p>
  </w:footnote>
  <w:footnote w:id="43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ряжение Губернатора ХМАО – Югры от 30 декабря 2011 года № 867-рг «О межведомственном информационном взаимодействии в сфере противодействия терроризму» </w:t>
      </w:r>
      <w:r>
        <w:rPr>
          <w:rFonts w:cs="Times New Roman" w:ascii="Times New Roman" w:hAnsi="Times New Roman"/>
          <w:i/>
        </w:rPr>
        <w:t>(далее – распоряжение № 867-рг)</w:t>
      </w:r>
      <w:r>
        <w:rPr>
          <w:rFonts w:cs="Times New Roman" w:ascii="Times New Roman" w:hAnsi="Times New Roman"/>
        </w:rPr>
        <w:t>.</w:t>
      </w:r>
    </w:p>
  </w:footnote>
  <w:footnote w:id="44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м разделом при предоставлении информации в Аппарат АТК автономного округа о реализации Плана комплексных мероприятий по профилактике терроризма.</w:t>
      </w:r>
    </w:p>
  </w:footnote>
  <w:footnote w:id="45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м разделом при предоставлении информации в Аппарат АТК автономного округа о реализации Комплексного плана по противодействию идеологии терроризма.</w:t>
      </w:r>
    </w:p>
  </w:footnote>
  <w:footnote w:id="46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е с информацией о реализации Комплексного плана по противодействию идеологии терроризма в Ханты-Мансийском автономном округе – Югре на 2019-2023 годы</w:t>
      </w:r>
    </w:p>
  </w:footnote>
  <w:footnote w:id="47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ся по форме, указанной в приложении 2 к настоящему Регламенту</w:t>
      </w:r>
    </w:p>
  </w:footnote>
  <w:footnote w:id="48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яется в Аппарат АТК автономного округа по </w:t>
      </w:r>
      <w:r>
        <w:rPr>
          <w:rFonts w:cs="Times New Roman" w:ascii="Times New Roman" w:hAnsi="Times New Roman"/>
          <w:lang w:eastAsia="en-US"/>
        </w:rPr>
        <w:t>форме статистической отчетности Аппарата НАК</w:t>
      </w:r>
      <w:r>
        <w:rPr>
          <w:rFonts w:cs="Times New Roman" w:ascii="Times New Roman" w:hAnsi="Times New Roman"/>
        </w:rPr>
        <w:t>, указанной в приложении 3 к настоящему Регламенту.</w:t>
      </w:r>
    </w:p>
  </w:footnote>
  <w:footnote w:id="49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яется в Департамент общественных и внешних связей Югры и Аппарат АТК автономного округа по </w:t>
      </w:r>
      <w:r>
        <w:rPr>
          <w:rFonts w:cs="Times New Roman" w:ascii="Times New Roman" w:hAnsi="Times New Roman"/>
          <w:lang w:eastAsia="en-US"/>
        </w:rPr>
        <w:t>форме статистической отчетности Аппарата НАК</w:t>
      </w:r>
      <w:r>
        <w:rPr>
          <w:rFonts w:cs="Times New Roman" w:ascii="Times New Roman" w:hAnsi="Times New Roman"/>
        </w:rPr>
        <w:t>, указанной в приложении 4 к настоящему Регламенту.</w:t>
      </w:r>
    </w:p>
  </w:footnote>
  <w:footnote w:id="50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яется в Аппарат АТК автономного округа по </w:t>
      </w:r>
      <w:r>
        <w:rPr>
          <w:rFonts w:cs="Times New Roman" w:ascii="Times New Roman" w:hAnsi="Times New Roman"/>
          <w:lang w:eastAsia="en-US"/>
        </w:rPr>
        <w:t>форме статистической отчетности Аппарата НАК</w:t>
      </w:r>
      <w:r>
        <w:rPr>
          <w:rFonts w:cs="Times New Roman" w:ascii="Times New Roman" w:hAnsi="Times New Roman"/>
        </w:rPr>
        <w:t>, указанной в приложении 5 к настоящему Регламенту.</w:t>
      </w:r>
    </w:p>
  </w:footnote>
  <w:footnote w:id="51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совместного заседания АТК и Оперативного штаба в ХМАО – Югре </w:t>
      </w:r>
      <w:r>
        <w:rPr>
          <w:rFonts w:cs="Times New Roman" w:ascii="Times New Roman" w:hAnsi="Times New Roman"/>
          <w:i/>
        </w:rPr>
        <w:t>(п. 2.3.1 протокола от 26.01.2016 № 71/47).</w:t>
      </w:r>
    </w:p>
  </w:footnote>
  <w:footnote w:id="52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2.3 рекомендаций Аппарата НАК </w:t>
      </w:r>
      <w:r>
        <w:rPr>
          <w:rFonts w:cs="Times New Roman" w:ascii="Times New Roman" w:hAnsi="Times New Roman"/>
          <w:i/>
        </w:rPr>
        <w:t>(исх. от 05.12.2021 № 1485)</w:t>
      </w:r>
      <w:r>
        <w:rPr>
          <w:rFonts w:cs="Times New Roman" w:ascii="Times New Roman" w:hAnsi="Times New Roman"/>
        </w:rPr>
        <w:t xml:space="preserve">, решение АТК и Оперативного штаба в ХМАО – Югре </w:t>
      </w:r>
      <w:r>
        <w:rPr>
          <w:rFonts w:cs="Times New Roman" w:ascii="Times New Roman" w:hAnsi="Times New Roman"/>
          <w:i/>
        </w:rPr>
        <w:t>(п. 3.2.3 протокола от 09.02.2021 № 103/89 дсп).</w:t>
      </w:r>
    </w:p>
  </w:footnote>
  <w:footnote w:id="53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«е» пункта 4 постановления Правительства РФ от 25 декабря 2013 года № 1244 «Об антитеррористической защищенности объектов (территорий)».</w:t>
      </w:r>
    </w:p>
  </w:footnote>
  <w:footnote w:id="54">
    <w:p>
      <w:pPr>
        <w:pStyle w:val="Footnote"/>
        <w:spacing w:lineRule="auto" w:line="240" w:before="0" w:after="0"/>
        <w:ind w:firstLine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3.1 рекомендаций Аппарата НАК </w:t>
      </w:r>
      <w:r>
        <w:rPr>
          <w:rFonts w:cs="Times New Roman" w:ascii="Times New Roman" w:hAnsi="Times New Roman"/>
          <w:i/>
        </w:rPr>
        <w:t>(исх. от 23.11.2022 № 2076)</w:t>
      </w:r>
      <w:r>
        <w:rPr>
          <w:rFonts w:cs="Times New Roman" w:ascii="Times New Roman" w:hAnsi="Times New Roman"/>
        </w:rPr>
        <w:t>.</w:t>
      </w:r>
    </w:p>
  </w:footnote>
  <w:footnote w:id="55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м разделом при предоставлении информации в Аппарат АТК автономного округа о реализации Комплексного плана по противодействию идеологии терроризма.</w:t>
      </w:r>
    </w:p>
  </w:footnote>
  <w:footnote w:id="56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приведенные примеры носят рекомендательный характер и не являются обязательными при подготовке итоговых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160" w:firstLine="500"/>
    </w:pPr>
    <w:rPr>
      <w:rFonts w:ascii="Arial Narrow" w:hAnsi="Arial Narrow" w:eastAsia="Times New Roman" w:cs="Arial Narrow"/>
      <w:b/>
      <w:bCs/>
      <w:i/>
      <w:iCs/>
      <w:color w:val="auto"/>
      <w:sz w:val="18"/>
      <w:szCs w:val="1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6:00Z</dcterms:created>
  <dc:creator>IsaleevKR</dc:creator>
  <dc:description/>
  <cp:keywords/>
  <dc:language>en-US</dc:language>
  <cp:lastModifiedBy>OVPO</cp:lastModifiedBy>
  <cp:lastPrinted>2023-02-10T14:24:00Z</cp:lastPrinted>
  <dcterms:modified xsi:type="dcterms:W3CDTF">2023-02-10T09:26:00Z</dcterms:modified>
  <cp:revision>2</cp:revision>
  <dc:subject/>
  <dc:title>Федеральный закон от 23.06.2016 N 182-ФЗ"Об основах системы профилактики правонарушений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