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города Нефтеюган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ёй </w:t>
      </w:r>
      <w:r>
        <w:rPr>
          <w:color w:val="000000"/>
          <w:sz w:val="28"/>
          <w:szCs w:val="28"/>
        </w:rPr>
        <w:t>217.1</w:t>
      </w:r>
      <w:r>
        <w:rPr>
          <w:sz w:val="28"/>
          <w:szCs w:val="28"/>
        </w:rPr>
        <w:t xml:space="preserve"> Бюджетного кодекса Российской Федерации, Положением о департаменте финансов администрации города Нефтеюганска, утверждённым решением Думы города Нефтеюганска               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 целях организации исполнения бюджета города Нефтеюганска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составления и ведения кассового плана исполнения бюджета города Нефтеюганск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ть утратившими силу приказы департамента финансов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 31.12.2013 № 79 «О порядке составления и ведения кассового плана при исполнении бюджет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 08.12.2015 № 87 «О внесении изменений в приказ департамента финансов администрации города от 31.12.2013 № 79 «О порядке составления и ведения кассового плана при исполнении бюджет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31.12.2015 № 107 «О внесении изменений в приказ департамента финансов администрации города от 31.12.2013 № 79 «О порядке составления и ведения кассового плана при исполнении бюджет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 11.05.2017 № 32 «О внесении изменений в приказ департамента финансов администрации города от 31.12.2013 № 79 «О порядке составления и ведения кассового плана при исполнении бюджет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 14.09.2018 № 82 «О внесении изменений в приказ департамента финансов администрации города от 31.12.2013 № 79 «О порядке составления и ведения кассового плана при исполнении бюджета горо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Начальнику отдела автоматизированного цента контроля исполнения бюджета департамента финансов администрации города Криваль С.Ю. организовать программное обеспечение реализации порядка составления и ведения кассового плана исполнения бюджета города Нефтеюганска в департаменте финансов администрации города Нефтеюганска, утверждённого настоящим приказом.</w:t>
      </w:r>
    </w:p>
    <w:p>
      <w:pPr>
        <w:pStyle w:val="TextBody"/>
        <w:ind w:firstLine="709"/>
        <w:rPr/>
      </w:pPr>
      <w:r>
        <w:rPr>
          <w:bCs/>
          <w:szCs w:val="28"/>
        </w:rPr>
        <w:t>4.</w:t>
      </w:r>
      <w:r>
        <w:rPr>
          <w:szCs w:val="28"/>
        </w:rPr>
        <w:t>Отделу сводного бюджетного планирования департамента финансов администрации города Нефтеюганска (Трусова В.А.) ознакомить главных распорядителей</w:t>
      </w:r>
      <w:r>
        <w:rPr>
          <w:b/>
          <w:szCs w:val="28"/>
        </w:rPr>
        <w:t xml:space="preserve"> </w:t>
      </w:r>
      <w:r>
        <w:rPr>
          <w:szCs w:val="28"/>
        </w:rPr>
        <w:t>средств бюджета города Нефтеюганска с настоящим Приказ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Контроль за выполнением настоящего приказа возложить на заместителя директора Шагиеву З.Ш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Приказ вступает в силу с 01.01.2023 и применятся к правоотношениям, возникшим при составлении и исполнении бюджета города Нефтеюганска</w:t>
      </w:r>
      <w:r>
        <w:rPr>
          <w:sz w:val="28"/>
        </w:rPr>
        <w:t>, начиная с бюджета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города -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ректор департамента финансов                                                        Н.С.Халезова</w:t>
      </w:r>
    </w:p>
    <w:p>
      <w:pPr>
        <w:pStyle w:val="TextBody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  <w:t>Приложение к приказу</w:t>
      </w:r>
    </w:p>
    <w:p>
      <w:pPr>
        <w:pStyle w:val="TextBody"/>
        <w:ind w:left="6480" w:hanging="0"/>
        <w:rPr/>
      </w:pPr>
      <w:r>
        <w:rPr/>
        <w:t>департамента финансов</w:t>
      </w:r>
    </w:p>
    <w:p>
      <w:pPr>
        <w:pStyle w:val="TextBody"/>
        <w:ind w:left="6480" w:hanging="0"/>
        <w:rPr/>
      </w:pPr>
      <w:r>
        <w:rPr/>
        <w:t xml:space="preserve">от 26.12.2022 № 83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 xml:space="preserve">составления и ведения кассового плана </w:t>
      </w:r>
    </w:p>
    <w:p>
      <w:pPr>
        <w:pStyle w:val="TextBody"/>
        <w:jc w:val="center"/>
        <w:rPr/>
      </w:pPr>
      <w:r>
        <w:rPr/>
        <w:t>исполнения бюджета города Нефтеюган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Настоящий Порядок составления и ведения кассового плана исполнения бюджета города Нефтеюганска (далее –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города Нефтеюганска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оставление и ведение кассового плана осуществляется с использованием государственной информационной системы «Региональный электронный бюджет Югры» (далее – информационная систе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Кассовый план исполнения бюджета города Нефтеюганска в текущем финансовом году (далее – кассовый план) включает кассовый план на текущий финансовый год с поквартальной детал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Составление и ведение кассового плана осуществляется на основании следующих показателе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а кассовых поступлений, в том числе доходы, поступления по источникам финансирования дефицита гор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а кассовых выплат, в том числе расходы, выплаты по источникам финансирования дефицита бюджета гор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тки средств на счёте бюджета города на начало пери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тки средств на счёте бюджета города на конец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составления и ведения кассового плана применяется бюджетная классификация Российской Федерации (далее – бюджетная классификация) и дополнительная классификация расходов бюджета города (далее – дополнительная классифик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бюджетная классификация используется для получения аналитической информации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ГУ – аналитический классификатор операций сектора государствен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КОСГУ – аналитический классификатор для дополнительной детализации кодов операций сектора государствен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и – аналитический классификатор для учета целевых средств источником финансового обеспечения которых являются средства федерального, окружного бюджета, безвозмездных поступлений от юридических и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редств – аналитический классификатор источников финансового обеспечения расходов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классификация расходов бюджета города ведется с использованием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Формы документов, установленные настоящим Порядком, составляются и предоставляются на бумажных носителях и (или) в электронном виде с использованием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хнической возможности документы передаются только в электронном виде, подписанные усиленной квалифицированной электронной подписью руководителя (уполномоченного лица), согласованные с начальником отдела (уполномоченным лицом) и с указанием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Электронный документооборот с использованием усиленной квалифицированной электронной подписи, осуществляется в соответствии с Соглашением об электронном документообороте, заключаемыми между департаментом финансов администрации города Нефтеюганска (далее – департамент финансов) и субъектом информационной системы по форме, утвержденный порядком ведения лицевых счетов департаментом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ставления, уточнения, представления кассового плана по доходам и источникам финансирования дефицита бюджета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.Формирование показателей кассового плана по доходам и источникам финансирования дефицита бюджета осуществляется отделом сводного бюджетного планирования департамента финансов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дел сводного бюджетного планирования)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в течение 10 рабочих дней после утверждения Думой города Нефтеюганска решения о бюджете на очередной финансовый год, главные администраторы доходов бюджета и главные администраторы источников финансирования дефицита бюджета представляют в департамент финансов  распределение доходов, поступлений и выплат по источникам финансирования дефицита бюджета на очередной финансовый год в разрезе кодов бюджетной классификации с поквартальной разбивкой показателей на бумажном носителе по форме согласно приложениям 1 и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ведение кассового плана по доходам и источникам финансирования дефицита бюджета осуществляется путём внесения изменений в него в течение финансового года в информационной системе в соответствии с формами «Уведомление о кассовом плане (об изменении кассового пла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Изменение показателей кассового плана по доходам и источникам финансирования дефицита бюджета осуществля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сения изменения в решение о бюджете - в течение 10 рабочих дней после внесения соответствующи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прогноза поступлений, в том числе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поступлений по источникам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составления, уточнения и представления кассового плана по расходам бюджет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Формирование показателей кассового плана по расходам осуществляют главные распорядители средств бюджета города, а также отдел сводного бюджетного планировани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В течение 10 рабочих дней после утверждения Думой города Нефтеюганска решения о бюджете на очередной финансовый год, главные распорядители бюджетных средств заполняют в информационной системе поквартальное распределение кассового плана в разрезе подведомственных получателей в соответствии с утверждёнными бюджетными ассигнованиями, и предоставляют в департамент финансов на бумажном носителе по форме согласно приложениям 3 и 4 к настоящему Порядку в виде письменного обращения, направленного посредством системы электронного документооборота «Дело» (при технической возможности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/>
        <w:t xml:space="preserve">3.1.2.При формировании прогнозов кассовых выплат главные распорядители </w:t>
      </w:r>
      <w:r>
        <w:rPr>
          <w:szCs w:val="28"/>
        </w:rPr>
        <w:t xml:space="preserve">бюджета города </w:t>
      </w:r>
      <w:r>
        <w:rPr/>
        <w:t>обеспечивают обоснованное распределение расходов с учётом сроков исполнения по принятым и предполагаемым к принятию бюджетным обязательствам, и прочим планируемым выплатам. При формировании прогнозов кассовых выплат рекомендуется учитывать динамику произведённых расходов за аналогичные периоды предыдущих финансов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Изменение показателей кассового плана по расходам осуществляют главные распорядители средств бюджета город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показателей сводной бюджетной росписи, бюджетных росписей получателей бюджетных средств по основаниям, установленным Бюджетным кодексом Российской Федерации, решением о бюджете города, в трехдневный срок после внесения изменений в сводную бюджетную роспись, бюджетную роспись получа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межбюджетных трансфертов в форме субсидий, субвенций и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сводной бюджетной росписи расходов по дополнитель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прогноза кассовых выплат по расходам, если указанные изменения приведут к изменению показателей кассового плана по расходам в текущем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зменения показателей кассового плана по расходам производятся                   в соответствии с годовыми бюджетными ассигнованиями по состоянию                 на текущую дату, в разрезе подведомственных получателей, с одновременным предоставлением на бумажном носителе по формам согласно приложению 3а по главному распорядителю, приложению 4а по подведомственным получателям бюджетных средств к настоящему Порядку в виде письменного обращения, направленного посредством системы электронного документооборота «Дело» (при технической возможности) с указанием причин предлагае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мые показатели кассового плана должны соответствовать изменяемым (изменённым) показателям сводной бюджетной росписи по соответствующим кодам бюджетной классификации и дополнительной классификаци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Внесение изменений в кассовый план осуществляется до 3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финансированные остатки кассового плана предыдущего квартала являются доступными для расходования в последующих кварталах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рядок составления, уточнения кассового плана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Кассовый план составляется по форме согласно приложению 5 к настоящему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текущий финансовый год не позднее пятого рабочего дня месяца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очнённый кассовый план по состоянию на первое число месяца, следующего за отчётным кварталом – до 15 числа месяца, следующего за отчётным квартало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ённый кассовый план в случае внесения изменений в решение о бюджете – не позднее 17 рабочих дней с момента вступления в силу изменений в решение о бюджете город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департамента финансов администраци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Нефтеюганска «О порядке составления и ведения кассового план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исполнения бюджета города Нефтеюганс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  <w:t>1.</w:t>
      </w:r>
      <w:r>
        <w:rPr>
          <w:sz w:val="28"/>
          <w:szCs w:val="28"/>
        </w:rPr>
        <w:t>Визы: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водного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одного бюджетного планирования                                            А.Ф.Кадырлиева</w:t>
        <w:tab/>
        <w:tab/>
        <w:tab/>
        <w:tab/>
        <w:tab/>
        <w:tab/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Заместителем директора департамента финансов администрации города Нефтеюганска З.Ш.Шагиевой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лефон: 22 28 85</w:t>
        <w:tab/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сводного бюджетного планирования.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.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42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1C5EB84C74A088BA8B7FD050975E7E185E2957A81847FB8271842212ED40839AAE158C56DiDR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4:00Z</dcterms:created>
  <dc:creator>DiM</dc:creator>
  <dc:description/>
  <cp:keywords/>
  <dc:language>en-US</dc:language>
  <cp:lastModifiedBy>Трусова Вера Альбертовна</cp:lastModifiedBy>
  <cp:lastPrinted>2022-12-22T13:38:00Z</cp:lastPrinted>
  <dcterms:modified xsi:type="dcterms:W3CDTF">2022-12-26T11:06:00Z</dcterms:modified>
  <cp:revision>117</cp:revision>
  <dc:subject/>
  <dc:title>Администрация города Нефтеюганска</dc:title>
</cp:coreProperties>
</file>