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лан мероприятий по решению проблем, выявленных по результатам мониторинга выполнения муниципальных заданий на оказание муниципальных услуг (выполнение работ) подведомственных муниципальных организаций за 2022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РБ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партамент образования 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812"/>
        <w:gridCol w:w="2271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00% освоение финансовых средств на выполнение муниципального задания в 2023 году на оказание муниципальных услуг (выполнение работ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ентр молодёжных инициатив» (далее – МАУ «ЦМИ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3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Обеспечить выполнение приказа Министерства просвещения Российской Федерации от 30.08.2022 № 78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2/23 учебный 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комплексную безопасность пребывания детей в организациях отдыха и оздоровления всех типов, в том числе на спортивных площадках, во время проведения экскурсионных мероприятий и купания детей, а также осуществления организованной перевозки групп детей, согласно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Обеспечить соблюдение требован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й  Главного государственного санитарного врача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30.06.2020 № 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от 27.10.2020 № 32 «Об утверждении санитарно-эпидемиологических правил и норм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анПи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.3/2.4.3590-20 «Санитарно-эпидемиологические требования к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бщественного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сел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Осуществлять комплектование организаций отдыха детей и их оздоровления педагогическими кадрами соответствующей квалификации, имеющими опыт работы с детьми, персоналом пищеблоков,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Обеспечить исполнение: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приказа департамента образования и молодёжной политики администрации города Нефтеюганска от 03.06.2019 № 443-п «Об исполнении комплекса мер (плана мероприятий) по повышению уровня удовлетворенности населения города Нефтеюганска дошкольным и общим образованием»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Организовать участие родителей (законных представителей) учащихся в интерактивном опросе населения по вопросу удовлетворенности качеством образования в городе Нефтеюганске в 2023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.Размещать на сайтах образовательных организаций, в средствах массовой информации материалы о достижениях образовательных организаций в 2022, 2023 год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Обеспечить привлечение к информированию о достижениях образовательных организаций в 2022, 2023 году членов Управляющих советов, представителей родительской общественности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5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 (с изм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4.12.2017 № 121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23 год в полном объё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М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6">
    <w:name w:val="s_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8:00Z</dcterms:created>
  <dc:creator>Зина</dc:creator>
  <dc:description/>
  <cp:keywords/>
  <dc:language>en-US</dc:language>
  <cp:lastModifiedBy>СкоковаНА</cp:lastModifiedBy>
  <dcterms:modified xsi:type="dcterms:W3CDTF">2023-05-11T09:33:00Z</dcterms:modified>
  <cp:revision>46</cp:revision>
  <dc:subject/>
  <dc:title/>
</cp:coreProperties>
</file>